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3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позиції до проекту Заходів</w:t>
        <w:br/>
        <w:t xml:space="preserve">щодо реалізації Національної програми сприяння розвитку малого підприємництва в Україні на 2005 рік </w:t>
      </w:r>
    </w:p>
    <w:p>
      <w:pPr>
        <w:pStyle w:val="Heading3"/>
        <w:jc w:val="center"/>
        <w:rPr>
          <w:sz w:val="28"/>
          <w:lang w:val="ru-RU"/>
        </w:rPr>
      </w:pPr>
      <w:r>
        <w:rPr>
          <w:sz w:val="28"/>
          <w:lang w:val="ru-RU"/>
        </w:rPr>
        <w:t>за напрямком</w:t>
      </w:r>
    </w:p>
    <w:p>
      <w:pPr>
        <w:pStyle w:val="Heading3"/>
        <w:jc w:val="center"/>
        <w:rPr>
          <w:lang w:val="ru-RU"/>
        </w:rPr>
      </w:pPr>
      <w:r>
        <w:rPr>
          <w:sz w:val="28"/>
          <w:lang w:val="ru-RU"/>
        </w:rPr>
        <w:t>«Сприяння розвитку малого підприємництва у сільській місцевості»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tbl>
      <w:tblPr>
        <w:tblW w:w="6400" w:type="pct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778"/>
        <w:gridCol w:w="2354"/>
        <w:gridCol w:w="913"/>
        <w:gridCol w:w="176"/>
        <w:gridCol w:w="1127"/>
        <w:gridCol w:w="2466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міст заходу</w:t>
            </w:r>
            <w:r>
              <w:rPr>
                <w:sz w:val="28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чікуваний результат </w:t>
            </w:r>
            <w:r>
              <w:rPr>
                <w:sz w:val="28"/>
              </w:rPr>
              <w:t> </w:t>
            </w:r>
          </w:p>
        </w:tc>
        <w:tc>
          <w:tcPr>
            <w:tcW w:w="2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ермін виконання</w:t>
            </w:r>
            <w:r>
              <w:rPr>
                <w:sz w:val="28"/>
              </w:rPr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ідповідальні за реалізацію заходів</w:t>
            </w: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У</w:t>
            </w:r>
            <w:r>
              <w:rPr>
                <w:lang w:val="uk-UA"/>
              </w:rPr>
              <w:t xml:space="preserve"> Національній програмі сприяння  розвитку малого підприємництва на 2005 р. та наступні роки передбачити розділ</w:t>
            </w:r>
            <w:r>
              <w:rPr>
                <w:b/>
                <w:bCs/>
                <w:lang w:val="uk-UA"/>
              </w:rPr>
              <w:t xml:space="preserve"> “ Сприяння розвитку малого та середнього підприємництва у сільській місцевості України</w:t>
            </w:r>
            <w:r>
              <w:rPr>
                <w:lang w:val="uk-UA"/>
              </w:rPr>
              <w:t xml:space="preserve">” 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забезпечення системного підходу до впровадження заходів</w:t>
            </w:r>
            <w:r>
              <w:rPr>
                <w:lang w:val="ru-RU"/>
              </w:rPr>
              <w:t xml:space="preserve">  </w:t>
            </w:r>
            <w:r>
              <w:rPr>
                <w:lang w:val="uk-UA"/>
              </w:rPr>
              <w:t>сприяння розвитку сільського підприємництва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  <w:t>-забезпечення міжвідомчої координації заходів спрямованих на розвиток  підприємництва у сільській місцевості</w:t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  <w:r>
              <w:rPr>
                <w:lang w:val="uk-UA"/>
              </w:rPr>
              <w:t>Держпідприємництво</w:t>
            </w:r>
          </w:p>
        </w:tc>
      </w:tr>
      <w:tr>
        <w:trPr>
          <w:trHeight w:val="4428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 xml:space="preserve">Розробити проект Закону України </w:t>
            </w:r>
            <w:r>
              <w:rPr>
                <w:b/>
                <w:bCs/>
                <w:lang w:val="uk-UA"/>
              </w:rPr>
              <w:t xml:space="preserve">“Про сприяння залученню інвестиці у сільську місцевість”. </w:t>
            </w:r>
          </w:p>
          <w:p>
            <w:pPr>
              <w:pStyle w:val="NormalWeb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сприяння залученню інвестицій до сільської місцево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абезпечення сприятливих умов для  національних    та   іноземних інвесторів,   котрі  створюють обєкти господарювання та надання послуг у сільській місцев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збільшення кількості робочих місць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підвищення рівня життя сільського населення 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підприємництво </w:t>
              <w:br/>
              <w:t xml:space="preserve">Мінекономіки </w:t>
              <w:br/>
              <w:t>Мін'юст</w:t>
            </w: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uk-UA"/>
              </w:rPr>
              <w:t>Внесення змін до деяких законодавчих актів щодо спрощення процедури започаткування підприємницької діяльності</w:t>
            </w:r>
            <w:r>
              <w:rPr/>
              <w:t> </w:t>
            </w:r>
            <w:r>
              <w:rPr>
                <w:lang w:val="uk-UA"/>
              </w:rPr>
              <w:t>у сільській місцевості</w:t>
            </w:r>
          </w:p>
        </w:tc>
        <w:tc>
          <w:tcPr>
            <w:tcW w:w="34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ru-RU"/>
              </w:rPr>
              <w:t>-удосконалення на законодавчому рівні системи державної реєстрації суб'єктів малого підприємництва та отримання дозволів на започаткування підприємницької діяльності</w:t>
            </w:r>
            <w:r>
              <w:rPr/>
              <w:t> 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вартал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ержпідприємництво</w:t>
            </w: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rPr/>
            </w:pPr>
            <w:r>
              <w:rPr>
                <w:lang w:val="uk-UA"/>
              </w:rPr>
              <w:t xml:space="preserve">Внести доповнення до </w:t>
            </w:r>
            <w:r>
              <w:rPr>
                <w:bCs/>
                <w:lang w:val="uk-UA"/>
              </w:rPr>
              <w:t xml:space="preserve">Закону України </w:t>
            </w:r>
            <w:r>
              <w:rPr>
                <w:b/>
                <w:lang w:val="uk-UA"/>
              </w:rPr>
              <w:t>“Про закупівлю товарів, робіт і послуг за державні кошти”</w:t>
            </w:r>
            <w:r>
              <w:rPr>
                <w:lang w:val="uk-UA"/>
              </w:rPr>
              <w:t xml:space="preserve">  щодо резервування певної частки бюджетних коштів на державні закупівлі сільгосппродукції виключно від дрібних та середніх виробників.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lang w:val="uk-UA"/>
              </w:rPr>
              <w:t>-підтримка малого підприємництва</w:t>
            </w:r>
            <w:r>
              <w:rPr/>
              <w:t> </w:t>
            </w:r>
            <w:r>
              <w:rPr>
                <w:lang w:val="uk-UA"/>
              </w:rPr>
              <w:t>у сільській місцевості шляхом проведення державних закупівель із місцевих бюджетів.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ru-RU"/>
              </w:rPr>
              <w:t>квартал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ru-RU"/>
              </w:rPr>
              <w:t xml:space="preserve">Держпідприємництво </w:t>
              <w:br/>
              <w:t xml:space="preserve">Мінекономіки </w:t>
              <w:br/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зробити проект Закону України «Про депресивні території»</w:t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-сприяння розвитку  підприємництва на територіях,що визнані депресивними у відповідності до об'єктивних критеріїв, та показників визначених цим Законом</w:t>
            </w:r>
          </w:p>
          <w:p>
            <w:pPr>
              <w:pStyle w:val="NormalWeb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сприяння залученню інвестицій </w:t>
            </w:r>
            <w:r>
              <w:rPr>
                <w:lang w:val="uk-UA"/>
              </w:rPr>
              <w:t xml:space="preserve">до </w:t>
            </w:r>
            <w:r>
              <w:rPr>
                <w:lang w:val="ru-RU"/>
              </w:rPr>
              <w:t>територіальних громад, що визнані депресивними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сприяння регіональному розвитку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ru-RU"/>
              </w:rPr>
              <w:t>І квартал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ru-RU"/>
              </w:rPr>
              <w:t>Держпідприємництво</w:t>
            </w:r>
            <w:r>
              <w:rPr/>
              <w:t> 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Мінекономіки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інпраці та соціальної політики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Міністерство Агрополітики </w:t>
            </w: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ru-RU"/>
              </w:rPr>
              <w:t>Залучати до розробки, впровадження та моніторингу ефективності заходів спрямованих на розвиток сільського підприємництва відповідні фахові, науково-дослідні. громадські організації.</w:t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  <w:t xml:space="preserve">-забезпечення наукового та фахового підходу до  розробки, впровадження та моніторингу ефективності заходів спрямованих на розвиток сільського підприємництва  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Держпідприємництво </w:t>
              <w:br/>
              <w:t>Мінекономіки</w:t>
            </w: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5" w:hanging="0"/>
              <w:rPr>
                <w:lang w:val="uk-UA"/>
              </w:rPr>
            </w:pPr>
            <w:r>
              <w:rPr>
                <w:lang w:val="ru-RU"/>
              </w:rPr>
              <w:t>П</w:t>
            </w:r>
            <w:r>
              <w:rPr>
                <w:lang w:val="uk-UA"/>
              </w:rPr>
              <w:t>рийняти участь у доопрацюванні проекту Закону України</w:t>
            </w:r>
            <w:r>
              <w:rPr>
                <w:b/>
                <w:lang w:val="uk-UA"/>
              </w:rPr>
              <w:t xml:space="preserve"> "Про мікрокредитування суб</w:t>
            </w:r>
            <w:r>
              <w:rPr>
                <w:b/>
                <w:lang w:val="ru-RU"/>
              </w:rPr>
              <w:t>'</w:t>
            </w:r>
            <w:r>
              <w:rPr>
                <w:b/>
                <w:lang w:val="uk-UA"/>
              </w:rPr>
              <w:t>єктів малого підприємництва спеціалізованими установами"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забезпечення  суб'єктів МСП доступними довгостроковими кредитними  ресурсами.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Держпідприємництво </w:t>
              <w:br/>
              <w:t xml:space="preserve">Мінекономіки </w:t>
              <w:br/>
              <w:t>Мінфін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жити заходів для впровадження спрощеної форми реєстрації 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тримання дозволів на здійснення   підприємницької діяльності у сільській місцевості для сільських жителів, котрі не мали попереднього досвіду ведення підприємницької діяль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. Згідно цій системі на перші 2 роки діяльності СПД реєструється лише у сільській раді за місцем проживання та сплачує єдиний податок до відповідного органу</w:t>
            </w: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місцевого самоврядування. </w:t>
            </w:r>
            <w:r>
              <w:rPr>
                <w:lang w:val="ru-RU"/>
              </w:rPr>
              <w:t>Система звітності такого СПД спрощена</w:t>
            </w:r>
            <w:r>
              <w:rPr>
                <w:lang w:val="uk-UA"/>
              </w:rPr>
              <w:t xml:space="preserve"> максимально.</w:t>
            </w:r>
          </w:p>
          <w:p>
            <w:pPr>
              <w:pStyle w:val="NormalWeb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-збільшення кількості зареєстрованих суб'єктів підприємницької діяльності у сільській місцевості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збільшення надходжень до місцевих бюджетів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зменшення офіційного рівня безробіття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Держпідприємництво </w:t>
              <w:br/>
              <w:t>Мінюст</w:t>
            </w:r>
          </w:p>
        </w:tc>
      </w:tr>
      <w:tr>
        <w:trPr>
          <w:trHeight w:val="5175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до обов'язкового викладання  у середніх школах навчальних блоків, які  сприяють формуванню підприємницької ініціативи у школярів, забезпечують їх початковими знаннями та навичками з підприємництва</w:t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-формування у підростаючого покоління ринкового менталітету та підприємницьких навичок та ініціативи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квартал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підприємництво </w:t>
              <w:br/>
              <w:t xml:space="preserve"> </w:t>
              <w:br/>
              <w:t>МОН</w:t>
            </w: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 програми підготовки / перепідготовки викладачів курсу "Підприємництво" для середньої  школи  для викладання у вищих педагогічних навчальних за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забезпечення навчального процесу за курсом  "Підприємництво" професійними викладацькими кадрами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квартал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підприємництво </w:t>
              <w:br/>
              <w:t xml:space="preserve">підприємництва </w:t>
              <w:br/>
              <w:t>МОН</w:t>
            </w: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  <w:t>Розробка методології та проведення моніторингу ефективності впровадження заходів сприяння розвитку підприємництва в Україні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  <w:t>-розроблено обєктивний та прозорий механізмі оцінки ефективності заходів сприяння розвитку підприємництва, інструмент вибору приоритетів, та засіб ефективного використання державних коштів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 квартал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(розробка методологі)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оведення моніторінгу(за окремим графіком)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ержпідприємництво</w:t>
            </w: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 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ru-RU"/>
              </w:rPr>
              <w:t>Відродження народних промислів</w:t>
            </w:r>
            <w:r>
              <w:rPr/>
              <w:t> </w:t>
            </w:r>
            <w:r>
              <w:rPr>
                <w:lang w:val="uk-UA"/>
              </w:rPr>
              <w:t xml:space="preserve"> у сільській місцевості</w:t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створено сприятливі умови для розвитку СПД, .зайнятих у сфері народних промислів; сприяння відродженню національних традицій, створення нових робочих місць</w:t>
            </w: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Держпідприємництво </w:t>
              <w:br/>
              <w:t xml:space="preserve">Український фонд підтримки підприємництва </w:t>
              <w:br/>
              <w:t>місцеві органи виконавчої влади</w:t>
            </w: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озробити національну програму розвитку сільського туризму в Україні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забезпечення системного підходу до розвитку сільського туризму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Держпідприємництво </w:t>
              <w:br/>
              <w:t>Державна туристична адміністрація України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5" w:hRule="atLeast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звиток підприємництва в сфері сільського зеленого туризму</w:t>
            </w:r>
            <w:r>
              <w:rPr/>
              <w:t> </w:t>
            </w:r>
          </w:p>
        </w:tc>
        <w:tc>
          <w:tcPr>
            <w:tcW w:w="3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0" w:after="280"/>
              <w:rPr>
                <w:lang w:val="uk-UA"/>
              </w:rPr>
            </w:pPr>
            <w:r>
              <w:rPr>
                <w:lang w:val="ru-RU"/>
              </w:rPr>
              <w:t>-зниження рівня безробіття серед сільського населення</w:t>
            </w:r>
            <w:r>
              <w:rPr/>
              <w:t> </w:t>
            </w:r>
          </w:p>
          <w:p>
            <w:pPr>
              <w:pStyle w:val="NormalWeb"/>
              <w:rPr>
                <w:lang w:val="uk-UA"/>
              </w:rPr>
            </w:pPr>
            <w:r>
              <w:rPr>
                <w:lang w:val="uk-UA"/>
              </w:rPr>
              <w:t>-підвищення рівня доходів сільського населення</w:t>
            </w:r>
          </w:p>
          <w:p>
            <w:pPr>
              <w:pStyle w:val="NormalWeb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-зростання надходжень до  місцевих бюджетів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  <w:r>
              <w:rPr/>
              <w:t> 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Держпідприємництво </w:t>
              <w:br/>
              <w:t xml:space="preserve">Український фонд підтримки підприємництва </w:t>
              <w:br/>
              <w:t>Держтурадміністрація</w:t>
            </w: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43:00Z</dcterms:created>
  <dc:creator>Olexandr Tsepko</dc:creator>
  <dc:description/>
  <dc:language>en-US</dc:language>
  <cp:lastModifiedBy>Oleksandr Tsepko</cp:lastModifiedBy>
  <dcterms:modified xsi:type="dcterms:W3CDTF">2004-07-22T15:43:00Z</dcterms:modified>
  <cp:revision>2</cp:revision>
  <dc:subject/>
  <dc:title>КАБІНЕТ МІНІСТРІВ УКРАЇНИ </dc:title>
</cp:coreProperties>
</file>