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rFonts w:ascii="Times;Times New Roman" w:hAnsi="Times;Times New Roman" w:cs="Times;Times New Roman"/>
          <w:b/>
          <w:b/>
          <w:sz w:val="32"/>
          <w:szCs w:val="3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Times;Times New Roman" w:ascii="Times;Times New Roman" w:hAnsi="Times;Times New Roman"/>
          <w:b/>
          <w:sz w:val="32"/>
          <w:szCs w:val="32"/>
          <w:u w:val="single"/>
        </w:rPr>
        <w:t>НГО ФЬЮЧЕРС</w:t>
      </w:r>
      <w:bookmarkEnd w:id="1"/>
      <w:r>
        <w:rPr>
          <w:rFonts w:cs="Times;Times New Roman" w:ascii="Times;Times New Roman" w:hAnsi="Times;Times New Roman"/>
          <w:b/>
          <w:sz w:val="32"/>
          <w:szCs w:val="32"/>
          <w:u w:val="single"/>
        </w:rPr>
        <w:t xml:space="preserve"> </w:t>
      </w:r>
      <w:bookmarkEnd w:id="0"/>
      <w:r>
        <w:rPr>
          <w:rFonts w:cs="Times;Times New Roman" w:ascii="Times;Times New Roman" w:hAnsi="Times;Times New Roman"/>
          <w:b/>
          <w:sz w:val="32"/>
          <w:szCs w:val="32"/>
          <w:u w:val="single"/>
        </w:rPr>
        <w:t xml:space="preserve">/ </w:t>
      </w:r>
      <w:r>
        <w:rPr>
          <w:rFonts w:cs="Times;Times New Roman" w:ascii="Times;Times New Roman" w:hAnsi="Times;Times New Roman"/>
          <w:b/>
          <w:sz w:val="32"/>
          <w:szCs w:val="32"/>
          <w:u w:val="single"/>
          <w:lang w:val="en-US"/>
        </w:rPr>
        <w:t>Organization</w:t>
      </w:r>
      <w:r>
        <w:rPr>
          <w:rFonts w:cs="Times;Times New Roman" w:ascii="Times;Times New Roman" w:hAnsi="Times;Times New Roman"/>
          <w:b/>
          <w:sz w:val="32"/>
          <w:szCs w:val="32"/>
          <w:u w:val="single"/>
        </w:rPr>
        <w:t xml:space="preserve"> </w:t>
      </w:r>
      <w:r>
        <w:rPr>
          <w:rFonts w:cs="Times;Times New Roman" w:ascii="Times;Times New Roman" w:hAnsi="Times;Times New Roman"/>
          <w:b/>
          <w:sz w:val="32"/>
          <w:szCs w:val="32"/>
          <w:u w:val="single"/>
          <w:lang w:val="en-US"/>
        </w:rPr>
        <w:t>Futures</w:t>
      </w:r>
      <w:r>
        <w:rPr>
          <w:rFonts w:cs="Times;Times New Roman" w:ascii="Times;Times New Roman" w:hAnsi="Times;Times New Roman"/>
          <w:b/>
          <w:sz w:val="32"/>
          <w:szCs w:val="32"/>
          <w:u w:val="single"/>
        </w:rPr>
        <w:t xml:space="preserve"> </w:t>
      </w:r>
      <w:r>
        <w:rPr>
          <w:rFonts w:cs="Times;Times New Roman" w:ascii="Times;Times New Roman" w:hAnsi="Times;Times New Roman"/>
          <w:b/>
          <w:sz w:val="32"/>
          <w:szCs w:val="32"/>
          <w:u w:val="single"/>
          <w:lang w:val="en-US"/>
        </w:rPr>
        <w:t>LLC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нсалтинг по фандрейзингу и укреплению потенциала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32 Wykeham Road</w:t>
        <w:tab/>
        <w:tab/>
        <w:t xml:space="preserve">         NGOFUTURES@aol.com</w:t>
        <w:tab/>
        <w:t xml:space="preserve"> </w:t>
        <w:tab/>
        <w:t xml:space="preserve">              Tel: +1 860 868 9260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shington, CT 06793, USA</w:t>
        <w:tab/>
        <w:t xml:space="preserve">     www.OrganizationFutures.com</w:t>
        <w:tab/>
        <w:tab/>
        <w:t>Fax: +1 860 868 9261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bookmarkStart w:id="6" w:name="OLE_LINK6"/>
      <w:r>
        <w:rPr>
          <w:rFonts w:cs="Times New Roman" w:ascii="Times New Roman" w:hAnsi="Times New Roman"/>
          <w:b/>
          <w:sz w:val="32"/>
        </w:rPr>
        <w:t xml:space="preserve">Стратегический и Оператив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ий блокнот для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дравляем! Вы решили принять участие в семинаре по стратегическому планированию. НГО ФЬЮЧЕРС оказала помощь сотням неправительственных организаций (НГО) из многих стран в совершенствовании планирования для достижения наилучши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стратегического и оперативного плана сбора средств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онять, чего вы хотите достичь и как этого добитьс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пределить, какой потенциал необходим организации для достижения долгосрочных цел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Установить, сколько необходимо средств и как их собра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Убедить заинтересованных лиц  в том, что организация может и должна ра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тегические планы необходимы для того, чтобы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24"/>
        </w:numPr>
        <w:ind w:left="576" w:hanging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ысить результативность программ и сбора средств</w:t>
      </w:r>
    </w:p>
    <w:p>
      <w:pPr>
        <w:pStyle w:val="Normal"/>
        <w:numPr>
          <w:ilvl w:val="0"/>
          <w:numId w:val="24"/>
        </w:numPr>
        <w:ind w:left="576" w:hanging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центрироваться на самых главных вопросах оказания услуг, сбора средств и укрепления организации</w:t>
      </w:r>
    </w:p>
    <w:p>
      <w:pPr>
        <w:pStyle w:val="Normal"/>
        <w:numPr>
          <w:ilvl w:val="0"/>
          <w:numId w:val="24"/>
        </w:numPr>
        <w:ind w:left="576" w:hanging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овать совместными усилиями</w:t>
      </w:r>
    </w:p>
    <w:p>
      <w:pPr>
        <w:pStyle w:val="Normal"/>
        <w:numPr>
          <w:ilvl w:val="0"/>
          <w:numId w:val="24"/>
        </w:numPr>
        <w:ind w:left="576" w:hanging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нтролировать ситуацию </w:t>
      </w:r>
    </w:p>
    <w:p>
      <w:pPr>
        <w:pStyle w:val="Normal"/>
        <w:numPr>
          <w:ilvl w:val="0"/>
          <w:numId w:val="24"/>
        </w:numPr>
        <w:ind w:left="576" w:hanging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умно использовать ресурсы, собрать больше средств и оказать более действенную помощь большему числу люд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ганизации, имеющие стратегический план, более успешно достигают своих целей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ша работа на семинаре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 получите информацию о менеджменте, сборе средств и укреплении организаци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 больше узнаете о стратегическом мышлении и стратегическом планировани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 начнете разрабатывать реальный проект стратегического плана для своей организаци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 приобретете навыки, которые помогут вам завершить этот план по возвращению в организацию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ши обязательства на семинаре и после него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ыть вовремя и оставаться до конца семинар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ончить проект плана для вашей организации во время семинар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работать план и отправить его спонсору или тренеру в течение двух месяцев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елиться полученными материалами с другими и обучить их тому, чему научились вы сами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bookmarkStart w:id="7" w:name="OLE_LINK6"/>
      <w:r>
        <w:rPr>
          <w:rFonts w:cs="Times New Roman" w:ascii="Times New Roman" w:hAnsi="Times New Roman"/>
          <w:sz w:val="22"/>
        </w:rPr>
        <w:t>Работать над тем, чтобы повысить свою эффективность в качестве стратегического мыслителя, сборщика средств и менеджера</w:t>
      </w:r>
      <w:bookmarkEnd w:id="7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bookmarkStart w:id="8" w:name="OLE_LINK7"/>
      <w:bookmarkEnd w:id="8"/>
      <w:r>
        <w:rPr>
          <w:rFonts w:cs="Times New Roman" w:ascii="Times New Roman" w:hAnsi="Times New Roman"/>
          <w:b/>
          <w:sz w:val="24"/>
        </w:rPr>
        <w:t>Инструкции к работе до начала семинар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лните стр.3-4 вашего рабочего блокнота до начала семинар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овьте краткую презентацию о статусе вашей организации в настоящее время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овьте презентацию по вашему наиболее удачному примеру указания услуг, сбора средств или укрепления организации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готовьте пример оценки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й формат для программ, оценки, сбора средств или укрепления организации (одна страниц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итуац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роблем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Реш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Выводы/урок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а) Стратег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б) Основные шаг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ческое планирование сбора средств (на 3-5 лет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>Видение</w:t>
        <w:tab/>
        <w:tab/>
        <w:tab/>
        <w:t xml:space="preserve">          Для чего мы существуем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интересованные лица</w:t>
        <w:tab/>
        <w:t xml:space="preserve">          Кому мы служим. Понимаем ли что им необходим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осрочные результаты           Какие долгосрочные результаты принесут пользу обществ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ссия</w:t>
        <w:tab/>
        <w:tab/>
        <w:tab/>
        <w:t xml:space="preserve">          Зачем мы ищем средства. В чем наше преимуществ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тегическое                            В чем наша особенность для доноров, уникальность?</w:t>
        <w:br/>
        <w:t>позиционирование</w:t>
        <w:tab/>
        <w:tab/>
        <w:t xml:space="preserve">          Почему я должен Вас поддерживать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ности и культура</w:t>
        <w:tab/>
        <w:t xml:space="preserve">          Какова полезность нашей организации. Наше повед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оевание доверия                     Почему люди должны нам доверят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ка ситуации</w:t>
        <w:tab/>
        <w:tab/>
        <w:t xml:space="preserve">          Где мы находимся в данный момент. Как вы ойениваете ситуаци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ые проблемы</w:t>
        <w:tab/>
        <w:t xml:space="preserve">          С чем мы сталкиваемся. Что мы должны решит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цели</w:t>
        <w:tab/>
        <w:tab/>
        <w:t xml:space="preserve">          Куда мы хотим прийти через 3-5 ле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ые Стратегии</w:t>
        <w:tab/>
        <w:tab/>
        <w:t xml:space="preserve">          Как мы будем двигаться вперед. По какому пути ид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ьза для доноров</w:t>
        <w:tab/>
        <w:t xml:space="preserve">          Какова польза для доноров Почему они должны нас поддержива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тивное планирование сбора средств (на 1 год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Задачи</w:t>
        <w:tab/>
        <w:tab/>
        <w:tab/>
        <w:t xml:space="preserve">    Чего конкретно мы хотим добиться до истечения 12 месяцев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Деятельность</w:t>
        <w:tab/>
        <w:tab/>
        <w:t xml:space="preserve">    Что мы будем делать каждый день. Когда деятельность должна бытьокончена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Ответственность </w:t>
        <w:tab/>
        <w:tab/>
      </w:r>
      <w:r>
        <w:rPr>
          <w:rFonts w:cs="Times New Roman" w:ascii="Times New Roman" w:hAnsi="Times New Roman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</w:rPr>
        <w:t>Кто делает это. Кто должен быть ответственным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Конечные сроки</w:t>
        <w:tab/>
        <w:tab/>
        <w:t xml:space="preserve">    Когда мероприятие должно быть завершено. Какие цели будут достигнут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Показатели прогресса</w:t>
        <w:tab/>
        <w:t xml:space="preserve">    Пути демонстрации успеха, продвижения вперед. Как мы их определяем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Менеджмент                            Как вы будете это контролировать, управлять и корректировать работу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Ресурсы                                   Сколько денег необходимо для достижения каждой цели. Иные ресурс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Что если…                              Что может быть неправильно. И как мы готовы к этому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Планируемые поступления    Денежный доход, добровольцы/волонтеры  и материал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Структура организации</w:t>
        <w:tab/>
        <w:t xml:space="preserve">    Распределение обязанностей по сбору средств в организации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Следующие шаги</w:t>
        <w:tab/>
        <w:tab/>
        <w:t xml:space="preserve">    Следующие шаги для улучшения и исполнения плана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организационного развит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Лидерство</w:t>
        <w:tab/>
        <w:tab/>
        <w:tab/>
        <w:t xml:space="preserve">  Как вы управляете организацией для достижения лучших результатов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Пееремены                           Как вы способствуете процессу перемен и упарвляете и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Развитие Совета                  Как Совет переходит на новую ступень развит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Управление                         Как вы обеспечиваете достижение целе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Имидж                                 В чем индивидуальность вашей организации. Какой имидж вы хотели бы имет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Структура                            Как вы устроены/структурированы для достижения ваших целе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Оценка                                 Как вы разрабатываете стратегию оценк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Обучение                             Как вы разрабатываете и предоставляете необходимое обучение для развития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</w:rPr>
        <w:t>талантов работников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знания                             Как организация «учится». Как она могла бы это делать на более высоком уровне.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 xml:space="preserve">Эти материалы были подготовлены НГО ФЬЮЧЕРС и являются его собственностью. </w:t>
      </w:r>
    </w:p>
    <w:p>
      <w:pPr>
        <w:pStyle w:val="TextBody"/>
        <w:rPr/>
      </w:pPr>
      <w:r>
        <w:rPr/>
        <w:t>Они могут использованы на семинаре и после него в вашей организации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ен Филипс, Президент, НГО ФЬЮЧЕРС, 32 Wykeham Road, Washington, CT 06793, US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imes New Roman" w:ascii="Times New Roman" w:hAnsi="Times New Roman"/>
          <w:sz w:val="22"/>
          <w:lang w:val="en-US"/>
        </w:rPr>
        <w:t xml:space="preserve">Tel: +1 860 868 9260    Fax: +1 860 868 9261       Email: </w:t>
      </w:r>
      <w:hyperlink r:id="rId2">
        <w:r>
          <w:rPr>
            <w:rStyle w:val="InternetLink"/>
            <w:lang w:val="en-US"/>
          </w:rPr>
          <w:t>NGOFUTURES@aol.com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      www.organizationfutures.co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9" w:name="OLE_LINK7"/>
      <w:bookmarkStart w:id="10" w:name="OLE_LINK8"/>
      <w:bookmarkEnd w:id="9"/>
      <w:bookmarkEnd w:id="10"/>
      <w:r>
        <w:rPr>
          <w:rFonts w:cs="Times New Roman" w:ascii="Times New Roman" w:hAnsi="Times New Roman"/>
          <w:b/>
          <w:sz w:val="24"/>
        </w:rPr>
        <w:t>Стратегический и Оперативный План</w:t>
      </w:r>
    </w:p>
    <w:p>
      <w:pPr>
        <w:pStyle w:val="Normal"/>
        <w:jc w:val="center"/>
        <w:rPr/>
      </w:pPr>
      <w:r>
        <w:rPr/>
        <w:t>Пишите разборчиво. Будьте кратки и не выходите за рамки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79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11" w:name="OLE_LINK10"/>
            <w:bookmarkStart w:id="12" w:name="OLE_LINK9"/>
            <w:bookmarkEnd w:id="12"/>
            <w:r>
              <w:rPr>
                <w:rFonts w:cs="Times New Roman" w:ascii="Times New Roman" w:hAnsi="Times New Roman"/>
                <w:b/>
                <w:sz w:val="22"/>
              </w:rPr>
              <w:t>Название организации</w:t>
            </w:r>
            <w:bookmarkEnd w:id="11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13" w:name="OLE_LINK14"/>
            <w:bookmarkStart w:id="14" w:name="OLE_LINK13"/>
            <w:bookmarkStart w:id="15" w:name="OLE_LINK12"/>
            <w:bookmarkStart w:id="16" w:name="OLE_LINK11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sz w:val="22"/>
              </w:rPr>
              <w:t>Улица и номер дома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17" w:name="OLE_LINK15"/>
            <w:r>
              <w:rPr>
                <w:rFonts w:cs="Times New Roman" w:ascii="Times New Roman" w:hAnsi="Times New Roman"/>
                <w:b/>
                <w:sz w:val="22"/>
              </w:rPr>
              <w:t>Город, почтовый индекс и страна</w:t>
            </w:r>
            <w:bookmarkEnd w:id="17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18" w:name="OLE_LINK16"/>
            <w:r>
              <w:rPr>
                <w:rFonts w:cs="Times New Roman" w:ascii="Times New Roman" w:hAnsi="Times New Roman"/>
                <w:b/>
                <w:sz w:val="22"/>
              </w:rPr>
              <w:t>Телефон</w:t>
            </w:r>
            <w:bookmarkEnd w:id="18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19" w:name="OLE_LINK17"/>
            <w:r>
              <w:rPr>
                <w:rFonts w:cs="Times New Roman" w:ascii="Times New Roman" w:hAnsi="Times New Roman"/>
                <w:b/>
                <w:sz w:val="22"/>
              </w:rPr>
              <w:t>Факс</w:t>
            </w:r>
            <w:bookmarkEnd w:id="19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20" w:name="OLE_LINK18"/>
            <w:r>
              <w:rPr>
                <w:rFonts w:cs="Times New Roman" w:ascii="Times New Roman" w:hAnsi="Times New Roman"/>
                <w:b/>
                <w:sz w:val="22"/>
              </w:rPr>
              <w:t>Адрес электронной почты</w:t>
            </w:r>
            <w:bookmarkEnd w:id="20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79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21" w:name="OLE_LINK19"/>
            <w:r>
              <w:rPr>
                <w:rFonts w:cs="Times New Roman" w:ascii="Times New Roman" w:hAnsi="Times New Roman"/>
                <w:b/>
                <w:sz w:val="22"/>
              </w:rPr>
              <w:t>Ваше имя и фамилия</w:t>
            </w:r>
            <w:bookmarkEnd w:id="21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22" w:name="OLE_LINK20"/>
            <w:r>
              <w:rPr>
                <w:rFonts w:cs="Times New Roman" w:ascii="Times New Roman" w:hAnsi="Times New Roman"/>
                <w:b/>
                <w:sz w:val="22"/>
              </w:rPr>
              <w:t>Должность</w:t>
            </w:r>
            <w:bookmarkEnd w:id="22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23" w:name="OLE_LINK21"/>
            <w:r>
              <w:rPr>
                <w:rFonts w:cs="Times New Roman" w:ascii="Times New Roman" w:hAnsi="Times New Roman"/>
                <w:b/>
                <w:sz w:val="22"/>
              </w:rPr>
              <w:t>Телефон</w:t>
            </w:r>
            <w:bookmarkEnd w:id="23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кс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рес электронной почт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" w:name="OLE_LINK22"/>
            <w:bookmarkEnd w:id="24"/>
            <w:r>
              <w:rPr>
                <w:rFonts w:cs="Times New Roman" w:ascii="Times New Roman" w:hAnsi="Times New Roman"/>
                <w:b/>
                <w:sz w:val="22"/>
              </w:rPr>
              <w:t>Опишите основные проблемы, с которыми сталкивается ваша организация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  <w:bookmarkStart w:id="25" w:name="OLE_LINK22"/>
            <w:bookmarkStart w:id="26" w:name="OLE_LINK22"/>
            <w:bookmarkEnd w:id="26"/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27" w:name="OLE_LINK23"/>
            <w:bookmarkEnd w:id="27"/>
            <w:r>
              <w:rPr>
                <w:rFonts w:cs="Times New Roman" w:ascii="Times New Roman" w:hAnsi="Times New Roman"/>
                <w:b/>
                <w:sz w:val="22"/>
              </w:rPr>
              <w:t>Дайте свою оценку ваших услуг/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  <w:bookmarkStart w:id="28" w:name="OLE_LINK23"/>
            <w:bookmarkStart w:id="29" w:name="OLE_LINK23"/>
            <w:bookmarkEnd w:id="2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30" w:name="OLE_LINK24"/>
            <w:bookmarkEnd w:id="30"/>
            <w:r>
              <w:rPr>
                <w:rFonts w:cs="Times New Roman" w:ascii="Times New Roman" w:hAnsi="Times New Roman"/>
                <w:b/>
                <w:sz w:val="22"/>
              </w:rPr>
              <w:t>Опишите вашу деятельность по сбору средств в настояще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тельства других стран__ Национальные фонды__ Крупные предприятия__ Правительство вашей страны__ Городское власти__ Мероприятия__ Письменные обращения__ Телевидение__ Правление __  Члены __Индивидуальные доноры__ Индивидуальные малые доноры__ Плата за услуги __ Другие источники (опиши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  <w:bookmarkStart w:id="31" w:name="OLE_LINK24"/>
            <w:bookmarkStart w:id="32" w:name="OLE_LINK24"/>
            <w:bookmarkEnd w:id="32"/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33" w:name="OLE_LINK25"/>
            <w:r>
              <w:rPr>
                <w:rFonts w:cs="Times New Roman" w:ascii="Times New Roman" w:hAnsi="Times New Roman"/>
                <w:b/>
                <w:sz w:val="22"/>
              </w:rPr>
              <w:t>Опишите ваше наиболее успешное мероприятие по сбору средств или укреплению организации</w:t>
            </w:r>
            <w:bookmarkEnd w:id="33"/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34" w:name="OLE_LINK26"/>
            <w:bookmarkEnd w:id="34"/>
            <w:r>
              <w:rPr>
                <w:rFonts w:cs="Times New Roman" w:ascii="Times New Roman" w:hAnsi="Times New Roman"/>
                <w:b/>
                <w:sz w:val="22"/>
              </w:rPr>
              <w:t>Опишите, что бы вы хотели почерпнуть из этого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35" w:name="OLE_LINK26"/>
            <w:bookmarkStart w:id="36" w:name="OLE_LINK26"/>
            <w:bookmarkEnd w:id="36"/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Стратегический и Оперативный План</w:t>
      </w:r>
    </w:p>
    <w:p>
      <w:pPr>
        <w:pStyle w:val="Normal"/>
        <w:jc w:val="center"/>
        <w:rPr/>
      </w:pPr>
      <w:r>
        <w:rPr/>
        <w:t>Пишите разборчиво. Будьте кратки</w:t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79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организаци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37" w:name="OLE_LINK27"/>
            <w:r>
              <w:rPr>
                <w:rFonts w:cs="Times New Roman" w:ascii="Times New Roman" w:hAnsi="Times New Roman"/>
                <w:b/>
                <w:sz w:val="22"/>
              </w:rPr>
              <w:t>Ваше имя и должность</w:t>
            </w:r>
            <w:bookmarkEnd w:id="37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38" w:name="OLE_LINK28"/>
            <w:r>
              <w:rPr>
                <w:rFonts w:cs="Times New Roman" w:ascii="Times New Roman" w:hAnsi="Times New Roman"/>
                <w:b/>
                <w:sz w:val="22"/>
              </w:rPr>
              <w:t>Дата</w:t>
            </w:r>
            <w:bookmarkEnd w:id="38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bookmarkStart w:id="39" w:name="OLE_LINK29"/>
      <w:r>
        <w:rPr/>
        <w:t>Предыстория</w:t>
      </w:r>
      <w:bookmarkEnd w:id="39"/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79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40" w:name="OLE_LINK30"/>
            <w:r>
              <w:rPr>
                <w:rFonts w:cs="Times New Roman" w:ascii="Times New Roman" w:hAnsi="Times New Roman"/>
                <w:sz w:val="22"/>
              </w:rPr>
              <w:t>В каком году была создана организация</w:t>
            </w:r>
            <w:bookmarkEnd w:id="40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41" w:name="OLE_LINK31"/>
            <w:r>
              <w:rPr>
                <w:rFonts w:cs="Times New Roman" w:ascii="Times New Roman" w:hAnsi="Times New Roman"/>
                <w:sz w:val="22"/>
              </w:rPr>
              <w:t>Общий доход                     в нац. валю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bookmarkStart w:id="42" w:name="OLE_LINK31"/>
            <w:r>
              <w:rPr>
                <w:rFonts w:cs="Times New Roman" w:ascii="Times New Roman" w:hAnsi="Times New Roman"/>
                <w:sz w:val="22"/>
              </w:rPr>
              <w:t>Финансовый год_____      в долларах США</w:t>
            </w:r>
            <w:bookmarkEnd w:id="42"/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бенефициариев или участников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оноров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плачиваемых работников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ленов правления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обровольцев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тко опишите услуги ваше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403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лавные члены Совет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мя и фамилия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фессия или должность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едател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председател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наче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рета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едатель, назначен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403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е лица, добровольц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мя, фамилия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лжность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ный директо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бор средст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Каково ваше видение </w:t>
      </w:r>
      <w:r>
        <w:rPr>
          <w:rFonts w:cs="Times New Roman" w:ascii="Times New Roman" w:hAnsi="Times New Roman"/>
          <w:i/>
          <w:sz w:val="22"/>
          <w:u w:val="single"/>
        </w:rPr>
        <w:t>идеального мира</w:t>
      </w:r>
      <w:r>
        <w:rPr>
          <w:rFonts w:cs="Times New Roman" w:ascii="Times New Roman" w:hAnsi="Times New Roman"/>
          <w:i/>
          <w:sz w:val="22"/>
        </w:rPr>
        <w:t xml:space="preserve"> для тех, кому вы служите? Видение организации - это описание того, о чем организация мечтает в идеале, само совершенство, утоп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ше видение - это мир, в котором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заинтересованные группы (совладельцы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Основные заинтересованные группы - это те </w:t>
      </w:r>
      <w:r>
        <w:rPr>
          <w:rFonts w:cs="Times New Roman" w:ascii="Times New Roman" w:hAnsi="Times New Roman"/>
          <w:i/>
          <w:sz w:val="22"/>
          <w:u w:val="single"/>
        </w:rPr>
        <w:t>лица или группы, которые играют важную роль в достижении ваших целей</w:t>
      </w:r>
      <w:r>
        <w:rPr>
          <w:rFonts w:cs="Times New Roman" w:ascii="Times New Roman" w:hAnsi="Times New Roman"/>
          <w:i/>
          <w:sz w:val="22"/>
        </w:rPr>
        <w:t>. Организации, которые не удовлетворяют потребностей заинтересованных групп, скоро прекращают свое существование!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Кто </w:t>
      </w:r>
      <w:r>
        <w:rPr>
          <w:rFonts w:cs="Times New Roman" w:ascii="Times New Roman" w:hAnsi="Times New Roman"/>
          <w:i/>
          <w:u w:val="single"/>
        </w:rPr>
        <w:t>все</w:t>
      </w:r>
      <w:r>
        <w:rPr>
          <w:rFonts w:cs="Times New Roman" w:ascii="Times New Roman" w:hAnsi="Times New Roman"/>
          <w:i/>
        </w:rPr>
        <w:t xml:space="preserve"> ваши заинтересованные группы?</w:t>
        <w:tab/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 Почему они поддерживают ваше видение?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Каким образом они влияют на вас?</w:t>
        <w:tab/>
        <w:tab/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 Какие требования они выставляют вам?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Что вы получаете от них?</w:t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 Как они получают удовлетворение?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2551"/>
        <w:gridCol w:w="2977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то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то мы получаем от н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то им необходи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к мы их удовлетворяем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</w:t>
      </w:r>
    </w:p>
    <w:p>
      <w:pPr>
        <w:pStyle w:val="BodyText3"/>
        <w:rPr/>
      </w:pPr>
      <w:r>
        <w:rPr/>
        <w:t>Вам необходимо знать каких результатов в конечном счете вы хотите достичь. Эти долгосрочные результаты и являются реальной пользой для общества и ценностью, которую вы создаете. Они должны быть существенными. Они должны быть измеримыми. Они дожны вдохновлять. Для каждого результата укажите общий срок, например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меньшение затрат на здавоохранение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вышение уровня щкольного образовани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величение возможных мест для жиль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меньшение количества бездомных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меньшения случаев домашнего насили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меньшение расходов государства…. (ваша миссия)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вышение осведомленности общества о … (ваша миссия)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меньшение количества людей, неполучивших помошь/услугу….(ваша миссия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мните ваше видиние и чего хотят заинтересованные лица. Думайте широко, открыто, настойчиво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</w:rPr>
        <w:t>*Долгосрочные результаты      *Измеримые          *Решение существенной общественной пробл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Желаемые результаты (метрики)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ссия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Миссия организации описывает то, кому вы служите, какие потребности вы удовлетворяете и какую помощь вы оказываете в своей повседневной деятельности.  Миссия отражает и дополняет видение организации. Она достаточно широка в значении, для того, чтобы обеспечить гибкость и вместе с тем сосредоточивается на конкретном. Она должна быть краткой и четкой, чтобы ее было легко запомнить. Она служит в качестве объединяющей платформы. Запомните, вам необходимо ответить на следующие вопросы</w:t>
      </w:r>
      <w:r>
        <w:rPr>
          <w:rFonts w:eastAsia="Times New Roman" w:cs="Times New Roman" w:ascii="Times New Roman" w:hAnsi="Times New Roman"/>
          <w:i/>
          <w:sz w:val="22"/>
        </w:rPr>
        <w:t>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Кому вы служите</w:t>
        <w:tab/>
      </w: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Какие потребности вы удовлетворяете</w:t>
        <w:tab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Какую помощь вы оказываете в своей повседневно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ша миссия -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ческое позиционирование (Уникальная услуга, оказываемая вашей организаци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Доноры дают вам средства, чтобы вы предоставляли услуги. Они могли бы дать средства  другой НГО или потратить на свои нужды. Среди НГО существует жестокая конкуренция в борьбе за средства. Поэтому вам  необходимо обратиться к донорам с чем-то особенным. </w:t>
      </w:r>
      <w:r>
        <w:rPr>
          <w:rFonts w:cs="Times New Roman" w:ascii="Times New Roman" w:hAnsi="Times New Roman"/>
          <w:i/>
          <w:sz w:val="22"/>
          <w:u w:val="single"/>
        </w:rPr>
        <w:t>Как вы сделаете пожертвование донора особенным и извлечете из них наибольшую пользу</w:t>
      </w:r>
      <w:r>
        <w:rPr>
          <w:rFonts w:cs="Times New Roman" w:ascii="Times New Roman" w:hAnsi="Times New Roman"/>
          <w:i/>
          <w:sz w:val="22"/>
        </w:rPr>
        <w:t>? Почему донор должен дать средства именно ва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ческое позиционирования нашей организации заключается в том, чт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итуац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Оценка ситуации – это </w:t>
      </w:r>
      <w:r>
        <w:rPr>
          <w:rFonts w:cs="Times New Roman" w:ascii="Times New Roman" w:hAnsi="Times New Roman"/>
          <w:i/>
          <w:sz w:val="22"/>
          <w:u w:val="single"/>
        </w:rPr>
        <w:t>честный и тщательный анализ</w:t>
      </w:r>
      <w:r>
        <w:rPr>
          <w:rFonts w:cs="Times New Roman" w:ascii="Times New Roman" w:hAnsi="Times New Roman"/>
          <w:i/>
          <w:sz w:val="22"/>
        </w:rPr>
        <w:t xml:space="preserve"> той ситуации, в которой вы работаете.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Какой вы видите ситуацию?</w:t>
        <w:tab/>
        <w:tab/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Что хорошо? Что плохо? Будьте искренни!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Каковы основные тенденции?</w:t>
        <w:tab/>
        <w:tab/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Политика, экономика, культура, технология?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Что вам удается лучше всего? Хуже?</w:t>
        <w:tab/>
      </w: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 Что делают ваши конкуренты?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23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сильные стороны внутри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слабые стороны внутри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</w:tr>
      <w:tr>
        <w:trPr>
          <w:trHeight w:val="61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ые возможности вн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ые угрозы вн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е ценности и культура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Главные ценности - это </w:t>
      </w:r>
      <w:r>
        <w:rPr>
          <w:rFonts w:cs="Times New Roman" w:ascii="Times New Roman" w:hAnsi="Times New Roman"/>
          <w:i/>
          <w:sz w:val="22"/>
          <w:u w:val="single"/>
        </w:rPr>
        <w:t>верования, нормы и идеи</w:t>
      </w:r>
      <w:r>
        <w:rPr>
          <w:rFonts w:cs="Times New Roman" w:ascii="Times New Roman" w:hAnsi="Times New Roman"/>
          <w:i/>
          <w:sz w:val="22"/>
        </w:rPr>
        <w:t>, на основе которых организация осуществляет свою миссию. Они отражаются на деятельности организации и показывают отношение к работникам, добровольцам, донорам, участникам и т.д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ими главными ценностями являютс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Культура – это то, что связывает людей и задает им общепринятый </w:t>
      </w:r>
      <w:r>
        <w:rPr>
          <w:rFonts w:cs="Times New Roman" w:ascii="Times New Roman" w:hAnsi="Times New Roman"/>
          <w:i/>
          <w:sz w:val="22"/>
          <w:u w:val="single"/>
        </w:rPr>
        <w:t>тип поведения</w:t>
      </w:r>
      <w:r>
        <w:rPr>
          <w:rFonts w:cs="Times New Roman" w:ascii="Times New Roman" w:hAnsi="Times New Roman"/>
          <w:i/>
          <w:sz w:val="22"/>
        </w:rPr>
        <w:t>. Культура организации объединяет ценности и заинтересованные группы. Культура сбора средств объединяет всех, кто имеет значение для сбора средств. Организации, у которых нет культуры сбора средств, не могут расти. Хорошая культура сбора средств - это знать и превзойти ожидания ваших донор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акие ценности в сборе средств существуют в вашей организации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2"/>
        </w:rPr>
        <w:t>Каким образом они должны измениться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2"/>
        </w:rPr>
        <w:t>Что желательно для сбора средст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ьтура организации, которая нам необходима для эффективного оказания услуг и сбора средств, – это</w:t>
      </w:r>
    </w:p>
    <w:p>
      <w:pPr>
        <w:pStyle w:val="Heading4"/>
        <w:rPr/>
      </w:pPr>
      <w:r>
        <w:rPr/>
        <w:t>Организационная культура в настоящий момент      Желаемаяорганизационная культура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8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оевание довер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Доноры должны вам доверять ятобы дать вам деньги. Что является основным «ключем» авшей </w:t>
      </w:r>
      <w:r>
        <w:rPr>
          <w:rFonts w:cs="Times New Roman" w:ascii="Times New Roman" w:hAnsi="Times New Roman"/>
          <w:bCs/>
          <w:sz w:val="22"/>
          <w:u w:val="single"/>
        </w:rPr>
        <w:t>кредитоспособности</w:t>
      </w:r>
      <w:r>
        <w:rPr>
          <w:rFonts w:cs="Times New Roman" w:ascii="Times New Roman" w:hAnsi="Times New Roman"/>
          <w:bCs/>
          <w:sz w:val="22"/>
        </w:rPr>
        <w:t>? Это включает историю, результаты, честность руководства, ответственность правительства, финансовая система, внешний аудит, прозрачность, поддержка/одобрение, гарантии и тд. Почему кто-то должен вам доверять? Опишите основные пункты завоевания доверия ниже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ы можете нам доверять, потому что мы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br/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е проблем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Главные проблемы - это 3-5 важнейших </w:t>
      </w:r>
      <w:r>
        <w:rPr>
          <w:rFonts w:cs="Times New Roman" w:ascii="Times New Roman" w:hAnsi="Times New Roman"/>
          <w:i/>
          <w:sz w:val="22"/>
          <w:u w:val="single"/>
        </w:rPr>
        <w:t>проблем, которые вам необходимо решить</w:t>
      </w:r>
      <w:r>
        <w:rPr>
          <w:rFonts w:cs="Times New Roman" w:ascii="Times New Roman" w:hAnsi="Times New Roman"/>
          <w:i/>
          <w:sz w:val="22"/>
        </w:rPr>
        <w:t>. Выделение главных проблем следует непосредственно из вашего анализа организации, ситуации и заинтересованных групп. Без выделения и решения этих проблем ваша организация не достигнет успех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Главные проблемы - это основные проблемы на следующие несколько ле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то проблемы, которые необходимо решить, чтобы организация смогла выжить и успешно работат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то проблемы, на которые вы можете повлият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Если вы не станете их решать, ситуация может еще более обостриться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каждую угрозу существует возможность! На каждую слабость всегда есть решение!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аждую проблему выразите в нескольких словах, а не в полных предложениях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ими главными проблемами являю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цели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Основные цели определяют то, </w:t>
      </w:r>
      <w:r>
        <w:rPr>
          <w:rFonts w:cs="Times New Roman" w:ascii="Times New Roman" w:hAnsi="Times New Roman"/>
          <w:i/>
          <w:sz w:val="22"/>
          <w:u w:val="single"/>
        </w:rPr>
        <w:t>к чему вы стремитесь</w:t>
      </w:r>
      <w:r>
        <w:rPr>
          <w:rFonts w:cs="Times New Roman" w:ascii="Times New Roman" w:hAnsi="Times New Roman"/>
          <w:i/>
          <w:sz w:val="22"/>
        </w:rPr>
        <w:t xml:space="preserve">. Это – ваши главнейшие цели в области оказания услуг, сбора средств, отношений с общественностью и укрепления потенциала на ближайшие несколько лет. </w:t>
        <w:br/>
      </w:r>
      <w:r>
        <w:rPr>
          <w:rFonts w:cs="Times New Roman" w:ascii="Times New Roman" w:hAnsi="Times New Roman"/>
          <w:i/>
          <w:shadow/>
          <w:sz w:val="22"/>
        </w:rPr>
        <w:t>Основные цели</w:t>
      </w:r>
      <w:r>
        <w:rPr>
          <w:rFonts w:eastAsia="Times New Roman" w:cs="Times New Roman" w:ascii="Times New Roman" w:hAnsi="Times New Roman"/>
          <w:i/>
          <w:shadow/>
          <w:sz w:val="22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hadow/>
          <w:sz w:val="22"/>
        </w:rPr>
      </w:pPr>
      <w:r>
        <w:rPr>
          <w:rFonts w:cs="Times New Roman" w:ascii="Times New Roman" w:hAnsi="Times New Roman"/>
          <w:i/>
          <w:shadow/>
          <w:sz w:val="22"/>
        </w:rPr>
        <w:t>Это непосредственное решение главных проблем</w:t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hadow/>
          <w:sz w:val="22"/>
        </w:rPr>
      </w:pPr>
      <w:r>
        <w:rPr>
          <w:rFonts w:cs="Times New Roman" w:ascii="Times New Roman" w:hAnsi="Times New Roman"/>
          <w:i/>
          <w:shadow/>
          <w:sz w:val="22"/>
        </w:rPr>
        <w:t>Это общее направление вашей мисси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hadow/>
          <w:sz w:val="22"/>
        </w:rPr>
      </w:pPr>
      <w:r>
        <w:rPr>
          <w:rFonts w:cs="Times New Roman" w:ascii="Times New Roman" w:hAnsi="Times New Roman"/>
          <w:i/>
          <w:shadow/>
          <w:sz w:val="22"/>
        </w:rPr>
        <w:t xml:space="preserve">Это реагирование на ожидания заинтересованных лиц  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hadow/>
          <w:sz w:val="22"/>
        </w:rPr>
      </w:pPr>
      <w:r>
        <w:rPr>
          <w:rFonts w:cs="Times New Roman" w:ascii="Times New Roman" w:hAnsi="Times New Roman"/>
          <w:i/>
          <w:shadow/>
          <w:sz w:val="22"/>
        </w:rPr>
        <w:t>Это то, что необходимо делать для достижения успех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hadow/>
          <w:sz w:val="22"/>
        </w:rPr>
        <w:t>Реальны, но значительны (настоящие перемены)</w:t>
        <w:tab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hadow/>
          <w:sz w:val="22"/>
        </w:rPr>
        <w:t xml:space="preserve">Это утверждение «что» (а не «как» или «почему»)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Цель описывается как законченное действие с единым результатом и единым центром для каждой це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ими основными целями являю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ые стратегии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Стратегия - это четкое и логическое объяснение вашего того, </w:t>
      </w:r>
      <w:r>
        <w:rPr>
          <w:rFonts w:cs="Times New Roman" w:ascii="Times New Roman" w:hAnsi="Times New Roman"/>
          <w:i/>
          <w:sz w:val="22"/>
          <w:u w:val="single"/>
        </w:rPr>
        <w:t>как вы будете двигаться вперед</w:t>
      </w:r>
      <w:r>
        <w:rPr>
          <w:rFonts w:cs="Times New Roman" w:ascii="Times New Roman" w:hAnsi="Times New Roman"/>
          <w:i/>
          <w:sz w:val="22"/>
        </w:rPr>
        <w:t xml:space="preserve"> (какие пути, какие средства). Стратегия - это карта пути к намеченным целям, разработанная с учетом вашей ситуации и ваших заинтересованных групп. Разработка стратегий требует изобретательности и понимания. Существует три традиционные стратегии бизнеса - уникальность, высший уровень услуг и низкая стоимость. Стратегия - это основа для принятия решений, постановки  задач, расставления приоритетов и распределения ресурсов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имеры стратегий организаций</w:t>
      </w:r>
      <w:r>
        <w:rPr>
          <w:rFonts w:eastAsia="Times New Roman" w:cs="Times New Roman" w:ascii="Times New Roman" w:hAnsi="Times New Roman"/>
          <w:i/>
          <w:sz w:val="22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Делать то, что мы делаем особенно эффективно, что можем делать только мы,  с более высокими, чем у других, результатам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Быть лучшим в определенной категории и доминировать на рынк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Развитие нашего имиджа в стране (таким, каким мы хотим его видеть) новаторскими способам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Разнообразить источники доход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Укреплять наши возможности по сбору средст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Брать плату за услуги  и управление грантам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Открывать дочерние предприятия, приносящие прибыл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Обучение и вкладывание адекватных ресурсов в сбор средст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нтеграция коммуникационных стратегий в образование, пропаганду/отстаивание интересов  сбор средств</w:t>
      </w:r>
    </w:p>
    <w:p>
      <w:pPr>
        <w:pStyle w:val="Normal"/>
        <w:rPr/>
      </w:pPr>
      <w:r>
        <w:rPr/>
        <w:br/>
        <w:t>Стратегия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8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тегия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ная страте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тегия сбора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елаемый имид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в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ые источники финансирова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ые группы для распространения информации, образования и лоббирова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тегия перемен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тегия управл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тегия обучения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ьза/выгода группам донор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Четкое определение той </w:t>
      </w:r>
      <w:r>
        <w:rPr>
          <w:rFonts w:cs="Times New Roman" w:ascii="Times New Roman" w:hAnsi="Times New Roman"/>
          <w:i/>
          <w:sz w:val="22"/>
          <w:u w:val="single"/>
        </w:rPr>
        <w:t>выгоды, которую вы хотите предоставить основным группам участников, доноров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</w:rPr>
        <w:t>иных заинтересованных лиц</w:t>
      </w:r>
      <w:r>
        <w:rPr>
          <w:rFonts w:cs="Times New Roman" w:ascii="Times New Roman" w:hAnsi="Times New Roman"/>
          <w:i/>
          <w:sz w:val="22"/>
        </w:rPr>
        <w:t xml:space="preserve"> позволит вам убедиться в том, что польза важна для доноров и что вы действительно ее приносите. Укажите как можно конкретнее.</w:t>
      </w:r>
      <w:r>
        <w:rPr>
          <w:rFonts w:cs="Times New Roman" w:ascii="Times New Roman" w:hAnsi="Times New Roman"/>
          <w:i/>
          <w:sz w:val="22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сновная группа</w:t>
        <w:tab/>
        <w:tab/>
        <w:t>Выгода 1</w:t>
        <w:tab/>
        <w:tab/>
        <w:tab/>
        <w:t>Выгода 3</w:t>
        <w:tab/>
        <w:tab/>
        <w:t>Выгода 3</w:t>
      </w:r>
      <w:r>
        <w:rPr/>
        <w:tab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0"/>
        <w:gridCol w:w="2520"/>
        <w:gridCol w:w="270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ные доноры (крупные пожертвова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ные доноры (небольшие пожертвова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ое прав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тельство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ое прав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по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лигиозные цен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Задачи на ближайшие 6-12 месяце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Задачи определяют то, </w:t>
      </w:r>
      <w:r>
        <w:rPr>
          <w:rFonts w:cs="Times New Roman" w:ascii="Times New Roman" w:hAnsi="Times New Roman"/>
          <w:i/>
          <w:sz w:val="22"/>
          <w:u w:val="single"/>
        </w:rPr>
        <w:t>чего конкретно вы хотите достичь</w:t>
      </w:r>
      <w:r>
        <w:rPr>
          <w:rFonts w:cs="Times New Roman" w:ascii="Times New Roman" w:hAnsi="Times New Roman"/>
          <w:i/>
          <w:sz w:val="22"/>
        </w:rPr>
        <w:t>. Постановка задач помогает вам определить ближайшие шаги на пути к достижению ваших основных целей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Определение задачи и пути ее достижени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Четкое определение результата или достижени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сходите непосредственно из основных целей и стратегий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нтересное, гибкое и возможно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змеримое и конкретно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Укажите конкретные действия и ресурсы, необходимые для успех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Укажите конкретного человека, ответственного за каждое мероприятие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Укажите даты завершения каждого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3"/>
        <w:rPr/>
      </w:pPr>
      <w:r>
        <w:rPr/>
        <w:t>Основные результаты оперативного планирования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Измеримые задачи  на год по основным доходам и другим достижениям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Значительный прогресс на пути к достижению зада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Необходимые мероприятия для достижения каждой задачи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Ответственные за достижение каждой задач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Сроки достижения каждой задачи и, возможно, каждого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Необходимые ресурс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Показатели успеха для обеспечения достаточного прогресса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Как оценивать прогресс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Задачи являются конкретными и измеримыми, поэтому результаты легко измерить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Распределение обязанностей между работниками, чтобы было ясно, кто несет                        ответственность и кто кому подотчетен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о окончании проекта или по окончании года проводится оценочная миссия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оказатели прогресса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Указующие вехи на пути к достижению задачи (например, ежемесячный отчет)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меры</w:t>
      </w:r>
      <w:r>
        <w:rPr>
          <w:rFonts w:eastAsia="Symbol" w:cs="Symbol" w:ascii="Symbol" w:hAnsi="Symbol"/>
          <w:i/>
          <w:sz w:val="22"/>
        </w:rPr>
        <w:t></w:t>
      </w:r>
      <w:r>
        <w:rPr>
          <w:rFonts w:cs="Times New Roman" w:ascii="Times New Roman" w:hAnsi="Times New Roman"/>
          <w:i/>
          <w:sz w:val="22"/>
        </w:rPr>
        <w:t xml:space="preserve"> количество поданных заявок/предложений; доноров, к которым обратились; новых добровольцев; доноров, жертвующих повторно; предоставленных отчетов или полученных благодарностей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onotype Sorts;Symbol" w:cs="Monotype Sorts;Symbol" w:ascii="Monotype Sorts;Symbol" w:hAnsi="Monotype Sorts;Symbol"/>
          <w:i/>
          <w:sz w:val="22"/>
        </w:rPr>
        <w:t>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оказатели прогресса дают возможность ответственному лицу и контролеру осуществлять мониторинг прогресса и вносить необходимые коррективы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Краткое изложение задач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Хороший план обычно включает в себя краткое изложение задач. Задачи могут быть следующими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дачи, направленные на улучшение и расширение услуг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дачи, связанные с основными мероприятиями по сбору средств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дачи, связанные с  мероприятиями по связям с общественностью, работой с населением и защитой интересов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дачи, связанные с рекрутингом добровольцев и менеджмента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Задачи, связанные с работой с другими организациями или созданием ассоциаци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Задачи, связанные с  мероприятиями по укреплению потенциала, оценке и учебе 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одробный рабочий план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одробный рабочий план обычно составляется на один финансовый год. Ели это ваш первый рабочий план для сбора средств, вы  можете его составить на 3-6 месяцев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Окончательный план задач и действий, необходимых для их выполнения, должен быть составлен теми, кто будет его осуществлять при поддержке контролирующего лица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. Сделать______________________________________________________</w:t>
        <w:br/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 xml:space="preserve">             </w:t>
      </w:r>
      <w:r>
        <w:rPr>
          <w:rFonts w:cs="Times New Roman" w:ascii="Times New Roman" w:hAnsi="Times New Roman"/>
          <w:i/>
          <w:sz w:val="22"/>
        </w:rPr>
        <w:t>(опишите улучшение/расширение услуг и то, как это можно измерить)</w:t>
      </w:r>
      <w:r>
        <w:rPr>
          <w:rFonts w:cs="Times New Roman" w:ascii="Times New Roman" w:hAnsi="Times New Roman"/>
          <w:sz w:val="22"/>
          <w:u w:val="single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йствия по выполнению этой задачи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. Собрать___________________$  из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i/>
          <w:sz w:val="22"/>
        </w:rPr>
        <w:t>(количество средств)</w:t>
      </w:r>
      <w:r>
        <w:rPr>
          <w:rFonts w:cs="Times New Roman" w:ascii="Times New Roman" w:hAnsi="Times New Roman"/>
          <w:b/>
          <w:i/>
          <w:sz w:val="24"/>
        </w:rPr>
        <w:tab/>
        <w:t xml:space="preserve">                      </w:t>
      </w:r>
      <w:r>
        <w:rPr>
          <w:rFonts w:cs="Times New Roman" w:ascii="Times New Roman" w:hAnsi="Times New Roman"/>
          <w:i/>
          <w:sz w:val="22"/>
        </w:rPr>
        <w:t xml:space="preserve">(источник)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путем </w:t>
      </w:r>
      <w:r>
        <w:rPr>
          <w:rFonts w:cs="Times New Roman" w:ascii="Times New Roman" w:hAnsi="Times New Roman"/>
          <w:i/>
          <w:sz w:val="22"/>
        </w:rPr>
        <w:t xml:space="preserve">____________________________________________________________________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2"/>
        </w:rPr>
        <w:t>(опишите деятельность по сбору средств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3. Увеличить доходы___________________$  из________________________, 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дохода)</w:t>
      </w:r>
      <w:r>
        <w:rPr>
          <w:rFonts w:cs="Times New Roman" w:ascii="Times New Roman" w:hAnsi="Times New Roman"/>
          <w:b/>
          <w:i/>
          <w:sz w:val="16"/>
          <w:szCs w:val="16"/>
        </w:rPr>
        <w:tab/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сточник)                                            (врем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путем </w:t>
      </w:r>
      <w:r>
        <w:rPr>
          <w:rFonts w:cs="Times New Roman" w:ascii="Times New Roman" w:hAnsi="Times New Roman"/>
          <w:i/>
          <w:sz w:val="22"/>
        </w:rPr>
        <w:t xml:space="preserve">___________________________________________________________________, __________________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опишите деятельность по сбору средств)                                 (цел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4. Набрать ____________ новых добровольцев и поддержать ____________имеющихся добровольцев для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</w:rPr>
        <w:t>(опишите деятельность добровольце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 xml:space="preserve">  </w:t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Задача 5. Собрать___________$ во время благотворительного мероприятия ____________________________________________________________________. </w:t>
        <w:br/>
      </w:r>
      <w:r>
        <w:rPr>
          <w:rFonts w:cs="Times New Roman" w:ascii="Times New Roman" w:hAnsi="Times New Roman"/>
          <w:i/>
          <w:sz w:val="24"/>
        </w:rPr>
        <w:t xml:space="preserve">                   (Опишите мероприятие – что, когда, где, кто, и т.д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br/>
        <w:b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Задача 6. Увеличить поддержку населения и осведомленность среди _________  </w:t>
        <w:br/>
        <w:t>на ___</w:t>
      </w:r>
      <w:r>
        <w:rPr>
          <w:rFonts w:eastAsia="Symbol" w:cs="Symbol" w:ascii="Symbol" w:hAnsi="Symbol"/>
          <w:b/>
          <w:sz w:val="24"/>
        </w:rPr>
        <w:t></w:t>
      </w:r>
      <w:r>
        <w:rPr>
          <w:rFonts w:cs="Times New Roman" w:ascii="Times New Roman" w:hAnsi="Times New Roman"/>
          <w:b/>
          <w:sz w:val="24"/>
        </w:rPr>
        <w:t xml:space="preserve">  путем__________________________________________________________.</w:t>
        <w:br/>
      </w:r>
      <w:r>
        <w:rPr>
          <w:rFonts w:cs="Times New Roman" w:ascii="Times New Roman" w:hAnsi="Times New Roman"/>
          <w:i/>
          <w:sz w:val="24"/>
        </w:rPr>
        <w:t xml:space="preserve">                               (опишите целевые группы и деятельность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7.  Увеличить потенциал организации в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тем _________________________________________________________ 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пишите необходимые улучшения и то, как их можно будет измерить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8. Создать новую организационную культуру для обучния, сбора средств и перемен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</w:t>
      </w:r>
    </w:p>
    <w:p>
      <w:pPr>
        <w:pStyle w:val="BodyText2"/>
        <w:rPr/>
      </w:pPr>
      <w:r>
        <w:rPr/>
        <w:t>(опишите желаемую организационную культуру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b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Задача 9. Улучшить наше умение сотрудничать с __________________________ </w:t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 xml:space="preserve">опишите другие организации)  </w:t>
      </w:r>
      <w:r>
        <w:rPr>
          <w:rFonts w:cs="Times New Roman" w:ascii="Times New Roman" w:hAnsi="Times New Roman"/>
          <w:b/>
          <w:sz w:val="24"/>
        </w:rPr>
        <w:t>путем ________________________________________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0. Усилить Совет Директоров _________________________________________________________________________________________ _____________________________________________________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Cs/>
          <w:sz w:val="22"/>
        </w:rPr>
        <w:t>Опишите необходимые введения и насколько они измеримы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Деятельность по выполнению этой задачи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Ответственный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Срок выполнения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оказатели прогресса (чтобы видеть, что вы продвигаетесь вперед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обходимая поддержка и ресурсы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Причины, по которым задача может быть не достигнута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Как это преодолеть?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бщий контроль, ответственность и отчетность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олагаемые источники дохода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се вместе конкретные задачи должны создавать предполагаемые источники доход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пишите года в этот план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пишите фактический доход прошлого года напротив соответствующих источников доход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пишите ожидаемый доход текущего года, основанный на задачах, поставленных вами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Основываясь на оценке тенденций или на ваших предположениях, поставьте труднодостижимую,  но реальную задачу увеличения дохода в последующие годы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8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00"/>
        <w:gridCol w:w="1500"/>
        <w:gridCol w:w="150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ишите год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доход прошл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текуще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ледующе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через два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н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пные пожертв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норы (небольшие пожертв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правитель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ст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правитель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цент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(чистый дох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кла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и дивиде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приносящая доход (чист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ан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дох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по сбору средств в организации</w:t>
      </w:r>
    </w:p>
    <w:p>
      <w:pPr>
        <w:pStyle w:val="BodyText2"/>
        <w:rPr/>
      </w:pPr>
      <w:r>
        <w:rPr/>
        <w:t>Обязанности по сбору средств должны распределяться внутри организации. Должностные инструкции всех сотрудников, находящихся на ключевых позициях в организации, должны включать  четкие обязанности по сбору средств. Переделайте схему, если необходимо (должности и названия комитетов указаны на схеме слева направо: Почетное правление, Совет, Комитет по связям с общественностью, Исполнительный Директор, Комитет по сбору средств, Директор по сбору средств, Финансовый директор, Програмный Директор, Координатор-волонтер или Координатор по волонтерству).</w:t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065</wp:posOffset>
                </wp:positionH>
                <wp:positionV relativeFrom="paragraph">
                  <wp:posOffset>156210</wp:posOffset>
                </wp:positionV>
                <wp:extent cx="0" cy="216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3pt" to="80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195</wp:posOffset>
                </wp:positionH>
                <wp:positionV relativeFrom="paragraph">
                  <wp:posOffset>158750</wp:posOffset>
                </wp:positionV>
                <wp:extent cx="0" cy="1911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.5pt" to="232.8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065</wp:posOffset>
                </wp:positionH>
                <wp:positionV relativeFrom="paragraph">
                  <wp:posOffset>15621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3pt" to="230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7233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очетное 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1.55pt;mso-position-vertical-relative:text;margin-left:8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очетное пра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756410" cy="802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3.15pt;mso-wrap-distance-left:9.05pt;mso-wrap-distance-right:9.05pt;mso-wrap-distance-top:0pt;mso-wrap-distance-bottom:0pt;margin-top:1.5pt;mso-position-vertical-relative:text;margin-left:174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                 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40970</wp:posOffset>
                </wp:positionV>
                <wp:extent cx="0" cy="38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1.1pt" to="248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865</wp:posOffset>
                </wp:positionH>
                <wp:positionV relativeFrom="paragraph">
                  <wp:posOffset>125730</wp:posOffset>
                </wp:positionV>
                <wp:extent cx="635" cy="228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9.9pt" to="74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125730</wp:posOffset>
                </wp:positionV>
                <wp:extent cx="0" cy="1917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9.9pt" to="410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125730</wp:posOffset>
                </wp:positionV>
                <wp:extent cx="426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9.9pt" to="410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172339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омитет по связям с обществе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5pt;mso-wrap-distance-left:9.05pt;mso-wrap-distance-right:9.05pt;mso-wrap-distance-top:0pt;mso-wrap-distance-bottom:0pt;margin-top:0.75pt;mso-position-vertical-relative:text;margin-left:8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Комитет по связям с общественость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17780</wp:posOffset>
                </wp:positionV>
                <wp:extent cx="1756410" cy="925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2.85pt;mso-wrap-distance-left:9.05pt;mso-wrap-distance-right:9.05pt;mso-wrap-distance-top:0pt;mso-wrap-distance-bottom:0pt;margin-top:1.4pt;mso-position-vertical-relative:text;margin-left:174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Исполнительный дир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9525</wp:posOffset>
                </wp:positionV>
                <wp:extent cx="172339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омитет по сбору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5pt;mso-wrap-distance-left:9.05pt;mso-wrap-distance-right:9.05pt;mso-wrap-distance-top:0pt;mso-wrap-distance-bottom:0pt;margin-top:0.75pt;mso-position-vertical-relative:text;margin-left:342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Комитет по сбору средст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1865</wp:posOffset>
                </wp:positionH>
                <wp:positionV relativeFrom="paragraph">
                  <wp:posOffset>95250</wp:posOffset>
                </wp:positionV>
                <wp:extent cx="0" cy="381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7.5pt" to="74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95250</wp:posOffset>
                </wp:positionV>
                <wp:extent cx="0" cy="381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7.5pt" to="248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065</wp:posOffset>
                </wp:positionH>
                <wp:positionV relativeFrom="paragraph">
                  <wp:posOffset>95250</wp:posOffset>
                </wp:positionV>
                <wp:extent cx="0" cy="38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.5pt" to="410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131445</wp:posOffset>
                </wp:positionV>
                <wp:extent cx="2028190" cy="781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Директор по сбору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1.5pt;mso-wrap-distance-left:9.05pt;mso-wrap-distance-right:9.05pt;mso-wrap-distance-top:0pt;mso-wrap-distance-bottom:0pt;margin-top:10.35pt;mso-position-vertical-relative:text;margin-left:-15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Директор по сбору средст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340</wp:posOffset>
                </wp:positionH>
                <wp:positionV relativeFrom="paragraph">
                  <wp:posOffset>131445</wp:posOffset>
                </wp:positionV>
                <wp:extent cx="2061210" cy="781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Финансов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61.5pt;mso-wrap-distance-left:9.05pt;mso-wrap-distance-right:9.05pt;mso-wrap-distance-top:0pt;mso-wrap-distance-bottom:0pt;margin-top:10.35pt;mso-position-vertical-relative:text;margin-left:164.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Финансовый дир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31445</wp:posOffset>
                </wp:positionV>
                <wp:extent cx="1948180" cy="781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ограм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61.5pt;mso-wrap-distance-left:9.05pt;mso-wrap-distance-right:9.05pt;mso-wrap-distance-top:0pt;mso-wrap-distance-bottom:0pt;margin-top:10.35pt;mso-position-vertical-relative:text;margin-left:342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рограмный дир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bCs/>
          <w:i w:val="false"/>
          <w:i w:val="false"/>
          <w:iCs/>
          <w:lang w:val="en-US"/>
        </w:rPr>
      </w:pPr>
      <w:r>
        <w:rPr>
          <w:b/>
          <w:bCs/>
          <w:i w:val="false"/>
          <w:iCs/>
          <w:lang w:val="en-US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64770</wp:posOffset>
                </wp:positionV>
                <wp:extent cx="0" cy="304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5.1pt" to="68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4765</wp:posOffset>
                </wp:positionV>
                <wp:extent cx="1756410" cy="811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оординатор-волон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3.9pt;mso-wrap-distance-left:9.05pt;mso-wrap-distance-right:9.05pt;mso-wrap-distance-top:0pt;mso-wrap-distance-bottom:0pt;margin-top:1.95pt;mso-position-vertical-relative:text;margin-left:3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Координатор-волон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ледующие шаги в выполнении этого плана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Что необходимо для того, чтобы процесс сбора средств продвигался вперед? </w:t>
      </w:r>
    </w:p>
    <w:p>
      <w:pPr>
        <w:pStyle w:val="BodyText2"/>
        <w:rPr/>
      </w:pPr>
      <w:r>
        <w:rPr/>
        <w:t>1) Использовать результаты семинара в деятельности правления, работников и добровольцев.</w:t>
        <w:br/>
        <w:t xml:space="preserve">2) Вовлечь остальных в разработку стратегического и оперативного плана сбора средств. </w:t>
      </w:r>
    </w:p>
    <w:p>
      <w:pPr>
        <w:pStyle w:val="BodyText2"/>
        <w:rPr/>
      </w:pPr>
      <w:r>
        <w:rPr/>
        <w:t xml:space="preserve">3) Выполнять эти планы и регулярно отчитываться. </w:t>
      </w:r>
    </w:p>
    <w:p>
      <w:pPr>
        <w:pStyle w:val="BodyText2"/>
        <w:rPr/>
      </w:pPr>
      <w:r>
        <w:rPr/>
        <w:t>4) Постоянно держать процесс сбора средств под контроле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Кто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Что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Когд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______________</w:t>
        <w:tab/>
        <w:t>Поделитесь планом с сотрудниками и Советом</w:t>
        <w:tab/>
        <w:t>в течение 1 мес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______________</w:t>
        <w:tab/>
        <w:t>Пересмотрите и доработайте стратегический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перативный план</w:t>
        <w:tab/>
        <w:tab/>
        <w:tab/>
        <w:tab/>
        <w:tab/>
        <w:t>в течение 3 мес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______________</w:t>
        <w:tab/>
        <w:t xml:space="preserve">Встретьтесь с Советом для обсуждения плана </w:t>
        <w:tab/>
        <w:t>в течение 3 мес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4)______________</w:t>
        <w:tab/>
        <w:t>Обучите других, основываясь на этом семинаре</w:t>
        <w:tab/>
        <w:t>в течение 12 недель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5) _____________         ________________________________________     </w:t>
        <w:tab/>
        <w:t>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43" w:name="OLE_LINK1"/>
      <w:bookmarkEnd w:id="43"/>
      <w:r>
        <w:rPr>
          <w:rFonts w:cs="Times New Roman" w:ascii="Times New Roman" w:hAnsi="Times New Roman"/>
          <w:b/>
          <w:sz w:val="24"/>
        </w:rPr>
        <w:t>Примерный формат для оценки программы, деятельности по сбору средств или  укреплению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</w:t>
        <w:tab/>
        <w:tab/>
        <w:tab/>
        <w:tab/>
        <w:tab/>
        <w:tab/>
        <w:tab/>
        <w:tab/>
        <w:t>Дата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я, телефон и электронный адрес для контакта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туация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блема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ение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 оценки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ки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ущая стратегия</w:t>
        <w:b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е комментарии</w:t>
        <w:b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жалуйста, отошлите эту форму Кену Филлипсу, НГО ФЬЮЧЕРС, </w:t>
        <w:br/>
        <w:t>32 Wykeham Road, Washington, CT 06793, U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Tel: +1 860 868 9260, Fax: +1 860 868 9261, </w:t>
      </w:r>
      <w:r>
        <w:rPr>
          <w:rFonts w:cs="Times New Roman" w:ascii="Times New Roman" w:hAnsi="Times New Roman"/>
          <w:sz w:val="22"/>
          <w:lang w:val="en-US"/>
        </w:rPr>
        <w:t>Email</w:t>
      </w:r>
      <w:r>
        <w:rPr>
          <w:rFonts w:cs="Times New Roman" w:ascii="Times New Roman" w:hAnsi="Times New Roman"/>
          <w:sz w:val="22"/>
        </w:rPr>
        <w:t xml:space="preserve">: </w:t>
      </w:r>
      <w:hyperlink r:id="rId3">
        <w:r>
          <w:rPr>
            <w:rStyle w:val="InternetLink"/>
          </w:rPr>
          <w:t>NGOFUTURES@aol.com</w:t>
        </w:r>
      </w:hyperlink>
      <w:r>
        <w:rPr>
          <w:rFonts w:cs="Times New Roman" w:ascii="Times New Roman" w:hAnsi="Times New Roman"/>
          <w:sz w:val="22"/>
        </w:rPr>
        <w:br/>
        <w:t>(отсылая эту форму, я даю согласие на ее использование в издании «Стратегическая Оценка»,</w:t>
        <w:br/>
        <w:t>которое будет опубликовано в 2002 году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2" w:right="59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b/>
        <w:b/>
        <w:sz w:val="16"/>
        <w:szCs w:val="16"/>
        <w:lang w:eastAsia="ru-RU"/>
      </w:rPr>
    </w:pP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t xml:space="preserve">Стр. </w:t>
    </w: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fldChar w:fldCharType="begin"/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instrText xml:space="preserve"> PAGE </w:instrText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fldChar w:fldCharType="separate"/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t>25</w:t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fldChar w:fldCharType="end"/>
    </w: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t xml:space="preserve">                                          © Срочный контракт Организации LLC 2003</w:t>
    </w:r>
    <w:r>
      <w:rPr>
        <w:b/>
        <w:color w:val="800000"/>
        <w:sz w:val="16"/>
        <w:szCs w:val="16"/>
        <w:lang w:eastAsia="ru-RU"/>
      </w:rPr>
      <w:t xml:space="preserve">                                          </w:t>
    </w:r>
    <w:r>
      <w:rPr>
        <w:rStyle w:val="PageNumber"/>
        <w:rFonts w:cs="Verdana Ref;Tahoma" w:ascii="Verdana Ref;Tahoma" w:hAnsi="Verdana Ref;Tahoma"/>
        <w:b/>
        <w:color w:val="800000"/>
        <w:sz w:val="16"/>
        <w:szCs w:val="16"/>
        <w:lang w:eastAsia="ru-RU"/>
      </w:rPr>
      <w:fldChar w:fldCharType="begin"/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instrText xml:space="preserve"> DATE \@"MM\/dd\/yy" </w:instrText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fldChar w:fldCharType="separate"/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t>07/29/26</w:t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  <w:lang w:eastAsia="ru-RU"/>
      </w:rPr>
    </w:pPr>
    <w:r>
      <w:rPr>
        <w:rFonts w:cs="Times New Roman" w:ascii="Times New Roman" w:hAnsi="Times New Roman"/>
        <w:b/>
        <w:sz w:val="16"/>
        <w:szCs w:val="16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b/>
        <w:b/>
        <w:sz w:val="16"/>
        <w:szCs w:val="16"/>
        <w:lang w:eastAsia="ru-RU"/>
      </w:rPr>
    </w:pP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t xml:space="preserve">Стра </w:t>
    </w: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fldChar w:fldCharType="begin"/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instrText xml:space="preserve"> PAGE </w:instrText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fldChar w:fldCharType="separate"/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t>1</w:t>
    </w:r>
    <w:r>
      <w:rPr>
        <w:rStyle w:val="PageNumber"/>
        <w:sz w:val="16"/>
        <w:b/>
        <w:szCs w:val="16"/>
        <w:rFonts w:cs="Verdana Ref;Tahoma" w:ascii="Verdana Ref;Tahoma" w:hAnsi="Verdana Ref;Tahoma"/>
        <w:lang w:val="en-US" w:eastAsia="en-US"/>
      </w:rPr>
      <w:fldChar w:fldCharType="end"/>
    </w: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t xml:space="preserve">                                      © </w:t>
    </w: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t>Organization Futures</w:t>
    </w:r>
    <w:r>
      <w:rPr>
        <w:rStyle w:val="PageNumber"/>
        <w:rFonts w:cs="Verdana Ref;Tahoma" w:ascii="Verdana Ref;Tahoma" w:hAnsi="Verdana Ref;Tahoma"/>
        <w:b/>
        <w:sz w:val="16"/>
        <w:szCs w:val="16"/>
        <w:lang w:val="en-US" w:eastAsia="en-US"/>
      </w:rPr>
      <w:t xml:space="preserve"> LLC 2003</w:t>
    </w:r>
    <w:r>
      <w:rPr>
        <w:b/>
        <w:color w:val="800000"/>
        <w:sz w:val="16"/>
        <w:szCs w:val="16"/>
        <w:lang w:eastAsia="ru-RU"/>
      </w:rPr>
      <w:t xml:space="preserve">                                          </w:t>
    </w:r>
    <w:r>
      <w:rPr>
        <w:rStyle w:val="PageNumber"/>
        <w:rFonts w:cs="Verdana Ref;Tahoma" w:ascii="Verdana Ref;Tahoma" w:hAnsi="Verdana Ref;Tahoma"/>
        <w:b/>
        <w:color w:val="800000"/>
        <w:sz w:val="16"/>
        <w:szCs w:val="16"/>
        <w:lang w:eastAsia="ru-RU"/>
      </w:rPr>
      <w:fldChar w:fldCharType="begin"/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instrText xml:space="preserve"> DATE \@"MM\/dd\/yy" </w:instrText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fldChar w:fldCharType="separate"/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t>07/29/26</w:t>
    </w:r>
    <w:r>
      <w:rPr>
        <w:rStyle w:val="PageNumber"/>
        <w:sz w:val="16"/>
        <w:b/>
        <w:szCs w:val="16"/>
        <w:rFonts w:cs="Verdana Ref;Tahoma" w:ascii="Verdana Ref;Tahoma" w:hAnsi="Verdana Ref;Tahoma"/>
        <w:color w:val="800000"/>
        <w:lang w:eastAsia="ru-RU"/>
      </w:rPr>
      <w:fldChar w:fldCharType="end"/>
    </w:r>
  </w:p>
  <w:p>
    <w:pPr>
      <w:pStyle w:val="Footer"/>
      <w:tabs>
        <w:tab w:val="clear" w:pos="4153"/>
        <w:tab w:val="clear" w:pos="8306"/>
        <w:tab w:val="left" w:pos="1859" w:leader="none"/>
      </w:tabs>
      <w:rPr>
        <w:rFonts w:ascii="Times New Roman" w:hAnsi="Times New Roman" w:cs="Times New Roman"/>
        <w:b/>
        <w:b/>
        <w:sz w:val="16"/>
        <w:szCs w:val="16"/>
        <w:lang w:eastAsia="ru-RU"/>
      </w:rPr>
    </w:pPr>
    <w:r>
      <w:rPr>
        <w:rFonts w:cs="Times New Roman" w:ascii="Times New Roman" w:hAnsi="Times New Roman"/>
        <w:b/>
        <w:sz w:val="16"/>
        <w:szCs w:val="16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Strategic Planning Worksheet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  <w:outlineLvl w:val="1"/>
    </w:pPr>
    <w:rPr>
      <w:rFonts w:ascii="Times;Times New Roman" w:hAnsi="Times;Times New Roman" w:cs="Times;Times New Roman"/>
      <w:b/>
      <w:i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onotype Sorts;Symbol" w:hAnsi="Monotype Sorts;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Monotype Sorts;Symbol" w:hAnsi="Monotype Sorts;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FUTURES@aol.com" TargetMode="External"/><Relationship Id="rId3" Type="http://schemas.openxmlformats.org/officeDocument/2006/relationships/hyperlink" Target="mailto:NGOFUTURES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10:00Z</dcterms:created>
  <dc:creator>Ken Phillips</dc:creator>
  <dc:description/>
  <dc:language>en-US</dc:language>
  <cp:lastModifiedBy>Oleksandr Tsepko</cp:lastModifiedBy>
  <cp:lastPrinted>2004-05-15T17:22:00Z</cp:lastPrinted>
  <dcterms:modified xsi:type="dcterms:W3CDTF">2005-06-06T15:10:00Z</dcterms:modified>
  <cp:revision>2</cp:revision>
  <dc:subject/>
  <dc:title>НГО ФЬЮЧЕРС / Organization Futures LLC</dc:title>
</cp:coreProperties>
</file>