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менение инструментов фандрайзинга в Украин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На примере деятельности Благотворительной организации «Мальтийская служба допомоги» (Мальтийская служба помощи, </w:t>
      </w:r>
      <w:r>
        <w:rPr>
          <w:b/>
          <w:lang w:val="en-US"/>
        </w:rPr>
        <w:t>Malte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>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льтийская служба Допомоги  (МСД) в Украине начала свою деятельность в декабре 1990 года. Работу служба основывает на 900-летнем девизе Мальтийского суверенного ордена “Сбережение веры и помощь нуждающимся”.</w:t>
      </w:r>
    </w:p>
    <w:p>
      <w:pPr>
        <w:pStyle w:val="Normal"/>
        <w:ind w:firstLine="567"/>
        <w:jc w:val="both"/>
        <w:rPr/>
      </w:pPr>
      <w:r>
        <w:rPr/>
        <w:t>Первые проекты помощощи в Украине были реализированы при непосредственно участии немецких партнеров. Через два года было принято решение основать юридическое лицо. Сейчас служба существует в городах Львове, Киеве, Ивано-Франковске, Берегово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За 15 лет деятельности структура проектов изменена немного. Основными направлениями работы остаю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ая кухня, на которой 330 человек, преимущественно одиноких, старых, получают горячий суп. Стоимость кухни – 170 000, гривен в год. Для клиетов кухни, бездомных граждан города, других нуждающихся , специально проводятся Рождественский ужин и завтрак на Пасх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Помощь детям с интернатов. Спектр помощи самый разный – от персонального подарка ко дню Святого Николая за 35 гривен до установки в интернате системы отопления за 150 000,00 гривен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Бесплатные курсы первой доврачебной помощи, которые уже прошли более 3500 человек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Работа з молодежью. Организация Паломничества к Святоуспенской Унивской Ларвы, в которой каждый год берут участие более 1000 молодых людей. Участники проходят за два дня с молитвой к Богу 65 километр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мощь инвалидам. Чаще всего помощь инвалидам заключается в сервисе – обеспечение участия людей на колясках в особых событиях – концерты, состязанаия </w:t>
      </w:r>
      <w:r>
        <w:rPr>
          <w:lang w:val="en-US"/>
        </w:rPr>
        <w:t>etc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Со дня начала работы поменялись источники финансирования работы. Если вначале работа осуществлялась только за деньги Мальтийской помощи Германии, Европейского совета, то последние три года  в структуре доходов от 15 до 30% занимают пожертвования из местных источ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местных источников выступают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стные органы самоуправления и органы государственной вла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изнес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астные л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2004 году МСД победила в первом конкурсе социального заказа и местные органы самоуправления предоставили 50000 гривен для организации горячих обедов для 200 нуждающихся, а органы государственной власти – 5000 для оплаты транспортных услуг.</w:t>
      </w:r>
    </w:p>
    <w:p>
      <w:pPr>
        <w:pStyle w:val="TextBodyIndent"/>
        <w:rPr/>
      </w:pPr>
      <w:r>
        <w:rPr/>
        <w:t>Для работы с бизнесом и частными лицами в МСД используют следующие инструменты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«от двери до двери»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ссовые рассылк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лефонный спонсоринг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лк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обые событи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оял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ервым апробированным способом локального фандрейзинга был </w:t>
      </w:r>
      <w:r>
        <w:rPr>
          <w:b/>
          <w:lang w:val="ru-RU"/>
        </w:rPr>
        <w:t>«от двери до двери»</w:t>
      </w:r>
      <w:r>
        <w:rPr>
          <w:lang w:val="ru-RU"/>
        </w:rPr>
        <w:t>. С его помощью были навязаны первые контакты, был получен первый опыт. Результатом было получение в основном материальной, а не финансовой, помощ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ервым нетрадиционным для нас и для Украины вцелом методом фандрейзинга стала </w:t>
      </w:r>
      <w:r>
        <w:rPr>
          <w:b/>
          <w:lang w:val="ru-RU"/>
        </w:rPr>
        <w:t>массовая рассылка</w:t>
      </w:r>
      <w:r>
        <w:rPr>
          <w:lang w:val="ru-RU"/>
        </w:rPr>
        <w:t xml:space="preserve"> или мейлинг. Первый мейлинг охватил более 6000 адресов юридических лиц.. В результате было собрано 22000 гривен от    жертводателей. Через пять лет база данных насчитывает 5500 адресов юридический лиц и рассылается 2000 писем к физическим лицам. Результат – 75000 гривен от   жертводате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ремя от времени используется </w:t>
      </w:r>
      <w:r>
        <w:rPr>
          <w:b/>
          <w:lang w:val="ru-RU"/>
        </w:rPr>
        <w:t>телефонный спонсоринг</w:t>
      </w:r>
      <w:r>
        <w:rPr>
          <w:lang w:val="ru-RU"/>
        </w:rPr>
        <w:t xml:space="preserve">. Он не очень успешен в силу «постоянного пребывания в командировке ответственных лиц»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lang w:val="ru-RU"/>
        </w:rPr>
        <w:t>. Но полученый результат, а это несколько фирм, дающих постоянно, вполне устраива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Копилки</w:t>
      </w:r>
      <w:r>
        <w:rPr>
          <w:lang w:val="ru-RU"/>
        </w:rPr>
        <w:t>. Первый опыт копилок не принес позитивного финансового результата. Но уже через год в структуре доходов при проведении благотворительной акции доходы от копилок занимали около 5%. Одновресенно были установлены около 80 копилок в магазинах, ресторанах, аптеках. В среднем одна копилка за 2-3 недели принесла около 60 гривен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Копилки стали инструментом работы с ключевыми донорами.</w:t>
      </w:r>
      <w:r>
        <w:rPr>
          <w:lang w:val="ru-RU"/>
        </w:rPr>
        <w:t xml:space="preserve"> На заправках сети «ОККО» также были установлены копилки. Условием акции было то, что сеть умножает собранные пожертвования в пять раз. С тех пор количество заправок возросло в 3 раза, а акция осуществляется в 7 областях Украины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Креативным способом использования копилок </w:t>
      </w:r>
      <w:r>
        <w:rPr>
          <w:lang w:val="ru-RU"/>
        </w:rPr>
        <w:t>стало установление их в 120 такси. В качестве копилок были использованы стеклянные банки с надписью – «Украинские банки помогают детям». За 12 дней было собрано почти 3000 гриве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обое место занимает </w:t>
      </w:r>
      <w:r>
        <w:rPr>
          <w:i/>
          <w:lang w:val="ru-RU"/>
        </w:rPr>
        <w:t>использование копилок в дорогих ресторанах</w:t>
      </w:r>
      <w:r>
        <w:rPr>
          <w:lang w:val="ru-RU"/>
        </w:rPr>
        <w:t>. Кроме прямого дохода, который вовсе не впечатляет, более важным доходом является реклама акции в меню, на плакате и т.д., что позволяет привлекать жертводателей после сытного обеда.</w:t>
      </w:r>
    </w:p>
    <w:p>
      <w:pPr>
        <w:pStyle w:val="TextBody"/>
        <w:ind w:firstLine="567"/>
        <w:rPr/>
      </w:pPr>
      <w:r>
        <w:rPr>
          <w:i/>
        </w:rPr>
        <w:t>Сбор денег у кас супермаркетов.</w:t>
      </w:r>
      <w:r>
        <w:rPr/>
        <w:t xml:space="preserve"> Изучив опыт западных соседей, впервую очередь польских, было решено привлечь свох волонтеров и скаутов, членов ПЛАСТ Национальной скаутской организации Украины к сбору денег в супермаркетах. В качестве причины сбора денег были обраны в одном случае дети больные лейкемией, во втором организация Рождественского ужина и Пасхального завтрака. Волонтеры помогали клиентам супермаркета запаковывать покупки в кульки и рассказывали о причине их присутствия в супермаркете. Таким образом около 100 волонтеров за 4 дня собирают от 6 до 10 тисяч гриве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собые события</w:t>
      </w:r>
      <w:r>
        <w:rPr/>
        <w:t>. К особым событим можна отнести Приезд Святейшего Отца Ивана Павла Второго, на встречу с которым МСД организовывала 800 людей инвалидов; день защиты детей и т.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Роялти. </w:t>
      </w:r>
      <w:r>
        <w:rPr>
          <w:lang w:val="ru-RU"/>
        </w:rPr>
        <w:t>1 % от продажи в сети аптек декоративной косметики перечисляется МСД для организации социальных програм.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5:00Z</dcterms:created>
  <dc:creator>Olenka</dc:creator>
  <dc:description/>
  <dc:language>en-US</dc:language>
  <cp:lastModifiedBy>WinXP</cp:lastModifiedBy>
  <cp:lastPrinted>2005-05-19T12:47:00Z</cp:lastPrinted>
  <dcterms:modified xsi:type="dcterms:W3CDTF">2005-05-20T14:30:00Z</dcterms:modified>
  <cp:revision>3</cp:revision>
  <dc:subject/>
  <dc:title>Применение инструментов фандрайзинга в Украине</dc:title>
</cp:coreProperties>
</file>