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How to succeed in fundrais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l used to the idea of getting a large grant to pay for our work. In this talk, I want to suggest some alternatives, and describe some of the benefits of having other sorts of funding for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1: Working without money</w:t>
      </w:r>
    </w:p>
    <w:p>
      <w:pPr>
        <w:pStyle w:val="Normal"/>
        <w:rPr/>
      </w:pPr>
      <w:r>
        <w:rPr/>
        <w:t>You can do a huge amount to change the world without actually spending a rouble or a ko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rst charitable venture in 1966….</w:t>
      </w:r>
    </w:p>
    <w:p>
      <w:pPr>
        <w:pStyle w:val="Normal"/>
        <w:rPr/>
      </w:pPr>
      <w:r>
        <w:rPr/>
        <w:t>CCN in India in 2005….</w:t>
      </w:r>
    </w:p>
    <w:p>
      <w:pPr>
        <w:pStyle w:val="Normal"/>
        <w:rPr/>
      </w:pPr>
      <w:r>
        <w:rPr/>
        <w:t>The Orange Revolution in Ukraine in 2005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on the energies of people to address issues and problems in society, and to contribute their time, energies and even cash or gifts for th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You are connected to people, and they become part of the effort for making chang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You work efficiently and cost-effectively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You don’t have organisational overheads. No accounts department, for exampl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You don’t have to waste time on fund-ra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! Get on and do it, if you feel strongly enough that something needs to be done. Here’s some free advice…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on’t think all the time that you need money to do it. You don’t.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ee how much you can do using little or no money at all.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n’t get into the habit of waiting for a grant to arrive before you start doing something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credibility and impact of your organisation is judged by what you achieve , not by what you 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2: Getting gifts in k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t into the habit of getting things donated to you. Try to spend as little as possible on buying things. See if you can get everything donated. This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ings you need to buy, from office supplies to equipment and softwar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acilities you need, such as a room for meeting or training, or even to provide and pay for a reception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rvices you need, such as legal advic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ings you can convert into cash through your local fundraising activity, such as a holiday for two as a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to do it…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ke a wish list of everything you would like or need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ut a name or names against each item for the people you will approach to ask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se the telephone. E-mail or a letter won’t work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ell them how little it will actually cost them, and how much ti will do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say no, then why not ask if they have damaged or used  items or last year’s model. Or if this still done not work, then ask for a big discount. 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 your in-kind donors as you would treat any donor. Say thank you nicely. Keep them in touch with your work. Go back and ask for more. Eventually they might become a committed suppo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enario 3: Get a group of local suppor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lots of people out there who would be happy to do something for you. But…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You need to tell them what to do, and make it easy for them to support you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eople like doing what everyone else is doing. So if you can get a few people to support you with a regular subscription, then it is easy to get more and mor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eople want to support you for many reasons; one is that they believe in what you are doing. But they are also interested in joining a social network.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eing is believing. So get them to see the work you are doing and meet the people you are helping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nce they are involved, they may want to become mor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membership scheme. Produce the leaflets and explanatory literature you need.  Make things come alive. Use real stories of people to show the impact of your work. Turn a goat into an ox, instead of talking about micreo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yourself a target of getting 10 supporters this year. Next year, get 40 more. The year after, another 100. Build up your supporter base. The hardest step is the firs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examples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Carbon Bank. Getting 100 founder members to give £500 each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illage publishing in India. Raising £22,500 to keep a projec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4: Organise one high profile event a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s can get a lot of good publicity for what you are doing, as well as raise money for your work. They can…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nvolve lots of peopl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nable you to get celebrities involved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e a good vehicle for getting corporate spons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rt of event? Here are some simple ideas…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public collection at an important football match, with lots and lots of volunteers asking people for money as they go in, at half time and as they come out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pop concert, where a popular star agrees to do it free for you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sponsored walk or run, with lots of people participating. Can you design it so that the event also promotes the cause. The Tree-athon as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and fin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no shortage of good fundraising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prioritise, so that you expend your efforts productively. What will work well? What will get lots of peopl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a supporter base is as important as getting the money. One large grant can disappear, leaving you with nothing. 1,000 supporters will always be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prepared. Develop a website; develop supporter literature; develop a membership scheme; develop systems for receiving the money, thanking the donors and keeping in to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and I want to end with a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ize for the best fundraising idea. Submit your idea to me by tomorrow evening, 6.0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49:00Z</dcterms:created>
  <dc:creator>Michael Norton</dc:creator>
  <dc:description/>
  <dc:language>en-US</dc:language>
  <cp:lastModifiedBy>Center for Philanthropy</cp:lastModifiedBy>
  <dcterms:modified xsi:type="dcterms:W3CDTF">2005-05-25T13:49:00Z</dcterms:modified>
  <cp:revision>2</cp:revision>
  <dc:subject/>
  <dc:title>How to succeed in fundraising</dc:title>
</cp:coreProperties>
</file>