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ПОЗИЦІЇ</w:t>
      </w:r>
    </w:p>
    <w:p>
      <w:pPr>
        <w:pStyle w:val="Heading"/>
        <w:rPr/>
      </w:pPr>
      <w:r>
        <w:rPr/>
        <w:t>до проекту Закону України “Про сільський зелений туризм”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 </w:t>
      </w:r>
      <w:r>
        <w:rPr>
          <w:b/>
          <w:bCs/>
          <w:szCs w:val="20"/>
          <w:u w:val="single"/>
          <w:lang w:val="uk-UA"/>
        </w:rPr>
        <w:t>Проблема, що потребує вирішення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BodyTextIndent2"/>
        <w:rPr>
          <w:b/>
          <w:b/>
          <w:bCs/>
          <w:lang w:val="uk-UA"/>
        </w:rPr>
      </w:pPr>
      <w:r>
        <w:rPr>
          <w:b/>
          <w:bCs/>
          <w:lang w:val="uk-UA"/>
        </w:rPr>
        <w:t>Відсутність ефективної системи маркетингу, збуту послуг у сфері сільського зеленого туризму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szCs w:val="20"/>
          <w:u w:val="single"/>
          <w:lang w:val="uk-UA"/>
        </w:rPr>
      </w:pPr>
      <w:r>
        <w:rPr>
          <w:szCs w:val="20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  <w:lang w:val="uk-UA"/>
        </w:rPr>
        <w:t>1.1.</w:t>
      </w:r>
      <w:r>
        <w:rPr>
          <w:b/>
          <w:bCs/>
          <w:szCs w:val="20"/>
          <w:u w:val="single"/>
          <w:lang w:val="uk-UA"/>
        </w:rPr>
        <w:t xml:space="preserve"> Опис проблеми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TextBodyIndent"/>
        <w:rPr/>
      </w:pPr>
      <w:r>
        <w:rPr/>
        <w:t>Суттєвими перешкодами, що стримують розвиток сільського зеленого туризму серед потенційних туристів є відсутніс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) професійно розробленої маркетингової та рекламної стратегії;</w:t>
      </w:r>
    </w:p>
    <w:p>
      <w:pPr>
        <w:pStyle w:val="TextBodyIndent"/>
        <w:rPr/>
      </w:pPr>
      <w:r>
        <w:rPr/>
        <w:t>б) запроваджених і працюючих механізмів, які б забезпечували постійний і оперативний зв'язок між конкретним власником садиби, зацікавленим у продажу своїх послуг, та потенційним клієнтом, який би хотів відпочити в одному з українських сіл;</w:t>
      </w:r>
    </w:p>
    <w:p>
      <w:pPr>
        <w:pStyle w:val="TextBodyIndent"/>
        <w:rPr/>
      </w:pPr>
      <w:r>
        <w:rPr/>
        <w:t>в) розгалуженої мережі розповсюдження інформаційно-туристичної продукції, що у кінцевому результаті негативно позначається на можливості встановлення безпосереднього зв'язку між господарем садиби та потенційним клієнт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наш погляд, у порівнянні з безпосередньо власниками агроосель, туроператори та турагенти є не менш важливим компонентом ринкової системи, які, знаходячись у безпосередньому наближенні до потенційних споживачів послуг - міських жителів, найкращим чином зможуть виконувати функції маркетингу та  реалізації послуг у сфері зеленого туризму, що у кінцевому результаті позитивно вплине на стрімкий розвиток сільського зеленого туризму.</w:t>
      </w:r>
    </w:p>
    <w:p>
      <w:pPr>
        <w:pStyle w:val="Normal"/>
        <w:ind w:firstLine="36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360"/>
        <w:jc w:val="both"/>
        <w:rPr>
          <w:szCs w:val="20"/>
          <w:lang w:val="uk-UA"/>
        </w:rPr>
      </w:pPr>
      <w:r>
        <w:rPr>
          <w:b/>
          <w:bCs/>
          <w:szCs w:val="20"/>
          <w:lang w:val="uk-UA"/>
        </w:rPr>
        <w:t>1.2</w:t>
      </w:r>
      <w:r>
        <w:rPr>
          <w:szCs w:val="20"/>
          <w:lang w:val="uk-UA"/>
        </w:rPr>
        <w:t xml:space="preserve"> </w:t>
      </w:r>
      <w:r>
        <w:rPr>
          <w:b/>
          <w:bCs/>
          <w:szCs w:val="20"/>
          <w:u w:val="single"/>
          <w:lang w:val="uk-UA"/>
        </w:rPr>
        <w:t>Пропозиції до вирішення проблеми</w:t>
      </w:r>
    </w:p>
    <w:p>
      <w:pPr>
        <w:pStyle w:val="Normal"/>
        <w:ind w:firstLine="36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szCs w:val="20"/>
          <w:lang w:val="uk-UA"/>
        </w:rPr>
      </w:pPr>
      <w:r>
        <w:rPr>
          <w:szCs w:val="20"/>
          <w:lang w:val="uk-UA"/>
        </w:rPr>
        <w:t>З метою мотивації турагентів та туроператорів активно розробляти та включати до складу крім традиційних туристичних продуктів також подорожі до сільської місцевості ми пропонуємо передбачити заходи з стимулювання їх діяльності у сфері сільського зеленого туризму, використовуючи податкові та інші  механізми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ж, для досягнення зазначеної мети ми пропонуємо передбачити в ст. 5 проекту Закону України “Про сільський зелений туризм”, твердження що учасниками відносин, що виникають при здійсненні туристичної діяльності в сфері сільського туризму є також туроператори та тураген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4"/>
        </w:numPr>
        <w:jc w:val="left"/>
        <w:rPr>
          <w:u w:val="single"/>
        </w:rPr>
      </w:pPr>
      <w:r>
        <w:rPr>
          <w:u w:val="single"/>
        </w:rPr>
        <w:t>Пропозиції до проекту Закону України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1 Передбачити в ст. 5 проекту Закону України “Про сільський зелений туризм”, що учасниками відносин, що виникають при здійсненні туристичної діяльності в сфері сільського туризму є також туроператори та турагенти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2 Передбачити в проекті Закону України “Про сільський зелений туризм” окреме положення, про те що на період 3 роки з дня набрання чинності вищезазначеного Закону України, туроператори та турагенти, звільняються від ПДВ та податку на прибуток за реалізовані послуги у сфері сільського зеленого туризму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3 На виконання п. 1.3.2. цих пропозицій внести відповідні зміни до Законів України “Про оподаткування прибутку підприємств”, “Про податок на додану вартість”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Ефект від впровадження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аконодавчо забезпечено стимули для забезпечення ефективного  маркетингу послуг зеленого туризму;</w:t>
      </w:r>
    </w:p>
    <w:p>
      <w:pPr>
        <w:pStyle w:val="TextBodyIndent"/>
        <w:numPr>
          <w:ilvl w:val="0"/>
          <w:numId w:val="2"/>
        </w:numPr>
        <w:rPr/>
      </w:pPr>
      <w:r>
        <w:rPr/>
        <w:t>Забезпечено постійний і оперативний зв'язок між власниками агроосель та потенційними споживачами послуг зеленого туриз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ворено умови для стрімкого розвитку національної мережі розповсюдження інформаційно-туристичної продук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/>
        <w:t>Впровадження зазначеної пропозиції не потребує залучення додаткових  бюджетних кош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облема, що потребує вирішення</w:t>
      </w:r>
    </w:p>
    <w:p>
      <w:pPr>
        <w:pStyle w:val="Normal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BodyText3"/>
        <w:rPr/>
      </w:pPr>
      <w:r>
        <w:rPr>
          <w:u w:val="single"/>
        </w:rPr>
        <w:t>Необхідність застосування специфічних стимулюючих механізмів для розвитку сектора, виходячи з існуючих природних та історико-етнографічних умов</w:t>
      </w:r>
      <w:r>
        <w:rPr/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Опис проблеми</w:t>
      </w:r>
    </w:p>
    <w:p>
      <w:pPr>
        <w:pStyle w:val="Normal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Зважаючи на  природні та історико–етнографічні умови для розвитку сільського зеленого туризму в Україні сільські населені пункти різних регіонів України мають  відповідно різні можливості для розвитку сільського зеленого туризму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Порівнюючи показник середньої вартості послуг у сфері сільського зеленого туризму у традиційно туристично-привабливих регіонів, з іншими сільськими населеними пунктами є можливим зробити висновок, про те що цей вид діяльності на територіях які законодавчо визначені, як рекреаційні, є джерелом отримання стабільного прибутку й тому має здійснюватись, як один з видів підприємницької діяльності. Розвиток сільського туризму у зазначених вище регіонах є доволі стрімким та стабільним й на нашу думку потребує у більшій мірі фінансово-кредитної, та організаційно–інформаційної підтримк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Водночас, для сільського населення  більшості регіонів України, надання послуг із сільського зеленого туризму є лише джерелом отримання незначних додаткових надходжень до родинного бюджету. Кількість власників агроосель, що надають послуги у цій сфері є надзвичайно низькою. Питання додатної мотивації жителів сільської місцевості зазначений регіонів потребують додаткової уваги в першу чергу у створенні сприятливої моделі оподаткування, та забезпечення доступу до недорогих та довгострокових кредитних ресурсів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Cs w:val="20"/>
          <w:lang w:val="uk-UA"/>
        </w:rPr>
        <w:t xml:space="preserve"> </w:t>
      </w:r>
      <w:r>
        <w:rPr>
          <w:i/>
          <w:iCs/>
          <w:szCs w:val="20"/>
          <w:lang w:val="uk-UA"/>
        </w:rPr>
        <w:t xml:space="preserve">Довідка: </w:t>
      </w:r>
      <w:r>
        <w:rPr>
          <w:i/>
          <w:iCs/>
          <w:szCs w:val="20"/>
          <w:lang w:val="en-US"/>
        </w:rPr>
        <w:t>C</w:t>
      </w:r>
      <w:r>
        <w:rPr>
          <w:i/>
          <w:iCs/>
          <w:szCs w:val="20"/>
          <w:lang w:val="uk-UA"/>
        </w:rPr>
        <w:t>ередня вартість одного людино дня: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Cs w:val="20"/>
          <w:lang w:val="ru-RU"/>
        </w:rPr>
      </w:pPr>
      <w:r>
        <w:rPr>
          <w:i/>
          <w:iCs/>
          <w:szCs w:val="20"/>
          <w:lang w:val="uk-UA"/>
        </w:rPr>
        <w:t xml:space="preserve"> </w:t>
      </w:r>
      <w:r>
        <w:rPr>
          <w:i/>
          <w:iCs/>
          <w:szCs w:val="20"/>
          <w:lang w:val="uk-UA"/>
        </w:rPr>
        <w:t>Сільська місцевість узбережжя Криму –</w:t>
      </w:r>
      <w:r>
        <w:rPr>
          <w:i/>
          <w:iCs/>
          <w:szCs w:val="20"/>
          <w:lang w:val="ru-RU"/>
        </w:rPr>
        <w:t xml:space="preserve">40-120 </w:t>
      </w:r>
      <w:r>
        <w:rPr>
          <w:i/>
          <w:iCs/>
          <w:szCs w:val="20"/>
          <w:lang w:val="uk-UA"/>
        </w:rPr>
        <w:t>грн.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 </w:t>
      </w:r>
      <w:r>
        <w:rPr>
          <w:i/>
          <w:iCs/>
          <w:szCs w:val="20"/>
          <w:lang w:val="uk-UA"/>
        </w:rPr>
        <w:t>Сільська місцевість Прикарпаття – 45-120 грн.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  </w:t>
      </w:r>
      <w:r>
        <w:rPr>
          <w:i/>
          <w:iCs/>
          <w:szCs w:val="20"/>
          <w:lang w:val="uk-UA"/>
        </w:rPr>
        <w:t>Сільська місцевість Закарпаття –40-120 грн.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  </w:t>
      </w:r>
      <w:r>
        <w:rPr>
          <w:i/>
          <w:iCs/>
          <w:szCs w:val="20"/>
          <w:lang w:val="uk-UA"/>
        </w:rPr>
        <w:t>Вінницька обл.-30-50 грн.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 xml:space="preserve">  </w:t>
      </w:r>
      <w:r>
        <w:rPr>
          <w:i/>
          <w:iCs/>
          <w:szCs w:val="20"/>
          <w:lang w:val="uk-UA"/>
        </w:rPr>
        <w:t>Донецька обл. 25-40 грн.</w:t>
      </w:r>
    </w:p>
    <w:p>
      <w:pPr>
        <w:pStyle w:val="Normal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0"/>
          <w:lang w:val="uk-UA"/>
        </w:rPr>
        <w:t xml:space="preserve">2.2  </w:t>
      </w:r>
      <w:r>
        <w:rPr>
          <w:b/>
          <w:bCs/>
          <w:szCs w:val="20"/>
          <w:u w:val="single"/>
          <w:lang w:val="uk-UA"/>
        </w:rPr>
        <w:t>Пропозиції до вирішення проблеми</w:t>
      </w:r>
      <w:r>
        <w:rPr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метою мотивації жителів сільської місцевості регіонів, що не відносяться до рекреаційних та санаторно-курортних, є доцільним законодавчо врегулювати можливість надання ними послуг із сільського зеленого туризму згідно з відповідними положеннями Закону України “ Про особисте селянське господарство” на період не менше 5 років з дати набуття чинності Закону України “Про сільський зелений туризм”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u w:val="single"/>
          <w:lang w:val="uk-UA"/>
        </w:rPr>
        <w:t>Пропозиції до проекту Закону України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"/>
        <w:rPr/>
      </w:pPr>
      <w:r>
        <w:rPr>
          <w:u w:val="single"/>
        </w:rPr>
        <w:t>Передбачити в п. 2 ст. 20 проекту Закону України “Про сільський зелений туризм” положення, яке б зобов’язувало господаря садиби, що надає послуги у сфері сільського зеленого туризму зареєструватися як суб’єкт підприємницької діяльності у випадку розташування його житла в сільській місцевості, яке відноситься до курортної та лікувально-оздоровчої зони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оментар</w:t>
      </w:r>
    </w:p>
    <w:p>
      <w:pPr>
        <w:pStyle w:val="Normal"/>
        <w:ind w:firstLine="360"/>
        <w:jc w:val="both"/>
        <w:rPr>
          <w:b/>
          <w:b/>
          <w:bCs/>
          <w:u w:val="single"/>
          <w:lang w:val="uk-UA"/>
        </w:rPr>
      </w:pPr>
      <w:r>
        <w:rPr>
          <w:i/>
          <w:iCs/>
          <w:lang w:val="uk-UA"/>
        </w:rPr>
        <w:t xml:space="preserve">Як свідчить практика, законодавством багатьох сусідніх країн, які розвиваються, передбачено, що </w:t>
      </w:r>
      <w:r>
        <w:rPr>
          <w:i/>
          <w:iCs/>
          <w:szCs w:val="20"/>
          <w:lang w:val="uk-UA"/>
        </w:rPr>
        <w:t xml:space="preserve">регулювання відносин, що виникають при здійсненні господарювання у сімейних агрогосподарствах, як правило </w:t>
      </w:r>
      <w:r>
        <w:rPr>
          <w:i/>
          <w:iCs/>
          <w:szCs w:val="20"/>
          <w:u w:val="single"/>
          <w:lang w:val="uk-UA"/>
        </w:rPr>
        <w:t>не підпадає</w:t>
      </w:r>
      <w:r>
        <w:rPr>
          <w:i/>
          <w:iCs/>
          <w:szCs w:val="20"/>
          <w:lang w:val="uk-UA"/>
        </w:rPr>
        <w:t xml:space="preserve"> під дію нормативних актів, якими регулюються відносини у сфері підприємництва. Відповідно не підлягають оподаткуванню і особисті доходи, отримані від використання для відпочинку власного житла, окрім випадків, коли таке житло знаходиться в санаторно-курортних зонах (приклад Угорщини). Таким чином, з метою стимулювання розвитку сільського зеленого туризму в менш розвинених (депресивних) регіонах України і враховуючи той факт, що в курортно-оздоровчих зонах сільський зелений туризм вже реально запрацював, то необхідно передбачити положення, яке б </w:t>
      </w:r>
      <w:r>
        <w:rPr>
          <w:i/>
          <w:iCs/>
          <w:lang w:val="uk-UA"/>
        </w:rPr>
        <w:t>зобов’язувало господаря садиби зареєструватися як суб’єкт підприємницької діяльності у випадку розташування його житла в сільській місцевості, яке відноситься до курортної та лікувально-оздоровчої зони</w:t>
      </w:r>
      <w:r>
        <w:rPr>
          <w:i/>
          <w:iCs/>
          <w:szCs w:val="20"/>
          <w:lang w:val="uk-UA"/>
        </w:rPr>
        <w:t xml:space="preserve">.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Ефект від впровад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езпечення додаткових надходжень до бюджетів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творення передумов для розширення бази оподаткування  через певний період часу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езпечення прозорості та об’єктивності при стимулюванні сільських жителів займатися сільським зеленим туризм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облема, що потребує вирішення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Heading3"/>
        <w:rPr>
          <w:u w:val="single"/>
        </w:rPr>
      </w:pPr>
      <w:r>
        <w:rPr>
          <w:u w:val="single"/>
        </w:rPr>
        <w:t>Відсутність системи обліку садиб, які надають послуги у сфері сільського зеленого туризм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  <w:lang w:val="uk-UA"/>
        </w:rPr>
        <w:t>3.1.</w:t>
      </w:r>
      <w:r>
        <w:rPr>
          <w:b/>
          <w:bCs/>
          <w:szCs w:val="20"/>
          <w:u w:val="single"/>
          <w:lang w:val="uk-UA"/>
        </w:rPr>
        <w:t xml:space="preserve"> Опис проблеми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онопроект не передбачає ведення обліку об’єктів сільського зеленого туризму в статистичних цілях. Така інформація дала б змогу аналізувати на державному рівні тенденції у розвитку сільського туризму в Україні, виявляти активні та пасивні райони тощо. Оскільки відповідно до певних умов надання послуг у сфері сільського туризму здійснюватиметься без реєстрації підприємницької діяльності, то без окремого обліку важко буде аналізувати розвиток послуг у сфері сільського туризму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  <w:lang w:val="uk-UA"/>
        </w:rPr>
        <w:t>3.2.</w:t>
      </w:r>
      <w:r>
        <w:rPr>
          <w:b/>
          <w:bCs/>
          <w:szCs w:val="20"/>
          <w:u w:val="single"/>
          <w:lang w:val="uk-UA"/>
        </w:rPr>
        <w:t xml:space="preserve"> Пропозиції до вирішення проблеми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З метою ведення обліку садиб, які надають послуги у сфері сільського туризму, передбачити окрему статтю в законопроект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  <w:lang w:val="uk-UA"/>
        </w:rPr>
        <w:t>3.3.</w:t>
      </w:r>
      <w:r>
        <w:rPr>
          <w:b/>
          <w:bCs/>
          <w:szCs w:val="20"/>
          <w:u w:val="single"/>
          <w:lang w:val="uk-UA"/>
        </w:rPr>
        <w:t xml:space="preserve"> Пропозиції до проекту Закону України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Передбачити окрему статтю: “Облік сільських садиб, які надають послуги у сфері сільського туризму” і викласти її в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ільські садиби, які надають послуги у сфері сільського туризму, підлягають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блік садиб, які надають послуги у сфері сільського туризму, здійснюють сільські, селищні, міські ради за місцем розташування садиби в порядку, визначеному центральним органом виконавчої влади з питань статис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 метою обліку господар садиби, подає до сільських, селищних, міських рад заяву, в якій вказується прізвище, ім'я, по батькові господаря садиби, місце постійного проживання, кількість ліжко-місць, призначених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для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ночівлі аб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тимчасовог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розміщення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туристів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сукупн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у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будівлях</w:t>
      </w:r>
      <w:r>
        <w:rPr>
          <w:rFonts w:cs="Arial"/>
          <w:lang w:val="uk-UA"/>
        </w:rPr>
        <w:t xml:space="preserve">, </w:t>
      </w:r>
      <w:r>
        <w:rPr>
          <w:lang w:val="uk-UA"/>
        </w:rPr>
        <w:t>що належать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господарю</w:t>
      </w:r>
      <w:r>
        <w:rPr>
          <w:rFonts w:cs="Arial"/>
          <w:sz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Ефект від впровад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езпечення централізованих статистичних даних про садиби, які надають послуги у сфері сільського туризму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Сприятимуть аналізу розвитку сільського туризму в Україні, виявленню тенденцій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Відповідно ст. 62 до Закону України "Про охорону навколишнього природного середовища" від 25.06.1991 N 1264-XII зі змінами та доповненнями “Курортними і лікувально-оздоровчими зонами визнаються території, які мають виражені природні лікувальні фактори: мінеральні джерела, кліматичні та інші умови, сприятливі для лікування і оздоровлення людей. Оголошення природних територій курортними і лікувально-оздоровчими зонами здійснюється Верховною </w:t>
      </w:r>
      <w:r>
        <w:rPr>
          <w:sz w:val="20"/>
          <w:lang w:val="ru-RU"/>
        </w:rPr>
        <w:t>Радою України та Верховною Радою Автономної Республіки Крим, а їх природоохоронний режим визначається відповідно Кабінетом Міністрів України та Урядом Автономної Республіки Крим відповідно до законодавства України»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lang w:val="uk-UA"/>
      </w:rPr>
    </w:pPr>
    <w:r>
      <w:rPr>
        <w:b/>
        <w:bCs/>
        <w:i/>
        <w:iCs/>
        <w:sz w:val="20"/>
        <w:lang w:val="uk-UA"/>
      </w:rPr>
      <w:t>Розроблено</w:t>
    </w:r>
  </w:p>
  <w:p>
    <w:pPr>
      <w:pStyle w:val="Header"/>
      <w:jc w:val="right"/>
      <w:rPr>
        <w:b/>
        <w:b/>
        <w:bCs/>
        <w:i/>
        <w:i/>
        <w:iCs/>
        <w:sz w:val="20"/>
        <w:lang w:val="uk-UA"/>
      </w:rPr>
    </w:pPr>
    <w:r>
      <w:rPr>
        <w:b/>
        <w:bCs/>
        <w:i/>
        <w:iCs/>
        <w:sz w:val="20"/>
        <w:lang w:val="uk-UA"/>
      </w:rPr>
      <w:t>Інститут сільського розвитку</w:t>
    </w:r>
  </w:p>
  <w:p>
    <w:pPr>
      <w:pStyle w:val="Header"/>
      <w:jc w:val="right"/>
      <w:rPr>
        <w:b/>
        <w:b/>
        <w:bCs/>
        <w:i/>
        <w:i/>
        <w:iCs/>
        <w:sz w:val="20"/>
        <w:lang w:val="uk-UA"/>
      </w:rPr>
    </w:pPr>
    <w:r>
      <w:rPr>
        <w:b/>
        <w:bCs/>
        <w:i/>
        <w:iCs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szCs w:val="20"/>
      <w:u w:val="single"/>
      <w:lang w:val="ru-RU"/>
    </w:rPr>
  </w:style>
  <w:style w:type="paragraph" w:styleId="BodyText2">
    <w:name w:val="Body Text 2"/>
    <w:basedOn w:val="Normal"/>
    <w:qFormat/>
    <w:pPr>
      <w:jc w:val="both"/>
    </w:pPr>
    <w:rPr>
      <w:b/>
      <w:bCs/>
      <w:lang w:val="uk-UA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Cs w:val="20"/>
      <w:lang w:val="uk-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9:00Z</dcterms:created>
  <dc:creator>Natalia Levchuk</dc:creator>
  <dc:description/>
  <dc:language>en-US</dc:language>
  <cp:lastModifiedBy>Natalia Levchuk</cp:lastModifiedBy>
  <cp:lastPrinted>2005-05-11T10:35:00Z</cp:lastPrinted>
  <dcterms:modified xsi:type="dcterms:W3CDTF">2005-05-20T06:28:00Z</dcterms:modified>
  <cp:revision>11</cp:revision>
  <dc:subject/>
  <dc:title>Закон України "Про охорону навколишнього природного середовища" від 25</dc:title>
</cp:coreProperties>
</file>