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sz w:val="72"/>
          <w:szCs w:val="72"/>
        </w:rPr>
        <w:t>Mountain Forum</w:t>
      </w:r>
      <w:r>
        <w:rPr/>
        <w:t xml:space="preserve"> </w:t>
      </w:r>
    </w:p>
    <w:p>
      <w:pPr>
        <w:pStyle w:val="NormalWeb"/>
        <w:jc w:val="right"/>
        <w:rPr/>
      </w:pPr>
      <w:r>
        <w:rPr>
          <w:sz w:val="36"/>
          <w:szCs w:val="36"/>
        </w:rPr>
        <w:t>B u l l e t i n</w:t>
      </w:r>
      <w:r>
        <w:rPr/>
        <w:t xml:space="preserve"> </w:t>
        <w:br/>
        <w:t>Volume No. 1, Issue No. 2 September 1998</w:t>
        <w:br/>
        <w:t xml:space="preserve">ISSN 1029-3760 </w:t>
      </w:r>
    </w:p>
    <w:p>
      <w:pPr>
        <w:pStyle w:val="NormalWeb"/>
        <w:rPr/>
      </w:pPr>
      <w:r>
        <w:rPr>
          <w:rStyle w:val="StrongEmphasis"/>
          <w:u w:val="single"/>
        </w:rPr>
        <w:t>Contents</w:t>
      </w:r>
      <w:r>
        <w:rPr/>
        <w:t xml:space="preserve"> </w:t>
      </w:r>
    </w:p>
    <w:p>
      <w:pPr>
        <w:pStyle w:val="NormalWeb"/>
        <w:rPr/>
      </w:pPr>
      <w:r>
        <w:fldChar w:fldCharType="begin"/>
      </w:r>
      <w:r>
        <w:rPr>
          <w:rStyle w:val="InternetLink"/>
          <w:b/>
          <w:bCs/>
        </w:rPr>
        <w:instrText xml:space="preserve"> HYPERLINK "http://www.mtnforum.org/resources/library/" \l "feature"</w:instrText>
      </w:r>
      <w:r>
        <w:rPr>
          <w:rStyle w:val="InternetLink"/>
          <w:b/>
          <w:bCs/>
        </w:rPr>
        <w:fldChar w:fldCharType="separate"/>
      </w:r>
      <w:r>
        <w:rPr>
          <w:rStyle w:val="InternetLink"/>
          <w:b/>
          <w:bCs/>
        </w:rPr>
        <w:t>Feature Article</w:t>
      </w:r>
      <w:r>
        <w:rPr>
          <w:rStyle w:val="InternetLink"/>
          <w:b/>
          <w:bCs/>
        </w:rPr>
        <w:fldChar w:fldCharType="end"/>
      </w:r>
      <w:r>
        <w:rPr/>
        <w:t xml:space="preserve"> </w:t>
      </w:r>
    </w:p>
    <w:p>
      <w:pPr>
        <w:pStyle w:val="NormalWeb"/>
        <w:rPr/>
      </w:pPr>
      <w:r>
        <w:rPr>
          <w:rStyle w:val="StrongEmphasis"/>
        </w:rPr>
        <w:t>Regional Updates</w:t>
      </w:r>
    </w:p>
    <w:p>
      <w:pPr>
        <w:pStyle w:val="Normal"/>
        <w:numPr>
          <w:ilvl w:val="0"/>
          <w:numId w:val="1"/>
        </w:numPr>
        <w:spacing w:before="0" w:after="0"/>
        <w:rPr/>
      </w:pPr>
      <w:r>
        <w:fldChar w:fldCharType="begin"/>
      </w:r>
      <w:r>
        <w:rPr>
          <w:rStyle w:val="InternetLink"/>
        </w:rPr>
        <w:instrText xml:space="preserve"> HYPERLINK "http://www.mtnforum.org/resources/library/" \l "africa"</w:instrText>
      </w:r>
      <w:r>
        <w:rPr>
          <w:rStyle w:val="InternetLink"/>
        </w:rPr>
        <w:fldChar w:fldCharType="separate"/>
      </w:r>
      <w:r>
        <w:rPr>
          <w:rStyle w:val="InternetLink"/>
        </w:rPr>
        <w:t>Africa</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mtnforum.org/resources/library/mfb98b2.htm" \l "asia"</w:instrText>
      </w:r>
      <w:r>
        <w:rPr>
          <w:rStyle w:val="InternetLink"/>
        </w:rPr>
        <w:fldChar w:fldCharType="separate"/>
      </w:r>
      <w:r>
        <w:rPr>
          <w:rStyle w:val="InternetLink"/>
        </w:rPr>
        <w:t>Asia Pacific</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mtnforum.org/resources/library/mfb98b2.htm" \l "europe"</w:instrText>
      </w:r>
      <w:r>
        <w:rPr>
          <w:rStyle w:val="InternetLink"/>
        </w:rPr>
        <w:fldChar w:fldCharType="separate"/>
      </w:r>
      <w:r>
        <w:rPr>
          <w:rStyle w:val="InternetLink"/>
        </w:rPr>
        <w:t>Europe</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mtnforum.org/resources/library/mfb98b3.htm" \l "lac"</w:instrText>
      </w:r>
      <w:r>
        <w:rPr>
          <w:rStyle w:val="InternetLink"/>
        </w:rPr>
        <w:fldChar w:fldCharType="separate"/>
      </w:r>
      <w:r>
        <w:rPr>
          <w:rStyle w:val="InternetLink"/>
        </w:rPr>
        <w:t>Latin America</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mtnforum.org/resources/library/mfb98b3.htm" \l "namer"</w:instrText>
      </w:r>
      <w:r>
        <w:rPr>
          <w:rStyle w:val="InternetLink"/>
        </w:rPr>
        <w:fldChar w:fldCharType="separate"/>
      </w:r>
      <w:r>
        <w:rPr>
          <w:rStyle w:val="InternetLink"/>
        </w:rPr>
        <w:t>North America</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mtnforum.org/resources/library/mfb98b4.htm" \l "global"</w:instrText>
      </w:r>
      <w:r>
        <w:rPr>
          <w:rStyle w:val="InternetLink"/>
        </w:rPr>
        <w:fldChar w:fldCharType="separate"/>
      </w:r>
      <w:r>
        <w:rPr>
          <w:rStyle w:val="InternetLink"/>
        </w:rPr>
        <w:t>Global</w:t>
      </w:r>
      <w:r>
        <w:rPr>
          <w:rStyle w:val="InternetLink"/>
        </w:rPr>
        <w:fldChar w:fldCharType="end"/>
      </w:r>
      <w:r>
        <w:rPr/>
        <w:t xml:space="preserve"> </w:t>
      </w:r>
    </w:p>
    <w:p>
      <w:pPr>
        <w:pStyle w:val="Normal"/>
        <w:rPr/>
      </w:pPr>
      <w:r>
        <w:fldChar w:fldCharType="begin"/>
      </w:r>
      <w:r>
        <w:rPr>
          <w:b/>
          <w:b/>
          <w:bCs/>
          <w:rStyle w:val="InternetLink"/>
          <w:u w:val="single"/>
          <w:color w:val="0000FF"/>
        </w:rPr>
        <w:instrText xml:space="preserve"> HYPERLINK "http://www.mtnforum.org/resources/library/mfb98b4.htm" \l "gisn"</w:instrText>
      </w:r>
      <w:r>
        <w:rPr>
          <w:b/>
          <w:b/>
          <w:bCs/>
          <w:rStyle w:val="InternetLink"/>
          <w:u w:val="single"/>
          <w:color w:val="0000FF"/>
        </w:rPr>
        <w:fldChar w:fldCharType="separate"/>
      </w:r>
      <w:r>
        <w:rPr>
          <w:rStyle w:val="InternetLink"/>
          <w:b/>
          <w:b/>
          <w:bCs/>
          <w:color w:val="0000FF"/>
          <w:u w:val="single"/>
        </w:rPr>
        <w:t>What’s New</w:t>
      </w:r>
      <w:r>
        <w:rPr>
          <w:b/>
          <w:b/>
          <w:bCs/>
          <w:rStyle w:val="InternetLink"/>
          <w:u w:val="single"/>
          <w:color w:val="0000FF"/>
        </w:rPr>
        <w:fldChar w:fldCharType="end"/>
      </w:r>
      <w:r>
        <w:rPr>
          <w:rStyle w:val="InternetLink"/>
        </w:rPr>
        <w:t xml:space="preserve"> - Global Information Server Node</w:t>
      </w:r>
      <w:r>
        <w:rPr/>
        <w:br/>
      </w:r>
      <w:r>
        <w:fldChar w:fldCharType="begin"/>
      </w:r>
      <w:r>
        <w:rPr>
          <w:rStyle w:val="InternetLink"/>
          <w:b/>
          <w:bCs/>
        </w:rPr>
        <w:instrText xml:space="preserve"> HYPERLINK "http://www.mtnforum.org/resources/library/mfb98b5.htm" \l "calendar"</w:instrText>
      </w:r>
      <w:r>
        <w:rPr>
          <w:rStyle w:val="InternetLink"/>
          <w:b/>
          <w:bCs/>
        </w:rPr>
        <w:fldChar w:fldCharType="separate"/>
      </w:r>
      <w:r>
        <w:rPr>
          <w:rStyle w:val="InternetLink"/>
          <w:b/>
          <w:bCs/>
        </w:rPr>
        <w:t>Mountain Calendar"</w:t>
      </w:r>
      <w:r>
        <w:rPr>
          <w:rStyle w:val="InternetLink"/>
          <w:b/>
          <w:bCs/>
        </w:rPr>
        <w:fldChar w:fldCharType="end"/>
      </w:r>
      <w:r>
        <w:rPr/>
        <w:t xml:space="preserve"> </w:t>
      </w:r>
    </w:p>
    <w:p>
      <w:pPr>
        <w:pStyle w:val="Normal"/>
        <w:rPr/>
      </w:pPr>
      <w:r>
        <w:rPr/>
        <mc:AlternateContent>
          <mc:Choice Requires="wps">
            <w:drawing>
              <wp:inline distT="0" distB="0" distL="0" distR="0">
                <wp:extent cx="4752340" cy="28575"/>
                <wp:effectExtent l="0" t="0" r="0" b="0"/>
                <wp:docPr id="1" name=""/>
                <a:graphic xmlns:a="http://schemas.openxmlformats.org/drawingml/2006/main">
                  <a:graphicData uri="http://schemas.microsoft.com/office/word/2010/wordprocessingShape">
                    <wps:wsp>
                      <wps:cNvSpPr/>
                      <wps:spPr>
                        <a:xfrm>
                          <a:off x="0" y="0"/>
                          <a:ext cx="4752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15pt;height:2.2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Dear Mountain Forum Colleagues: </w:t>
      </w:r>
    </w:p>
    <w:p>
      <w:pPr>
        <w:pStyle w:val="NormalWeb"/>
        <w:rPr/>
      </w:pPr>
      <w:r>
        <w:rPr/>
        <w:t xml:space="preserve">As the Mountain Forum enters the close of its third year of operation, we are pleased to be able to issue another Mountain Forum Bulletin to all registered members. This issue contains excerpts from postings to the numerous Mountain Forum email discussion lists over the past six months. The feature article and numerous others were from the focused e-conference on Community Based Mountain Tourism. The Asia/Pacific section features a series of postings on the common theme of snow leopard predation and livestock compensation. </w:t>
      </w:r>
    </w:p>
    <w:p>
      <w:pPr>
        <w:pStyle w:val="NormalWeb"/>
        <w:rPr/>
      </w:pPr>
      <w:r>
        <w:rPr/>
        <w:t xml:space="preserve">It is a near impossible feat to provide the full breadth of information being shared on-line. We hope that the summaries and excerpts provided here retain the core ideas of the authors’ original messages. The email address and/or fax number for each contributor is provided should you wish to contact them directly. </w:t>
      </w:r>
    </w:p>
    <w:p>
      <w:pPr>
        <w:pStyle w:val="NormalWeb"/>
        <w:rPr/>
      </w:pPr>
      <w:r>
        <w:rPr/>
        <w:t xml:space="preserve">Please know that we are actively in search of substantive material on any issue relevant to sustainable mountain development. We are prepared to scan in documents, photos, or any material for sharing with other members via the discussion lists and possibly in this Bulletin. Any of the Mountain Forum contacts in the box to the left are ready to receive your input, stories, case studies, queries, abstracts, bibliographies, photos, etc. </w:t>
      </w:r>
    </w:p>
    <w:p>
      <w:pPr>
        <w:pStyle w:val="NormalWeb"/>
        <w:rPr/>
      </w:pPr>
      <w:r>
        <w:rPr/>
        <w:t xml:space="preserve">We are particularly excited by the prospects approaching for 1999, as we prepare the Community Based Mountain Tourism E-Conference Report for printing and dissemination to all members in the beginning of the year. This report will be delivered at the Commission on Sustainable Development in April of 1999. There are plans to host another focused thematic e-conference in 1999. The topic for this is not yet chosen but we expect it to be on a mountain related issue concerning one of the CSD thematic sectoral for 2000 which are "land resources", "financial resources/trade and investment/economic growth", and "sustainable agriculture". We welcome suggestions for preferred topics, possible contributions/case studies and volunteers for guest moderation. </w:t>
      </w:r>
    </w:p>
    <w:p>
      <w:pPr>
        <w:pStyle w:val="NormalWeb"/>
        <w:rPr/>
      </w:pPr>
      <w:r>
        <w:rPr/>
        <w:t xml:space="preserve">Due to an ever increasing number of registered members, we will not be issuing a full membership directory with every issue of a Mountain Forum Bulletin. An addendum, listing only new members, as well as changed or updated information, will be disseminated with each issue. Thus, included with this Bulletin is a Membership Directory Addendum of new members and updated/changed information received since March 1998. </w:t>
      </w:r>
    </w:p>
    <w:p>
      <w:pPr>
        <w:pStyle w:val="NormalWeb"/>
        <w:rPr/>
      </w:pPr>
      <w:r>
        <w:rPr/>
        <w:t xml:space="preserve">As always we would like to thank the hundreds of you that have contributed to the Mountain Forum in many ways by generously sharing your experiences, information, case studies, commentary, queries, and volunteering your time to support other mountain colleagues around the world. It is with great appreciation that we also acknowledge the Swiss Agency for Development and Cooperation for making this global mountain network possible. </w:t>
      </w:r>
    </w:p>
    <w:p>
      <w:pPr>
        <w:pStyle w:val="NormalWeb"/>
        <w:rPr/>
      </w:pPr>
      <w:r>
        <w:rPr/>
        <w:t xml:space="preserve">Sincerely, </w:t>
      </w:r>
    </w:p>
    <w:p>
      <w:pPr>
        <w:pStyle w:val="NormalWeb"/>
        <w:rPr/>
      </w:pPr>
      <w:r>
        <w:rPr/>
        <w:t xml:space="preserve">Mountain Forum Staff </w:t>
      </w:r>
    </w:p>
    <w:p>
      <w:pPr>
        <w:pStyle w:val="NormalWeb"/>
        <w:jc w:val="center"/>
        <w:rPr/>
      </w:pPr>
      <w:r>
        <w:rPr>
          <w:rStyle w:val="StrongEmphasis"/>
          <w:sz w:val="36"/>
          <w:szCs w:val="36"/>
        </w:rPr>
        <w:t>Feature Article</w:t>
      </w:r>
      <w:r>
        <w:rPr/>
        <w:t xml:space="preserve"> </w:t>
      </w:r>
    </w:p>
    <w:p>
      <w:pPr>
        <w:pStyle w:val="NormalWeb"/>
        <w:rPr/>
      </w:pPr>
      <w:r>
        <w:rPr>
          <w:rStyle w:val="StrongEmphasis"/>
          <w:u w:val="single"/>
        </w:rPr>
        <w:t>Community-Based Mountain Tourism: Practices for Linking Conservation with Enterprise</w:t>
      </w:r>
      <w:r>
        <w:rPr>
          <w:u w:val="single"/>
        </w:rPr>
        <w:t xml:space="preserve"> </w:t>
      </w:r>
      <w:r>
        <w:rPr/>
        <w:br/>
      </w:r>
      <w:r>
        <w:rPr>
          <w:rStyle w:val="Emphasis"/>
        </w:rPr>
        <w:t>This Mountain Forum e-mail conference was held from 13 April – 18 May 1998. The conference planning team included Pam Godde, Wendy Brewer Lama, and Elizabeth Byers. We were fortunate to have an excellent team of guest moderators for the conference, including Pam Godde, Pitamber Sharma, Chandra Gurung, and Marcus Endicott. This summary of the e-mail conference was posted by Pam Godde to the Mtn-Forum discussion list on 18 May 1998.</w:t>
      </w:r>
      <w:r>
        <w:rPr/>
        <w:t xml:space="preserve"> </w:t>
      </w:r>
    </w:p>
    <w:p>
      <w:pPr>
        <w:pStyle w:val="NormalWeb"/>
        <w:rPr/>
      </w:pPr>
      <w:r>
        <w:rPr/>
        <w:t xml:space="preserve">This conference has brought together a wonderful variety of mountain voices in over 130 substantive contributions from around the world. We are fortunate to have had the opportunity to share in the many perspectives on community-based mountain tourism (CBMT). The issues discussed and insights brought forth in this conference have made it a unique tool in helping us understand the many issues and possibilities of community-based mountain tourism. </w:t>
      </w:r>
    </w:p>
    <w:p>
      <w:pPr>
        <w:pStyle w:val="NormalWeb"/>
        <w:rPr/>
      </w:pPr>
      <w:r>
        <w:rPr/>
        <w:t xml:space="preserve">Many enlightening case studies and promising strategies, as well as some difficult issues regarding CBMT, emerged from the conference discussions. I would like to briefly highlight these within the framework of the weekly themes. </w:t>
      </w:r>
    </w:p>
    <w:p>
      <w:pPr>
        <w:pStyle w:val="NormalWeb"/>
        <w:rPr/>
      </w:pPr>
      <w:r>
        <w:rPr>
          <w:rStyle w:val="Emphasis"/>
        </w:rPr>
        <w:t>(i) Week One: "The Good, the Bad, the Balance: Managing Community-Based Mountain Tourism through Effective Marketing" (Guest Moderator: Marcus Endicott)</w:t>
      </w:r>
      <w:r>
        <w:rPr/>
        <w:t xml:space="preserve"> </w:t>
      </w:r>
    </w:p>
    <w:p>
      <w:pPr>
        <w:pStyle w:val="NormalWeb"/>
        <w:rPr/>
      </w:pPr>
      <w:r>
        <w:rPr/>
        <w:t xml:space="preserve">The first week began with discussion on effective marketing for managing community-based mountain tourism. While discussion on marketing strategies were primarily concentrated into the first week of the conference, issues relating to marketing were brought up throughout the conference. </w:t>
      </w:r>
    </w:p>
    <w:p>
      <w:pPr>
        <w:pStyle w:val="NormalWeb"/>
        <w:rPr/>
      </w:pPr>
      <w:r>
        <w:rPr/>
        <w:t xml:space="preserve">The first of these issues concerns scale, or carrying capacity. According to discussants, scale needs to be small for mountain tourism to work in a sustainable manner, sustainable in terms of both the fragile mountain ecology and the well-being of local cultures. How small is small? Specific numbers were only provided by Tom Fletcher, who suggests that, for his operation, fifteen tourists per tour is the maximum, ten is the average, and six to eight is optimal. </w:t>
      </w:r>
    </w:p>
    <w:p>
      <w:pPr>
        <w:pStyle w:val="NormalWeb"/>
        <w:rPr/>
      </w:pPr>
      <w:r>
        <w:rPr/>
        <w:t xml:space="preserve">Where the problem consists of how to balance small tourism numbers with the generation of sufficient revenue, one answer lies in increased visitor nights. Although the solution initially arose from Kamal Banksota in regards to the Himalayan region, this solution is pertinent to many mountain regions. Increased visitor nights in a single community allow the tourist time to understand, appreciate and learn from the local culture. When local customs are shared in a manner that brings pride to a local community and a learning experience to the tourist, the quality of the operation is enhanced. At this point, sustainability becomes more likely. </w:t>
      </w:r>
    </w:p>
    <w:p>
      <w:pPr>
        <w:pStyle w:val="NormalWeb"/>
        <w:rPr/>
      </w:pPr>
      <w:r>
        <w:rPr/>
        <w:t xml:space="preserve">Educational and project participatory activities also have potential to increase revenue and tour quality while keeping numbers small. Such activities increase the value of the tourism experience and preserve the well being of all parties involved. Due to the uniqueness of mountain cultures and to the fragility of mountain ecosystems, an educational focus is essential. </w:t>
      </w:r>
    </w:p>
    <w:p>
      <w:pPr>
        <w:pStyle w:val="NormalWeb"/>
        <w:rPr/>
      </w:pPr>
      <w:r>
        <w:rPr/>
        <w:t xml:space="preserve">Other concerns raised in the marketing of community-based mountain tourism lie in the design stages of a project. Infrastructure and waste management were mentioned as particular concerns in mountain areas. Solutions can be found in integrated management programs in which the local community, participating NGOs, and government officials work together in cohesive ways. While this three-way partnership was cited in a number of case-studies, a fourth component might be added: the tourist. The tourist has potential to be an active player in resource development and conservation as much as being a passive recipient. With regard to waste management, education and training among all parties were regarded as critical factors for the sustainability of community-based mountain tourism. </w:t>
      </w:r>
    </w:p>
    <w:p>
      <w:pPr>
        <w:pStyle w:val="NormalWeb"/>
        <w:rPr/>
      </w:pPr>
      <w:r>
        <w:rPr/>
        <w:t xml:space="preserve">Finally, and in terms of marketing, discussions throughout the five weeks highlighted the private sector as perhaps being most effective in helping the marketing management of the local business community. This is in part due to the degree of isolation mountain communities have from the larger, global knowledge bases of marketing management. </w:t>
      </w:r>
    </w:p>
    <w:p>
      <w:pPr>
        <w:pStyle w:val="NormalWeb"/>
        <w:rPr/>
      </w:pPr>
      <w:r>
        <w:rPr/>
        <w:t xml:space="preserve">Implied throughout the discussions was the importance of establishing a solid groundwork before setting out to develop any community-based mountain tourism project. This pre-planning may come in the form of marketing surveys for resource supply and demand, operational survey tours, social capital formation and/or a process-oriented methodology. </w:t>
      </w:r>
    </w:p>
    <w:p>
      <w:pPr>
        <w:pStyle w:val="NormalWeb"/>
        <w:rPr/>
      </w:pPr>
      <w:r>
        <w:rPr>
          <w:rStyle w:val="Emphasis"/>
        </w:rPr>
        <w:t>(ii) Week Two: Working Together: Structural Organizations of Community-Based Mountain Tourism. (Guest Moderator: Pitamber Sharma)</w:t>
      </w:r>
      <w:r>
        <w:rPr/>
        <w:t xml:space="preserve"> </w:t>
      </w:r>
    </w:p>
    <w:p>
      <w:pPr>
        <w:pStyle w:val="NormalWeb"/>
        <w:rPr/>
      </w:pPr>
      <w:r>
        <w:rPr/>
        <w:t xml:space="preserve">A major concern arising from the second week's discussion on organizational structures of community-based mountain tourism was community ownership. According to the discussants, the process and product of community-based mountain tourism should belong to the local business community. Many times a project will fail because outside influences have focused too heavily on the end-product, without giving sufficient attention to the process and to enabling local control over the process. </w:t>
      </w:r>
    </w:p>
    <w:p>
      <w:pPr>
        <w:pStyle w:val="NormalWeb"/>
        <w:rPr/>
      </w:pPr>
      <w:r>
        <w:rPr/>
        <w:t xml:space="preserve">The social dimension of communities in CBMT is fundamental. At the same time, however, external support plays an important role in making tourism supply possible. Providing training, mobilizing resources, aiding in marketing strategies and enabling outside exposure are all examples of the roles NGOs, private sector management and governmental organizations can play in realizing a tourism product. Necessary, however, is planning for community-based tourism management when outside support withdraws. </w:t>
      </w:r>
    </w:p>
    <w:p>
      <w:pPr>
        <w:pStyle w:val="NormalWeb"/>
        <w:rPr/>
      </w:pPr>
      <w:r>
        <w:rPr/>
        <w:t xml:space="preserve">Out of these discussions grew the general, but relevant question: what is a community? Indeed, this question sparked the interest of several discussants, who replied with a variety of well-thought-out viewpoints. The relationship a community has with landscape was a topic of much discussion, as well as in- and out- migration to a place. </w:t>
      </w:r>
    </w:p>
    <w:p>
      <w:pPr>
        <w:pStyle w:val="NormalWeb"/>
        <w:rPr/>
      </w:pPr>
      <w:r>
        <w:rPr>
          <w:rStyle w:val="Emphasis"/>
        </w:rPr>
        <w:t>(iii) Week Three: Local Knowledge: Linking Tradition with Enterprise (Guest Moderator: Pam Godde)</w:t>
      </w:r>
      <w:r>
        <w:rPr/>
        <w:t xml:space="preserve"> </w:t>
      </w:r>
    </w:p>
    <w:p>
      <w:pPr>
        <w:pStyle w:val="NormalWeb"/>
        <w:rPr/>
      </w:pPr>
      <w:r>
        <w:rPr/>
        <w:t xml:space="preserve">The third week's discussion brought out a number of important issues related to local knowledge, tradition, conservation and enterprise- building in CBMT. One key issue that stems from earlier conversations is differences in the way people think and talk about the environment. These differences lie predominantly in the contrasting worldviews of indigenous and non-indigenous people, but can also lie in varying worldviews of others involved in the dialogue. A common language needs to be sought and differing worldviews need to be understood and equally respected. </w:t>
      </w:r>
    </w:p>
    <w:p>
      <w:pPr>
        <w:pStyle w:val="NormalWeb"/>
        <w:rPr/>
      </w:pPr>
      <w:r>
        <w:rPr/>
        <w:t xml:space="preserve">A second key issue is the importance of local control in CBMT and determining if and how local knowledge should be made accessible to tourism. If local knowledge is used for tourism purposes, the decision must be on the terms of local knowledge holders. Generally this knowledge exists in the form of cultural craft or artifact, but can extend to general living culture. Care must be taken to guard against unfavorable cultural change. </w:t>
      </w:r>
    </w:p>
    <w:p>
      <w:pPr>
        <w:pStyle w:val="NormalWeb"/>
        <w:rPr/>
      </w:pPr>
      <w:r>
        <w:rPr/>
        <w:t xml:space="preserve">Education was again featured, this time in relation to informing local and/or indigenous peoples about the impacts of community-based tourism and potential alternatives to tourism. As a vehicle for promoting fairness and justice, education can put local people on equal footing with outside influences by providing full and correct information about tourism. </w:t>
      </w:r>
    </w:p>
    <w:p>
      <w:pPr>
        <w:pStyle w:val="NormalWeb"/>
        <w:rPr/>
      </w:pPr>
      <w:r>
        <w:rPr/>
        <w:t xml:space="preserve">Another issue deemed important concerned sacred practices and sites in relation to community-based mountain tourism. Discussants generally agreed that sacredness should not be used in tourism, although the value of a practice and/or site needs to be made clear. Indigenous peoples who regard certain places as sacred should have a key - if not exclusive - role in making decisions related to these places. </w:t>
      </w:r>
    </w:p>
    <w:p>
      <w:pPr>
        <w:pStyle w:val="NormalWeb"/>
        <w:rPr/>
      </w:pPr>
      <w:r>
        <w:rPr/>
        <w:t xml:space="preserve">The number of papers contributed on the theme of local knowledge was significant, suggesting an increased interest to this area. </w:t>
      </w:r>
    </w:p>
    <w:p>
      <w:pPr>
        <w:pStyle w:val="NormalWeb"/>
        <w:rPr/>
      </w:pPr>
      <w:r>
        <w:rPr>
          <w:rStyle w:val="Emphasis"/>
        </w:rPr>
        <w:t>(iv) Week Four: Women and Community-Based Mountain Tourism (Guest Moderator: Pam Godde)</w:t>
      </w:r>
      <w:r>
        <w:rPr/>
        <w:t xml:space="preserve"> </w:t>
      </w:r>
    </w:p>
    <w:p>
      <w:pPr>
        <w:pStyle w:val="NormalWeb"/>
        <w:rPr/>
      </w:pPr>
      <w:r>
        <w:rPr/>
        <w:t xml:space="preserve">While the quality of discussion papers on the theme of women and community-based mountain tourism was high, the actual quantity was limited. This may have been in part due to the unequal balance of men and women participants in the email conference, or that the working of the theme may have hindered male participation. The limited number of papers on this topic may also have been due to the small amount of established research and/or literature on women's involvement in community-based mountain tourism. </w:t>
      </w:r>
    </w:p>
    <w:p>
      <w:pPr>
        <w:pStyle w:val="NormalWeb"/>
        <w:rPr/>
      </w:pPr>
      <w:r>
        <w:rPr/>
        <w:t xml:space="preserve">From the papers that were submitted, a number of implications were made regarding women's value in community-based mountain tourism. First, women demonstrate a tremendous ability to work together toward a common goal. This perhaps accounts for the number of women's committees that many contributors have mentioned. </w:t>
      </w:r>
    </w:p>
    <w:p>
      <w:pPr>
        <w:pStyle w:val="NormalWeb"/>
        <w:rPr/>
      </w:pPr>
      <w:r>
        <w:rPr/>
        <w:t xml:space="preserve">Second, women's traditional roles in household management, fuel-wood collection, horticulture and craft production can be easily translated into tourism micro-enterprise management. Women show great skill in lodge, tea-shop, and restaurant ownership and/or management. Garden cultivation, craft production and sales, alcohol brewing and selling and fuel-wood collection are also areas where women contribute extensively to tourism. </w:t>
      </w:r>
    </w:p>
    <w:p>
      <w:pPr>
        <w:pStyle w:val="NormalWeb"/>
        <w:rPr/>
      </w:pPr>
      <w:r>
        <w:rPr/>
        <w:t xml:space="preserve">Women are more likely to assume a strong participatory role in community-based tourism once provided with a model, and this is usually given through outside influence. Potential mechanisms for integrating women into community-based mountain tourism include discussions, participatory rural appraisal workshops, appreciative inquiry and study tour exchanges. </w:t>
      </w:r>
    </w:p>
    <w:p>
      <w:pPr>
        <w:pStyle w:val="NormalWeb"/>
        <w:rPr/>
      </w:pPr>
      <w:r>
        <w:rPr/>
        <w:t xml:space="preserve">While societal changes occur with women's involvement in tourism activities, the changes tend to be viewed as positive by women themselves. The effects of women's interaction with the outside world through community-based mountain tourism include raised status, heightened confidence, greater mobility within the village and decreased heavy-labor workloads. </w:t>
      </w:r>
    </w:p>
    <w:p>
      <w:pPr>
        <w:pStyle w:val="NormalWeb"/>
        <w:rPr/>
      </w:pPr>
      <w:r>
        <w:rPr>
          <w:rStyle w:val="Emphasis"/>
        </w:rPr>
        <w:t>(v) Week Five: Reinvesting Tourism Revenues in Conservation and Community (Guest Moderator: Chandra Gurung)</w:t>
      </w:r>
      <w:r>
        <w:rPr/>
        <w:t xml:space="preserve"> </w:t>
      </w:r>
    </w:p>
    <w:p>
      <w:pPr>
        <w:pStyle w:val="NormalWeb"/>
        <w:rPr/>
      </w:pPr>
      <w:r>
        <w:rPr/>
        <w:t xml:space="preserve">As the final week's discussion unfolded, and a number of successful mechanisms for reinvesting tourism revenues in both conservation and community were highlighted. These included community meetings on priority areas for development. Factors that influence how revenues might be distributed include outside consultation, community needs assessment, and the role women have in influencing community decisions. </w:t>
      </w:r>
    </w:p>
    <w:p>
      <w:pPr>
        <w:pStyle w:val="NormalWeb"/>
        <w:rPr/>
      </w:pPr>
      <w:r>
        <w:rPr/>
        <w:t xml:space="preserve">Another topic raised was the potential for community-based mountain tourism to generate sufficient revenue to make tourism a desirable alternative. Indeed, much of this concern relates back to the first week's discussion on carrying capacity, marketing and planning for community-based mountain tourism. </w:t>
      </w:r>
    </w:p>
    <w:p>
      <w:pPr>
        <w:pStyle w:val="NormalWeb"/>
        <w:rPr/>
      </w:pPr>
      <w:r>
        <w:rPr/>
        <w:t xml:space="preserve">The role of indicators and tools for assessing and monitoring the impacts of community-based mountain tourism was also addressed. A number of indicators were provided, along with codes of conduct. These indicators can be seen as a means of feedback for the marketing process and the overall development of community-based mountain tourism. </w:t>
      </w:r>
    </w:p>
    <w:p>
      <w:pPr>
        <w:pStyle w:val="NormalWeb"/>
        <w:rPr/>
      </w:pPr>
      <w:r>
        <w:rPr/>
        <w:t xml:space="preserve">To date, the focus of mountain tourism has often has been placed on 'tourism' as opposed to 'community'. As such, literature, experience and perhaps comfort lie more in the area of marketing and less in reinvesting the tourist dollar in community. </w:t>
      </w:r>
    </w:p>
    <w:p>
      <w:pPr>
        <w:pStyle w:val="NormalWeb"/>
        <w:rPr/>
      </w:pPr>
      <w:r>
        <w:rPr>
          <w:rStyle w:val="Emphasis"/>
        </w:rPr>
        <w:t>(vi) Exchange of Ideas across the Ranges</w:t>
      </w:r>
      <w:r>
        <w:rPr/>
        <w:t xml:space="preserve"> </w:t>
      </w:r>
    </w:p>
    <w:p>
      <w:pPr>
        <w:pStyle w:val="NormalWeb"/>
        <w:rPr/>
      </w:pPr>
      <w:r>
        <w:rPr/>
        <w:t xml:space="preserve">Many inspiring case studies and successful strategies, as well as a number of critical unsolved issues have been highlighted during this enjoyable exchange across the mountain ranges. For many of us, participating in the email conference was a new experience, and represented a breaking out of our more familiar circle of colleagues or sources of information. You may be interested to know that of our 450 conference participants, we have had over fifty regions from all six inhabited continents represented in the case-studies contributed. Participants come from all walks of life, including NGO and governmental agency members, field workers, academics, scientists, tour operators, travel agents, tourists, project developers, local organizations and other people interested in the topic of community-based mountain tourism. Working together with and through the many ideas from our varying backgrounds has proven to be both rewarding and stimulating. </w:t>
      </w:r>
    </w:p>
    <w:p>
      <w:pPr>
        <w:pStyle w:val="NormalWeb"/>
        <w:rPr/>
      </w:pPr>
      <w:r>
        <w:rPr/>
        <w:t xml:space="preserve">As a final note to this summary, we'd like to applaud all Mountain Forum participants. The success of the e-conference is the cumulative result of your exemplary efforts, whether in the form of sending in your expectation survey, introduction, case-studies or opinions, or whether in the form of reading and sharing the conference papers. We would also like to thank the Swiss Agency for Development and Cooperation for providing financial support to the CBMT e-conference through the Mountain Forum Global Information Server Node. </w:t>
      </w:r>
    </w:p>
    <w:p>
      <w:pPr>
        <w:pStyle w:val="NormalWeb"/>
        <w:rPr/>
      </w:pPr>
      <w:r>
        <w:rPr/>
        <w:t xml:space="preserve">Although the conference is officially ending, the discussion list remains open, and we encourage you to keep the dialogue of community-based mountain tourism going. We welcome your reflections on the email conference, and any new material you would like to share with the group. </w:t>
      </w:r>
    </w:p>
    <w:p>
      <w:pPr>
        <w:pStyle w:val="NormalWeb"/>
        <w:rPr/>
      </w:pPr>
      <w:r>
        <w:rPr/>
        <w:t xml:space="preserve">On the following page is a list of all the relevant case studies posted to CBMT e-conference listed by case study, contributor and country. </w:t>
      </w:r>
    </w:p>
    <w:p>
      <w:pPr>
        <w:pStyle w:val="Normal"/>
        <w:ind w:left="720" w:hanging="0"/>
        <w:rPr/>
      </w:pPr>
      <w:r>
        <w:rPr>
          <w:rStyle w:val="StrongEmphasis"/>
          <w:u w:val="single"/>
        </w:rPr>
        <w:t>Case Study, Contributor, Country</w:t>
      </w:r>
      <w:r>
        <w:rPr/>
        <w:t xml:space="preserve"> </w:t>
      </w:r>
    </w:p>
    <w:p>
      <w:pPr>
        <w:pStyle w:val="NormalWeb"/>
        <w:ind w:left="720" w:hanging="0"/>
        <w:rPr/>
      </w:pPr>
      <w:r>
        <w:rPr/>
        <w:t>Poverty, Tradition, and Tourism, Abdul Wajid Adil, Afghanistan</w:t>
        <w:br/>
        <w:t>Aconcagua Waste Management, Ulf Carlsson, Argentina</w:t>
        <w:br/>
        <w:t>Patagonian Andes Tourism, Adriana Maria Otero, Argentina</w:t>
        <w:br/>
        <w:t>Uluru-Kjata Cultural Center, Jim Kelly, Australia</w:t>
        <w:br/>
        <w:t>Yuendumu Artist's Cooperative, David Betz, Australia</w:t>
        <w:br/>
        <w:t>Mutawintji Cultural Tourism, Badger Bates and Dan Witter, Australia</w:t>
        <w:br/>
        <w:t>Eco-lodges, Chandra Gurung, Australia, Jordan, Nepal</w:t>
        <w:br/>
        <w:t>Traditional Architecture, Bill Semple, Bhutan, India</w:t>
        <w:br/>
        <w:t>Amboro National Park Ecotourism, R. Portugal, Bolivia</w:t>
        <w:br/>
        <w:t>Community Tourism Action Planning, Laurence Moss, Canada</w:t>
        <w:br/>
        <w:t>Revelstoke Tourism Action Committee, Jenny Feick, Canada</w:t>
        <w:br/>
        <w:t>Spirit Hawk Aboriginal Tourism, Barry Parker, Canada</w:t>
        <w:br/>
        <w:t>Women and Community-based Tourism, Wendy Lama, China, India, Nepal</w:t>
        <w:br/>
        <w:t>Instituto Monteverde, Quint Newcomer, Costa Rica</w:t>
        <w:br/>
        <w:t>Velebit Biosphere Reserve, Jagoda Munic, Croatia</w:t>
        <w:br/>
        <w:t>Czech Inspiration, Laurence Moss, Czech Republic</w:t>
        <w:br/>
        <w:t>Guandera Reserve Ecotourism, Larry Frolich, Ecuador</w:t>
        <w:br/>
        <w:t>Bouma Falls Community-led Tourism, Pamela Godde, Fiji</w:t>
        <w:br/>
        <w:t>Lovoni Ecotourism Project, Pamela Godde, Fiji</w:t>
        <w:br/>
        <w:t>Vakavanua and Cultural Tourism, Pamela Godde, Fiji</w:t>
        <w:br/>
        <w:t>Pyrenees Guide to Mountain Politeness, Louise-Marie Espinassous, France</w:t>
        <w:br/>
        <w:t>Clean Pyrenees, Communaute de travail des Pyrenees, France</w:t>
        <w:br/>
        <w:t>Caucasus Sustainable Tourism Center, Vano Vashakmadze, Georgia</w:t>
        <w:br/>
        <w:t>Prespa Lakes Ecotourism, Georgia Valaoras, Greece</w:t>
        <w:br/>
        <w:t>Dadia Forest Reserve Ecotourism, Georgia Valaoras, Greece</w:t>
        <w:br/>
        <w:t>Agro-Tourism on Lesvos, Chryssanthi Laiou-Antoniou, Greece</w:t>
        <w:br/>
        <w:t>Eco-trekker Code of Conduct, Sikkim Biodiversity and Ecotourism Project, India</w:t>
        <w:br/>
        <w:t>Zoning Protected Areas for Ecotourism, Nandita Jain, India</w:t>
        <w:br/>
        <w:t>Yuksam Code for Conservation, Sikkim Biodiversity and Ecotourism Project, India</w:t>
        <w:br/>
        <w:t>Bromo Tengger Semeru National Park, Janet Cochrane, Indonesia</w:t>
        <w:br/>
        <w:t>Ethical Codes for Expeditions, World Mountaineering Organization, international</w:t>
        <w:br/>
        <w:t>Indicators of Sustain. Mountain Tourism, World Tourism Organization, international</w:t>
        <w:br/>
        <w:t>Biodiversity and Sustainable Tourism, German Environment Ministry, international</w:t>
        <w:br/>
        <w:t>Himalaya-Hindu Kush, Greta Rana, international</w:t>
        <w:br/>
        <w:t>Ecotourism Standards, John Shores, international</w:t>
        <w:br/>
        <w:t>Gender Issues in Project Design, Michael Bamberger, international</w:t>
        <w:br/>
        <w:t>Defining Local Knowledge, John Studley, international</w:t>
        <w:br/>
        <w:t>Hindu Kush Monitoring, Pitamber Sharma, international</w:t>
        <w:br/>
        <w:t>Mountaineering Ethics, A. Da Polenza, Italy</w:t>
        <w:br/>
        <w:t>Mt. Kenya Waste Management, Ulf Carlsson, Kenya</w:t>
        <w:br/>
        <w:t>Oaxaca Community Museums, Teresa Morales, Mexico Huichol Tourism &amp; Traditional Art, Charmayne McGee, Mexico</w:t>
        <w:br/>
        <w:t>Tourism Norms, Government of Mexico, Mexico</w:t>
        <w:br/>
        <w:t>Alta Cima Women's Group, Scott Walker, Mexico</w:t>
        <w:br/>
        <w:t>El Cielo Biosphere Reserve, Scott Walker, Mexico</w:t>
        <w:br/>
        <w:t>Monarch Butterfly Communities Union, Daniel Ruiz San doval, Mexico</w:t>
        <w:br/>
        <w:t>San Nicolas Totolapan, A.S. Bonilla, J.C. Ibarra, Mexico</w:t>
        <w:br/>
        <w:t>Terra Nostra Community Workshops, Scott Walker, Mexico</w:t>
        <w:br/>
        <w:t>Cerro Altamirano NGO &amp; JFK Institute, Gerardo Osornio, Mexico</w:t>
        <w:br/>
        <w:t>El Triunfo, P. Tanimoto, Mexico</w:t>
        <w:br/>
        <w:t>Monarch Butterfly Ecotourism, David Barkin, Mexico</w:t>
        <w:br/>
        <w:t>Ixtlan de Juarez, R. Montes, N. Angelica, G. Ramirez, Mexico</w:t>
        <w:br/>
        <w:t>Women and Ecotourism, Sierra Gordas, Sandra Skrei, Mexico</w:t>
        <w:br/>
        <w:t>Ejido San Nicolas, Febo Antonio Suarez, Mexico</w:t>
        <w:br/>
        <w:t>Comunidad of Ixtlan, Febo Antonio Suarez, Mexico</w:t>
        <w:br/>
        <w:t>Women and Ecotourism, Queretaro, Sandra Skrei, Mexico</w:t>
        <w:br/>
        <w:t>Gobi Gurvansaikhan Tourism, Alan Saffery, Mongolia</w:t>
        <w:br/>
        <w:t>Ghale Kharka-Siklis Ecotourism, Pitamber Sharma, Nepal</w:t>
        <w:br/>
        <w:t>Annapurna Sanctuary Ecotourism, Gehendra Gurung, Nepal</w:t>
        <w:br/>
        <w:t>Langtang National Park Ecotourism, Wendy Lama, Nepal</w:t>
        <w:br/>
        <w:t>Upper Mustang Project, Chandra Gurung, Nepal</w:t>
        <w:br/>
        <w:t>Tourism and Community Health, Stephen Bezruchka, Nepal</w:t>
        <w:br/>
        <w:t>New Products in Mountain Tourism, Kamal Banskota, Nepal</w:t>
        <w:br/>
        <w:t>Ghale Kharka-Siklis Ecotourism, Gehendra Gurung, Nepal</w:t>
        <w:br/>
        <w:t>Syabru Besi Quality Tourism, Kamal Banskota, Nepal</w:t>
        <w:br/>
        <w:t>Mountaineering Reflections, H. Gurung, Nepal</w:t>
        <w:br/>
        <w:t>Naturalist Guides in Makalu-Barun, Alton Byers, Nepal</w:t>
        <w:br/>
        <w:t>Women's Entrepreneurship in Tourism, Dibya Gurung, Nepal</w:t>
        <w:br/>
        <w:t>Maori Sacred Sites, Tony Sole, Kirsty Woods, New Zealand</w:t>
        <w:br/>
        <w:t>Maori Rahui, Ailsa Lorraine Smith, New Zealand</w:t>
        <w:br/>
        <w:t>Ecotourism International of Nicaragua, Tom Fletcher, Nicaragua</w:t>
        <w:br/>
        <w:t xml:space="preserve">Bird Conservation Tourism, Sandra Skrei, Nicaragua, Mexico </w:t>
        <w:br/>
        <w:t>Do Walkers need Farmers?, Paul Hesp, Norway, Scottland</w:t>
        <w:br/>
        <w:t>Ecotourism and Biodiversity, J. Mock and K. O'Neil, Pakistan</w:t>
        <w:br/>
        <w:t>Huascaran National Park, Miriam Torres, Peru</w:t>
        <w:br/>
        <w:t>Travellers' Code of Ethics, Huascaran National Park Project, Peru</w:t>
        <w:br/>
        <w:t>Community Integration in Tourism, Ross Mitchell, Peru</w:t>
        <w:br/>
        <w:t>Palawan Sustainable Tourism, Grizelda Mayo-Anda, Philippines</w:t>
        <w:br/>
        <w:t>Amenity Migration in The Baguio, Laurence Moss, Philippines</w:t>
        <w:br/>
        <w:t>Tourism and Environment Initiative, Duncan Bryden, Scotland</w:t>
        <w:br/>
        <w:t>St. Martin Commune, Michel Gaspoz, Switzerland</w:t>
        <w:br/>
        <w:t>Community Forestry and Ecotourism, Ronnakorn Triraganon, Thailand</w:t>
        <w:br/>
        <w:t>Douiret Ancient Architecture &amp; Tourism, Mohamed Ouessar, Habib Belhedi, Tunisia</w:t>
        <w:br/>
        <w:t>Budongo Forest Ecotourism, C.D. Langoya, Uganda</w:t>
        <w:br/>
        <w:t>Mountain Gorillas &amp; Responsible Tours, Carla Litchfield, Uganda</w:t>
        <w:br/>
        <w:t>Handmade in America, Kim Yates, USA</w:t>
        <w:br/>
        <w:t>Re-thinking Tourism Project, D. McLaren, R. Taylor, D. Lacey, USA</w:t>
        <w:br/>
        <w:t>Stevens Village, D. McLaren, R. Taylor, D. Lacey, USA</w:t>
        <w:br/>
        <w:t>Colorado Tourism Board, Marcus Endicott, USA</w:t>
        <w:br/>
        <w:t>Pikes Peak Internet Promotion, Marcus Endicott, USA</w:t>
        <w:br/>
        <w:t>Marketing Ecotourism to Travel Agents, Elizabeth Makel-Zadeh, USA</w:t>
        <w:br/>
        <w:t>Dig Afognak Archaeological Tourism, Mary Patterson, USA</w:t>
        <w:br/>
        <w:t>Idahool'aa Project, D. McLaren, R. Taylor, D. Lacey, USA</w:t>
        <w:br/>
        <w:t>Sustainable Tourism in Montana, S. McCool, C. Burgess, N. Nickerson, USA</w:t>
        <w:br/>
        <w:t>Sustainable Tourism in Yellowstone, Judith Meyer, USA</w:t>
        <w:br/>
        <w:t>Sa Pa Tourism Association, Annalisa Koeman, Vietnam</w:t>
      </w:r>
    </w:p>
    <w:p>
      <w:pPr>
        <w:pStyle w:val="NormalWeb"/>
        <w:jc w:val="center"/>
        <w:rPr/>
      </w:pPr>
      <w:r>
        <w:rPr>
          <w:rStyle w:val="StrongEmphasis"/>
          <w:sz w:val="36"/>
          <w:szCs w:val="36"/>
        </w:rPr>
        <w:t>Africa</w:t>
      </w:r>
      <w:r>
        <w:rPr/>
        <w:t xml:space="preserve"> </w:t>
      </w:r>
    </w:p>
    <w:p>
      <w:pPr>
        <w:pStyle w:val="NormalWeb"/>
        <w:rPr/>
      </w:pPr>
      <w:r>
        <w:rPr>
          <w:rStyle w:val="StrongEmphasis"/>
          <w:u w:val="single"/>
        </w:rPr>
        <w:t>Community Based Eco-tourism Development in Budongo</w:t>
      </w:r>
      <w:r>
        <w:rPr/>
        <w:br/>
      </w:r>
      <w:r>
        <w:rPr>
          <w:rStyle w:val="Emphasis"/>
        </w:rPr>
        <w:t xml:space="preserve">By C.D. Langoya from a posting to the Community Based Mountain Tourism E-conference on 13 May 1998. Contact: Fax:+256-465-20411. </w:t>
      </w:r>
      <w:hyperlink r:id="rId2">
        <w:r>
          <w:rPr>
            <w:rStyle w:val="InternetLink"/>
            <w:i/>
            <w:iCs/>
          </w:rPr>
          <w:t>http://www.mtnforum.org/emaildiscuss/discuss98/cbmt/cbmt5/051398a.htm</w:t>
        </w:r>
      </w:hyperlink>
      <w:r>
        <w:rPr/>
        <w:t xml:space="preserve"> </w:t>
      </w:r>
    </w:p>
    <w:p>
      <w:pPr>
        <w:pStyle w:val="NormalWeb"/>
        <w:rPr/>
      </w:pPr>
      <w:r>
        <w:rPr/>
        <w:t xml:space="preserve">From 1993 I have been working closely with the local communities of five parishes bordering the forest preserve on this new concept (eco-tourism development and the community). I should say that the work has been exciting, but very challenging. My first priority during the first phase of the project was to understand the local communities and their way of life, a process that took me about 6 months. Within that period and a few months thereafter, I cam to learn that the Communities that live close to the forest boundary meet a lot of costs through wildlife damage, lack of compensation , loss of time spent in guarding crops and livestock. It is very common to see school-going children not attending classes because they have to spend between 10 to 12 hours a day guarding gardens from vermins especially vervet monkeys and baboons (during day times). At night, their parents take over the duty of night watchmen guarding their crops against bush pigs, porcupines, bushbucks and duikers. Despite spending such long time and effort, "almost a half of their crops are lost due to wildlife damage" (Langoya, 1994). </w:t>
      </w:r>
    </w:p>
    <w:p>
      <w:pPr>
        <w:pStyle w:val="NormalWeb"/>
        <w:rPr/>
      </w:pPr>
      <w:r>
        <w:rPr/>
        <w:t xml:space="preserve">When I started making contact with the communities on the prospect of developing forest based tourism with primates, birds, mammals, butterflies, trees and other invertebrates as attractions and a way of raising money, very few people could believe in me. Most of the community members could not imagine that someone would travel over 8,000 km. Across areas, frontiers, deserts to come and see "common things like monkeys, chimpanzees, birds, butterflies and even trees" as summarized by Joshua Ezua (1993) let alone the face that they would be willing to pay some money for seeing "vermins that should be hunted down and eradicated" (Mzee Byaruhanga, 1993). </w:t>
      </w:r>
    </w:p>
    <w:p>
      <w:pPr>
        <w:pStyle w:val="NormalWeb"/>
        <w:rPr/>
      </w:pPr>
      <w:r>
        <w:rPr/>
        <w:t xml:space="preserve">One good thing with our people is that they like trying our new ideas especially those that would bring benefits to the community. A few community members joined the project, some as workers while others were community representatives whose initial role was to coordinate the communities and the project staff on the eco-tourism development. </w:t>
      </w:r>
    </w:p>
    <w:p>
      <w:pPr>
        <w:pStyle w:val="NormalWeb"/>
        <w:rPr/>
      </w:pPr>
      <w:r>
        <w:rPr/>
        <w:t xml:space="preserve">The community representatives later on took the role of Eco-tourism Advisory Committee… </w:t>
      </w:r>
    </w:p>
    <w:p>
      <w:pPr>
        <w:pStyle w:val="NormalWeb"/>
        <w:rPr/>
      </w:pPr>
      <w:r>
        <w:rPr/>
        <w:t xml:space="preserve">I probably don't need to go into the details of how the project progressed. However, after four years of close follow-up, the communities bordering the project area began to understand and put some value to non-destructive use of forest resources. I wish you were around to see the excitement in the communities (six Primary Schools) when a portion of tourist revenue (approximately US $2,500 worth of building materials) were handed over to them. </w:t>
      </w:r>
    </w:p>
    <w:p>
      <w:pPr>
        <w:pStyle w:val="NormalWeb"/>
        <w:rPr/>
      </w:pPr>
      <w:r>
        <w:rPr/>
        <w:t xml:space="preserve">The comment of one elderly lady moved me so much. I didn't know whether it was excitement or appreciation or what, but in a shaking voice, she was very grateful that her half of the crops destroyed by wild animals has now come back…and will benefit her grandchildren and the community at large." (Edifasi Ateeny, 1997). Her appeal to Central Government or any Project within the community is to think of compensating them the way BFEP has shown. </w:t>
      </w:r>
    </w:p>
    <w:p>
      <w:pPr>
        <w:pStyle w:val="NormalWeb"/>
        <w:rPr/>
      </w:pPr>
      <w:r>
        <w:rPr/>
        <w:t xml:space="preserve">The news of revenue sharing scheme by the Project and the Communities was received positively by Religious groups, local authority, Schools and the public at large. One Primary pupil of Nyeramya Primary School summed it up by going to the extent of "…advising my father to stop trapping bush pigs (wild animals) from the forest…" (Watum James 1997) </w:t>
      </w:r>
    </w:p>
    <w:p>
      <w:pPr>
        <w:pStyle w:val="NormalWeb"/>
        <w:rPr/>
      </w:pPr>
      <w:r>
        <w:rPr/>
        <w:t xml:space="preserve">It is therefore eminent that most of tourist money should be left in destination communities as a form of compensation. for costs incurred due to wildlife damage and opportunity cost of having, large chunk of "wildlands" not put to other economic use* </w:t>
      </w:r>
    </w:p>
    <w:p>
      <w:pPr>
        <w:pStyle w:val="NormalWeb"/>
        <w:rPr/>
      </w:pPr>
      <w:r>
        <w:rPr/>
        <w:t xml:space="preserve">One disturbing message that our communities have learned is that some tour companies (from Uganda, Kenya and South Africa) with links to big tour companies in Europe and- America (USA) are claiming that the Project is "….ripping them…(the companies) " of their monies (Terry Stephen, 1995: J. Lindsell, 1996; Drake Brian, 1995; Paul Goldring, 1998; David Huckle, 1998). The most ironic part of it is that budget tourist and independent travelers visiting the Project do not complain of the cost which ranges between US $ 13 to US $ 27 per person per day for accommodations and a guided walk in the forest (Visitors are to come with their food). The fee structure was not arrived at by accident. An interview (by the Project) with many tourists has shown tourists willingness to pay about US $10 for an experience in a tropical Rain Forest, which I personally consider to be fair. I stand to be corrected, but I think those big deluxe tour companies are ripping the local communities and Uganda of tourism money. I would not be surprised if 80% of the money a client pays to such big companies will "leak" back to the tourist's country. </w:t>
      </w:r>
    </w:p>
    <w:p>
      <w:pPr>
        <w:pStyle w:val="NormalWeb"/>
        <w:rPr/>
      </w:pPr>
      <w:r>
        <w:rPr/>
        <w:t xml:space="preserve">So, who organizes your tour? Are you the type who will want to see that much of your money remain in the destination country? Are you the type of visitor who would be interested in the culture and the plight of the local people and is willing to use their local resources and expertise for a fee? Are you aware that the local people neighboring the "wildlands" you intend to visit incur great costs for the existence of that wildland? </w:t>
      </w:r>
    </w:p>
    <w:p>
      <w:pPr>
        <w:pStyle w:val="NormalWeb"/>
        <w:rPr/>
      </w:pPr>
      <w:r>
        <w:rPr/>
        <w:t xml:space="preserve">If your answer to the above question is "YES", then you are likely to have a positive impact during your visit. Like many other tourist destinations, the people around Budongo Forest Reserve have shown willingness to cooperate in the conservation of the forest. You need to cooperate too. We have to create a "win-win" situation so that the future generations will not be deprived of the wealth we have now. </w:t>
      </w:r>
    </w:p>
    <w:p>
      <w:pPr>
        <w:pStyle w:val="NormalWeb"/>
        <w:rPr/>
      </w:pPr>
      <w:r>
        <w:rPr/>
        <w:t xml:space="preserve">To end my letter I would like to quote what Mrs. Joska Odama said during a meeting. "…we welcome the visitors… However, those who just come because they are running away from cold or boredom from their country and have no intention of learning our way of life are not very welcome. It's not the money (you pay) that counts, it's the understanding of global issues in the local context that counts". </w:t>
      </w:r>
    </w:p>
    <w:p>
      <w:pPr>
        <w:pStyle w:val="NormalWeb"/>
        <w:rPr/>
      </w:pPr>
      <w:r>
        <w:rPr>
          <w:rStyle w:val="StrongEmphasis"/>
          <w:u w:val="single"/>
        </w:rPr>
        <w:t>Managing Waste on Mt. Kenya</w:t>
      </w:r>
      <w:r>
        <w:rPr/>
        <w:br/>
      </w:r>
      <w:r>
        <w:rPr>
          <w:rStyle w:val="Emphasis"/>
        </w:rPr>
        <w:t xml:space="preserve">By Ulf Carlsson from a posting to the Community Based Mountain Tourism E-Conference on 5 May 1998. Contact: Fax: (2542) 623917, E-mail:ulf.carlsson@unep.org </w:t>
      </w:r>
      <w:hyperlink r:id="rId3">
        <w:r>
          <w:rPr>
            <w:rStyle w:val="InternetLink"/>
            <w:i/>
            <w:iCs/>
          </w:rPr>
          <w:t>http://www.mtnforum.org/emaildiscuss/discuss98/cbmt/cbmt4/050598d.htm</w:t>
        </w:r>
      </w:hyperlink>
      <w:r>
        <w:rPr/>
        <w:t xml:space="preserve"> </w:t>
      </w:r>
    </w:p>
    <w:p>
      <w:pPr>
        <w:pStyle w:val="NormalWeb"/>
        <w:rPr/>
      </w:pPr>
      <w:r>
        <w:rPr/>
        <w:t xml:space="preserve">Introduction </w:t>
      </w:r>
    </w:p>
    <w:p>
      <w:pPr>
        <w:pStyle w:val="NormalWeb"/>
        <w:rPr/>
      </w:pPr>
      <w:r>
        <w:rPr/>
        <w:t xml:space="preserve">In 1899, Halford Mackinder climbed Batian, the highest peak of Mount Kenya. In the decades following this amazing feat, few people visited the peak and the surrounding forests and moorlands. However, by the mid-30s all the major and lesser peaks had been climbed and an increasing number of tourists started visiting the mountain. </w:t>
      </w:r>
    </w:p>
    <w:p>
      <w:pPr>
        <w:pStyle w:val="NormalWeb"/>
        <w:rPr/>
      </w:pPr>
      <w:r>
        <w:rPr/>
        <w:t xml:space="preserve">Today, 100 yeas after the first ascent, between 10-15.000 tourists visit Mount Kenya National Park. This puts a lot of stress on the fragile ecosystems of Mount Kenya - overuse of forests leads to erosion and inconsiderate visitors leave litter and pollute streams. Furthermore, visitors cut down bushes and trees and disturb wildlife. Littering is probably the most obvious result from all the visitors and it therefore attracts most attention for different environmental projects and clean-up initiatives on the mountain. </w:t>
      </w:r>
    </w:p>
    <w:p>
      <w:pPr>
        <w:pStyle w:val="NormalWeb"/>
        <w:rPr/>
      </w:pPr>
      <w:r>
        <w:rPr/>
        <w:t xml:space="preserve">The Mount Kenya National Park was gazetted in 1949 and Kenya Wildlife Service (KWS) is the main organisation looking after the mountain. KWS is a governmental organisation in charge of all national parks in Kenya. The park is about 715 sq.km. and encompasses all land above 10,000 feet (3050 metres). There are three major routes up the mountain and all of them are fairly developed for visitors, with major tourist facilities along the walking routes. Below Point Lenana, the third highest peak and the goal for most hikers, is the Austrian Hut. This is a heavily used hut, with thousands of visitors each year. For the technical climbers, there is even a hut on top of Nelion, the second highest peak. You can only reach this hut by technical climbing routes, despite this it is visited by probably over one hundred climbers every year. </w:t>
      </w:r>
    </w:p>
    <w:p>
      <w:pPr>
        <w:pStyle w:val="NormalWeb"/>
        <w:rPr/>
      </w:pPr>
      <w:r>
        <w:rPr/>
        <w:t xml:space="preserve">Waste Management Initiatives </w:t>
      </w:r>
    </w:p>
    <w:p>
      <w:pPr>
        <w:pStyle w:val="NormalWeb"/>
        <w:rPr/>
      </w:pPr>
      <w:r>
        <w:rPr/>
        <w:t xml:space="preserve">The three main walking routes, the above mentioned huts and all the other huts on the mountain (there are in total almost 15 different huts and tourist lodges in the Park) are great attraction points for litter left by visitors. So, how are the waste problems of Mount Kenya solved? Four main initiatives can be described: </w:t>
      </w:r>
    </w:p>
    <w:p>
      <w:pPr>
        <w:pStyle w:val="NormalWeb"/>
        <w:rPr/>
      </w:pPr>
      <w:r>
        <w:rPr/>
        <w:t xml:space="preserve">* As a prophylactic measure, a pamphlet is given to all visitors when entering the Park. This brochure describes Mount Kenya and its environment, mountain safety and how to minimise your impact when visiting the mountain. The brochure was initially developed and published in the early 1990s by KWS and National Outdoor Leadership School (NOLS). In 1995 it was rewritten and republished with the help from the Mountain Club of Kenya (MCK) and United Nations Environment Programme (UNEP). Additional measures carried out are signs at the gates and around the major huts, that visitors should not litter and carry out all refuse. </w:t>
      </w:r>
    </w:p>
    <w:p>
      <w:pPr>
        <w:pStyle w:val="NormalWeb"/>
        <w:rPr/>
      </w:pPr>
      <w:r>
        <w:rPr/>
        <w:t xml:space="preserve">* KWS, the main managers of the Park, carry out regular clean-up activities along the major walking routes and around the huts. This is done by the staff working in the Park. </w:t>
      </w:r>
    </w:p>
    <w:p>
      <w:pPr>
        <w:pStyle w:val="NormalWeb"/>
        <w:rPr/>
      </w:pPr>
      <w:r>
        <w:rPr/>
        <w:t xml:space="preserve">* In 1993 a group of young Kenyans, most of them affiliated to the Mountain Club, organised a private clean-up initiative. For two weeks a group of 12-14 people collected and carried down 500 kg of litter from one of the main walking routes and around the huts along the route. This exercise was repeated in 1995, along another of the walking routes. A new clean-up is planned for 1998. During these expeditions the group has had support from the Park, the Mountain Club and some private supporters. </w:t>
      </w:r>
    </w:p>
    <w:p>
      <w:pPr>
        <w:pStyle w:val="NormalWeb"/>
        <w:rPr/>
      </w:pPr>
      <w:r>
        <w:rPr/>
        <w:t xml:space="preserve">* A group of tourist operators around Mount Kenya formed in 1996 the Association of Mount Kenya Operators (AMKO). The objectives of the association is to promote the tourism around the Mountain, as well as to protect the environment of Mount Kenya. </w:t>
      </w:r>
    </w:p>
    <w:p>
      <w:pPr>
        <w:pStyle w:val="NormalWeb"/>
        <w:rPr/>
      </w:pPr>
      <w:r>
        <w:rPr/>
        <w:t xml:space="preserve">Since Mount Kenya is situated in a National Park, it requires that any private initiative needs a good contact with the authorities managing the Park, the Kenya Wildlife Service, and especially the Chief Warden of the Park. Fortunately, this has been the case and the Chief Warden has been very interested in outside assistance and collaboration. </w:t>
      </w:r>
    </w:p>
    <w:p>
      <w:pPr>
        <w:pStyle w:val="NormalWeb"/>
        <w:rPr/>
      </w:pPr>
      <w:r>
        <w:rPr/>
        <w:t xml:space="preserve">Conclusion and future possibilities </w:t>
      </w:r>
    </w:p>
    <w:p>
      <w:pPr>
        <w:pStyle w:val="NormalWeb"/>
        <w:rPr/>
      </w:pPr>
      <w:r>
        <w:rPr/>
        <w:t xml:space="preserve">How can visitors be "forced" to litter less? Unfortunately, it seems, only punishment can force people to keep their surroundings cleaner. But it can be made in a nice way! In Nepal expeditions are required to make an environmental deposit, which will be paid back if all regulations have been followed. And it is high enough to force people to comply (it ranges between 2-4.000 US$). On Aconcagua, in South America, climbers are given a garbage bag, which they have to give back full of garbage at the end of the trip. If not, they are fined. On Denali, in Alaska, climbers are informed about the regulations on garbage and human waste, before approaching the mountain. If you do not follow the simple rules (carry out what you carry in) you are fined on the SPACE. These (fairly) successful examples points towards a system of information to the visitors, linked with a policing system with punishment for the law breakers. And information here means not only a pamphlet, but actually face-to-face informing the visitors of the system. </w:t>
      </w:r>
    </w:p>
    <w:p>
      <w:pPr>
        <w:pStyle w:val="NormalWeb"/>
        <w:rPr/>
      </w:pPr>
      <w:r>
        <w:rPr/>
        <w:t xml:space="preserve">This short presentation has high-lighted the importance of collaboration between the authorities and local partners and how this can lead to fruitful projects protecting the environment. </w:t>
      </w:r>
    </w:p>
    <w:p>
      <w:pPr>
        <w:pStyle w:val="Normal"/>
        <w:rPr/>
      </w:pPr>
      <w:r>
        <w:rPr/>
        <mc:AlternateContent>
          <mc:Choice Requires="wps">
            <w:drawing>
              <wp:inline distT="0" distB="0" distL="0" distR="0">
                <wp:extent cx="4752340" cy="28575"/>
                <wp:effectExtent l="0" t="0" r="0" b="0"/>
                <wp:docPr id="2" name=""/>
                <a:graphic xmlns:a="http://schemas.openxmlformats.org/drawingml/2006/main">
                  <a:graphicData uri="http://schemas.microsoft.com/office/word/2010/wordprocessingShape">
                    <wps:wsp>
                      <wps:cNvSpPr/>
                      <wps:spPr>
                        <a:xfrm>
                          <a:off x="0" y="0"/>
                          <a:ext cx="4752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15pt;height:2.2pt;mso-wrap-style:none;v-text-anchor:middle;mso-position-vertical:top">
                <v:fill o:detectmouseclick="t" type="solid" color2="#7f7f7f"/>
                <v:stroke color="#3465a4" joinstyle="round" endcap="flat"/>
                <w10:wrap type="square"/>
              </v:rect>
            </w:pict>
          </mc:Fallback>
        </mc:AlternateContent>
      </w:r>
    </w:p>
    <w:p>
      <w:pPr>
        <w:pStyle w:val="NormalWeb"/>
        <w:rPr/>
      </w:pPr>
      <w:hyperlink r:id="rId4">
        <w:r>
          <w:rPr>
            <w:rStyle w:val="InternetLink"/>
          </w:rPr>
          <w:t>Go To Part 2</w:t>
        </w:r>
      </w:hyperlink>
    </w:p>
    <w:p>
      <w:pPr>
        <w:pStyle w:val="NormalWeb"/>
        <w:rPr/>
      </w:pPr>
      <w:hyperlink r:id="rId5">
        <w:r>
          <w:rPr>
            <w:rStyle w:val="InternetLink"/>
          </w:rPr>
          <w:t>Go to the On-Line Library Main Menu</w:t>
        </w:r>
      </w:hyperlink>
      <w:r>
        <w:rPr/>
        <w:br/>
      </w:r>
      <w:hyperlink r:id="rId6">
        <w:r>
          <w:rPr>
            <w:rStyle w:val="InternetLink"/>
          </w:rPr>
          <w:t>Back to the Second-Level Submenu</w:t>
        </w:r>
      </w:hyperlink>
      <w:r>
        <w:rPr/>
        <w:br/>
      </w:r>
      <w:hyperlink r:id="rId7">
        <w:r>
          <w:rPr>
            <w:rStyle w:val="InternetLink"/>
          </w:rPr>
          <w:t>Back to the Mountain Forum Home Page</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forum.org/emaildiscuss/discuss98/cbmt/cbmt5/051398a.htm" TargetMode="External"/><Relationship Id="rId3" Type="http://schemas.openxmlformats.org/officeDocument/2006/relationships/hyperlink" Target="http://www.mtnforum.org/emaildiscuss/discuss98/cbmt/cbmt4/050598d.htm" TargetMode="External"/><Relationship Id="rId4" Type="http://schemas.openxmlformats.org/officeDocument/2006/relationships/hyperlink" Target="http://www.mtnforum.org/resources/library/mfb98b2.htm" TargetMode="External"/><Relationship Id="rId5" Type="http://schemas.openxmlformats.org/officeDocument/2006/relationships/hyperlink" Target="http://www.mtnforum.org/resources/lib1.htm" TargetMode="External"/><Relationship Id="rId6" Type="http://schemas.openxmlformats.org/officeDocument/2006/relationships/hyperlink" Target="http://www.mtnforum.org/resources/lib2a.htm" TargetMode="External"/><Relationship Id="rId7" Type="http://schemas.openxmlformats.org/officeDocument/2006/relationships/hyperlink" Target="http://www.mtnforum.org/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3:00Z</dcterms:created>
  <dc:creator>Oleksandr Tsepko</dc:creator>
  <dc:description/>
  <dc:language>en-US</dc:language>
  <cp:lastModifiedBy>Oleksandr Tsepko</cp:lastModifiedBy>
  <dcterms:modified xsi:type="dcterms:W3CDTF">2004-09-27T13:54:00Z</dcterms:modified>
  <cp:revision>1</cp:revision>
  <dc:subject/>
  <dc:title>Mountain Forum </dc:title>
</cp:coreProperties>
</file>