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езультати опитування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жителів с.Котів  Ківецівського району з  вивчення потреб   у послугах щодо ведення особистих селянських  господарств та розвитку своє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jc w:val="both"/>
        <w:rPr/>
      </w:pPr>
      <w:r>
        <w:rPr>
          <w:rFonts w:cs="Times New Roman"/>
          <w:b/>
          <w:sz w:val="28"/>
          <w:szCs w:val="28"/>
        </w:rPr>
        <w:t>Мета анкетування</w:t>
      </w:r>
      <w:r>
        <w:rPr>
          <w:rFonts w:cs="Times New Roman"/>
          <w:sz w:val="28"/>
          <w:szCs w:val="28"/>
        </w:rPr>
        <w:t xml:space="preserve">: Визначити можливість та доцільність створення в селі Котів  сільськогосподарського обслуговуючого кооперативу. </w:t>
      </w:r>
    </w:p>
    <w:p>
      <w:pPr>
        <w:pStyle w:val="BodyText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ворення такого кооперативу передбачає спільне використання майна для організованого надання жителям села послуг за помірними цінами. Як показує досвід, обслуговуючі  кооперативи надають послуги по :</w:t>
      </w:r>
    </w:p>
    <w:p>
      <w:pPr>
        <w:pStyle w:val="BodyText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безпеченню необхідними матеріальними ресурсами (наприклад: комбікорми, мінеральні добрива, агрохімікати, насіння, молодняк худоби та інше);</w:t>
      </w:r>
    </w:p>
    <w:p>
      <w:pPr>
        <w:pStyle w:val="BodyText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обітку землі, вирощуванню та збиранню врожаю;</w:t>
      </w:r>
    </w:p>
    <w:p>
      <w:pPr>
        <w:pStyle w:val="BodyText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ізованій реалізації лишків врожаю.</w:t>
      </w:r>
    </w:p>
    <w:p>
      <w:pPr>
        <w:pStyle w:val="BodyText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аданню ряду інших послуг в яких буде виникати  потреба.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 під час анкетування було опитано 63 власники особистих селянських господарств</w:t>
      </w:r>
      <w:r>
        <w:rPr>
          <w:sz w:val="28"/>
          <w:szCs w:val="28"/>
          <w:lang w:val="uk-UA"/>
        </w:rPr>
        <w:t xml:space="preserve"> в яких  зайнято сільськогосподарським виробництвом 169 чоловік, або в середньому  2,6 чол. на одне господарс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На головне запитання  „</w:t>
      </w:r>
      <w:r>
        <w:rPr>
          <w:b/>
          <w:color w:val="000000"/>
          <w:sz w:val="28"/>
          <w:szCs w:val="28"/>
          <w:lang w:val="uk-UA"/>
        </w:rPr>
        <w:t>ЧИ  ПОТРІБНІ  ВАМ  ПОСЛУГИ ДЛЯ  ВЕДЕННЯ  ОСОБИСТОГО СЕЛЯНСЬКОГО ГОСПОДАРСТВА?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сі опитані, за виключенням двох, відповіли „ТАК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На запитання  </w:t>
      </w:r>
      <w:r>
        <w:rPr>
          <w:b/>
          <w:sz w:val="28"/>
          <w:szCs w:val="28"/>
          <w:lang w:val="uk-UA"/>
        </w:rPr>
        <w:t>„</w:t>
      </w:r>
      <w:r>
        <w:rPr>
          <w:b/>
          <w:color w:val="000000"/>
          <w:sz w:val="28"/>
          <w:szCs w:val="28"/>
          <w:lang w:val="uk-UA"/>
        </w:rPr>
        <w:t>ЯКЩО ВАМ ПОТРІБНІ ПОСЛУГИ ДЛЯ ВЕДЕННЯ ОСОБИСТОГО СЕЛЯНСЬКОГО ГОСПОДАРСТВА , ТО ЯКІ САМЕ?”</w:t>
      </w:r>
      <w:r>
        <w:rPr>
          <w:color w:val="000000"/>
          <w:sz w:val="28"/>
          <w:szCs w:val="28"/>
          <w:lang w:val="uk-UA"/>
        </w:rPr>
        <w:t xml:space="preserve"> дали  відповідь що послуги потрібні, а саме у  відношенні до опитаних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3"/>
      </w:tblGrid>
      <w:tr>
        <w:trPr>
          <w:trHeight w:val="255" w:hRule="atLeast"/>
        </w:trPr>
        <w:tc>
          <w:tcPr>
            <w:tcW w:w="88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линництво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ка, культивація городі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уванн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ння тра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земельних ділянок гербіцида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картоплі, саді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добри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сінням, розсадою, саджанцями (ш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%</w:t>
            </w:r>
          </w:p>
        </w:tc>
      </w:tr>
      <w:tr>
        <w:trPr>
          <w:trHeight w:val="255" w:hRule="atLeast"/>
        </w:trPr>
        <w:tc>
          <w:tcPr>
            <w:tcW w:w="88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аринництво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 худоби живою вагою, гол.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ій тварин, гол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 м"яс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лемінним молодняком, всьог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ий нагляд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і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а обробка приміщен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%</w:t>
            </w:r>
          </w:p>
        </w:tc>
      </w:tr>
      <w:tr>
        <w:trPr>
          <w:trHeight w:val="255" w:hRule="atLeast"/>
        </w:trPr>
        <w:tc>
          <w:tcPr>
            <w:tcW w:w="88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Соціально-побут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 соціально-культурні послуги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бутової техні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-мототехні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зутт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перукарні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ття та ремонт одяг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и по вивченню іноземних м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и користувачів комп"ютері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вля та достака товарів додом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і послуг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%</w:t>
            </w:r>
          </w:p>
        </w:tc>
      </w:tr>
      <w:tr>
        <w:trPr>
          <w:trHeight w:val="255" w:hRule="atLeast"/>
        </w:trPr>
        <w:tc>
          <w:tcPr>
            <w:tcW w:w="88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івельно-ремонтні роботи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і будівництво житл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столярних виробі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илювання деревин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угілля та др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ізання дров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%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крім того,  майже всі опитані висловили бажання отримувати послуги з автомобільного перевезення вантажів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итання </w:t>
      </w:r>
      <w:r>
        <w:rPr>
          <w:b/>
          <w:color w:val="000000"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</w:rPr>
        <w:t>У який спосіб ви могли б розраховуватися за послуги</w:t>
      </w:r>
      <w:r>
        <w:rPr>
          <w:b/>
          <w:bCs/>
          <w:sz w:val="28"/>
          <w:szCs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  відповіли що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3"/>
      </w:tblGrid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им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еною с-г продукцією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еною с-г продукцією після збирання врожаю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еною продукцією після відгодівлі тварин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розрахункам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потрібні, але немає можливості розрахуватис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%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апитання</w:t>
      </w:r>
      <w:r>
        <w:rPr>
          <w:b/>
          <w:color w:val="000000"/>
          <w:sz w:val="28"/>
          <w:szCs w:val="28"/>
          <w:lang w:val="uk-UA"/>
        </w:rPr>
        <w:t xml:space="preserve"> „</w:t>
      </w:r>
      <w:r>
        <w:rPr>
          <w:b/>
          <w:bCs/>
          <w:sz w:val="28"/>
          <w:szCs w:val="28"/>
        </w:rPr>
        <w:t>Які ви бачите проблеми у розвитку села</w:t>
      </w:r>
      <w:r>
        <w:rPr>
          <w:b/>
          <w:bCs/>
          <w:sz w:val="28"/>
          <w:szCs w:val="28"/>
          <w:lang w:val="uk-UA"/>
        </w:rPr>
        <w:t xml:space="preserve">” </w:t>
      </w:r>
      <w:r>
        <w:rPr>
          <w:bCs/>
          <w:sz w:val="28"/>
          <w:szCs w:val="28"/>
          <w:lang w:val="uk-UA"/>
        </w:rPr>
        <w:t xml:space="preserve">відповіли що найголовнішими проблемами є: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3"/>
      </w:tblGrid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не автобусне сполученн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місць дозвілля для молоді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ікаці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цює будинок культур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бітт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ні дорог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вулиц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ий лікар/аптек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ий міліціоне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карн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бутової техні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тя одяг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льний пунк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лин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молочних продуктів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 запитання „чи хотіли б ви стати членом сільськогосподарського обслуговуючого кооперативу?”  відповіли:               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3"/>
      </w:tblGrid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ів би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тів би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%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кремі опитані  що відповіли „НІ” додавали коментарі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Боюсь надурять!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 кооператив вступати не бажаю,   але послугами хочу користуватись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ap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запитання </w:t>
      </w:r>
      <w:r>
        <w:rPr>
          <w:b/>
          <w:color w:val="000000"/>
          <w:sz w:val="28"/>
          <w:szCs w:val="28"/>
          <w:lang w:val="uk-UA"/>
        </w:rPr>
        <w:t>„ чи знаєте ви когось, хто міг би згуртувати навколо себе селян для вирішення нагальних проблем</w:t>
      </w:r>
      <w:r>
        <w:rPr>
          <w:b/>
          <w:caps/>
          <w:color w:val="000000"/>
          <w:sz w:val="28"/>
          <w:szCs w:val="28"/>
          <w:lang w:val="uk-UA"/>
        </w:rPr>
        <w:t xml:space="preserve">?” </w:t>
      </w:r>
      <w:r>
        <w:rPr>
          <w:b/>
          <w:color w:val="000000"/>
          <w:sz w:val="28"/>
          <w:szCs w:val="28"/>
          <w:lang w:val="uk-UA"/>
        </w:rPr>
        <w:t>майже половина  відповіли що в селі немає такої людини. Друга половина опитаних назвали можливих лідерів, а саме висловились за:</w:t>
      </w:r>
      <w:r>
        <w:rPr>
          <w:b/>
          <w:cap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ронка  Івана Тихоновича – 18 чоловік 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ащицького Володимира Михайловича    - 16 чоловік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рім того, по одному опитаному назвали можливими лідерами: Поліщука Г.М., Климчика Юрія, За поточного М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Гриц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9.2004р. </w:t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ind w:right="48" w:hanging="0"/>
      <w:jc w:val="center"/>
    </w:pPr>
    <w:rPr>
      <w:rFonts w:cs="Arial"/>
      <w:bCs/>
      <w:color w:val="000000"/>
      <w:sz w:val="26"/>
      <w:szCs w:val="26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05:00Z</dcterms:created>
  <dc:creator> </dc:creator>
  <dc:description/>
  <dc:language>en-US</dc:language>
  <cp:lastModifiedBy>O.Tsepko</cp:lastModifiedBy>
  <cp:lastPrinted>2004-07-11T21:57:00Z</cp:lastPrinted>
  <dcterms:modified xsi:type="dcterms:W3CDTF">2005-07-20T14:05:00Z</dcterms:modified>
  <cp:revision>2</cp:revision>
  <dc:subject/>
  <dc:title>Всього анкет 63</dc:title>
</cp:coreProperties>
</file>