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Heading1"/>
        <w:ind w:right="48" w:hanging="0"/>
        <w:rPr>
          <w:sz w:val="28"/>
        </w:rPr>
      </w:pPr>
      <w:r>
        <w:rPr>
          <w:sz w:val="28"/>
        </w:rPr>
        <w:t>Анкета</w:t>
      </w:r>
    </w:p>
    <w:p>
      <w:pPr>
        <w:pStyle w:val="BodyText2"/>
        <w:rPr/>
      </w:pPr>
      <w:r>
        <w:rPr/>
        <w:t>з вивчення потреб жителів с. Котів  у послугах щодо ведення особистих селянських  господарств та розвитку своєї громади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>Мета анкетування</w:t>
      </w:r>
      <w:r>
        <w:rPr/>
        <w:t xml:space="preserve">: Визначити можливість та доцільність створення в селі Котів  сільськогосподарського обслуговуючого кооперативу. </w:t>
      </w:r>
    </w:p>
    <w:p>
      <w:pPr>
        <w:pStyle w:val="BodyText2"/>
        <w:jc w:val="both"/>
        <w:rPr/>
      </w:pPr>
      <w:r>
        <w:rPr/>
        <w:t>Створення такого кооперативу передбачає спільне використання майна для організованого надання жителям села послуг за помірними цінами. Як показує досвід, обслуговуючі  кооперативи надають послуги по :</w:t>
      </w:r>
    </w:p>
    <w:p>
      <w:pPr>
        <w:pStyle w:val="BodyText2"/>
        <w:jc w:val="both"/>
        <w:rPr/>
      </w:pPr>
      <w:r>
        <w:rPr/>
        <w:t>- забезпеченню необхідними матеріальними ресурсами (наприклад: комбікорми, мінеральні добрива, агрохімікати, насіння, молодняк худоби та інше);</w:t>
      </w:r>
    </w:p>
    <w:p>
      <w:pPr>
        <w:pStyle w:val="BodyText2"/>
        <w:jc w:val="both"/>
        <w:rPr/>
      </w:pPr>
      <w:r>
        <w:rPr/>
        <w:t>- обробітку землі, вирощуванню та збиранню врожаю;</w:t>
      </w:r>
    </w:p>
    <w:p>
      <w:pPr>
        <w:pStyle w:val="BodyText2"/>
        <w:jc w:val="both"/>
        <w:rPr/>
      </w:pPr>
      <w:r>
        <w:rPr/>
        <w:t>- організованій реалізації лишків врожаю.</w:t>
      </w:r>
    </w:p>
    <w:p>
      <w:pPr>
        <w:pStyle w:val="BodyText2"/>
        <w:jc w:val="both"/>
        <w:rPr/>
      </w:pPr>
      <w:r>
        <w:rPr/>
        <w:t xml:space="preserve">- наданню ряду інших послуг в яких буде виникати  потреба. 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odyText2"/>
        <w:jc w:val="both"/>
        <w:rPr/>
      </w:pPr>
      <w:r>
        <w:rPr/>
        <w:t>Для відповіді на кожне запитання окресліть, будь-ласка, одну чи кілька із названих позицій (1.1. чи 1.2. ...; а), б) і так далі, або дайте власну відповідь.</w:t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  <w:t>1. СКІЛЬКИ ЧЛЕНІВ СІМ'Ї ПРАЦЮЮТЬ У ВАШОМУ ОСОБИСТОМУ СЕЛЯНСЬКОМУ ГОСПОДАРСТВІ?</w:t>
      </w:r>
    </w:p>
    <w:p>
      <w:pPr>
        <w:pStyle w:val="Normal"/>
        <w:shd w:fill="FFFFFF" w:val="clear"/>
        <w:rPr/>
      </w:pPr>
      <w:r>
        <w:rPr>
          <w:color w:val="000000"/>
          <w:szCs w:val="22"/>
          <w:lang w:val="uk-UA"/>
        </w:rPr>
        <w:t xml:space="preserve">1.1.   Всього </w:t>
      </w:r>
      <w:r>
        <w:rPr>
          <w:iCs/>
          <w:color w:val="000000"/>
          <w:szCs w:val="22"/>
          <w:lang w:val="uk-UA"/>
        </w:rPr>
        <w:t>_______</w:t>
      </w:r>
      <w:r>
        <w:rPr>
          <w:color w:val="000000"/>
          <w:szCs w:val="22"/>
          <w:lang w:val="uk-UA"/>
        </w:rPr>
        <w:t>чол., у тому числі:</w:t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2.   Працездатного віку (жінки - 16-54 роки, чоловіки -16-59 років) _____чол.</w:t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3.   Пенсійного віку ____чол.</w:t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4.  Діти та підлітки (до 16 років)    ___ чол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  <w:t>2. СКІЛЬКИ У ВАС Є ЗАРАЗ ЗЕМЛІ?           _________ га.</w:t>
      </w:r>
    </w:p>
    <w:p>
      <w:pPr>
        <w:pStyle w:val="TextBody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</w:r>
    </w:p>
    <w:p>
      <w:pPr>
        <w:pStyle w:val="TextBody"/>
        <w:rPr/>
      </w:pPr>
      <w:r>
        <w:rPr/>
        <w:t>3. ЧИ ХОЧЕТЕ ВИ ЗАБРАТИ ІЗ СІЛЬСЬКОГОСПОДАРСЬКОГО ПІДПРИЄМСТВА СВОЇ ЗЕМЕЛЬНІ   ПАЇ  І   ПРИЄДНАТИ   ЇХ  ДО   ОСОБИСТОГО   ПІДСОБНОГО ГОСПОДАРСТВА ДЛЯ САМОСТІЙНОГО ГОСПОДАРЮВАННЯ?</w:t>
        <w:br/>
        <w:t xml:space="preserve">         3.1.   Так                </w:t>
        <w:tab/>
        <w:t>3.2.   Ні                        3.3. Важко відповісти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  <w:t>4. ЯКІ ОСНОВНІ КУЛЬТУРИ ВИ ВИРОЩУЄТЕ В ОСОБИСТОМУ ПІДСОБНОМУ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rPr>
          <w:smallCaps/>
          <w:color w:val="000000"/>
          <w:lang w:val="uk-UA"/>
        </w:rPr>
      </w:pPr>
      <w:r>
        <w:rPr>
          <w:smallCaps/>
          <w:color w:val="000000"/>
          <w:lang w:val="uk-UA"/>
        </w:rPr>
        <w:t>господарстві?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rPr/>
      </w:pPr>
      <w:r>
        <w:rPr>
          <w:color w:val="000000"/>
          <w:lang w:val="uk-UA"/>
        </w:rPr>
        <w:t xml:space="preserve">4.1. Картопля </w:t>
      </w:r>
      <w:r>
        <w:rPr>
          <w:iCs/>
          <w:color w:val="000000"/>
          <w:lang w:val="uk-UA"/>
        </w:rPr>
        <w:t>______</w:t>
      </w:r>
      <w:r>
        <w:rPr>
          <w:color w:val="000000"/>
          <w:lang w:val="uk-UA"/>
        </w:rPr>
        <w:t xml:space="preserve">га.           </w:t>
      </w:r>
      <w:r>
        <w:rPr>
          <w:color w:val="000000"/>
          <w:szCs w:val="22"/>
          <w:lang w:val="uk-UA"/>
        </w:rPr>
        <w:t>4.2.   Зернові _</w:t>
      </w:r>
      <w:r>
        <w:rPr>
          <w:iCs/>
          <w:color w:val="000000"/>
          <w:szCs w:val="22"/>
          <w:lang w:val="uk-UA"/>
        </w:rPr>
        <w:t>_____</w:t>
      </w:r>
      <w:r>
        <w:rPr>
          <w:color w:val="000000"/>
          <w:szCs w:val="22"/>
          <w:lang w:val="uk-UA"/>
        </w:rPr>
        <w:t>га.       4.3. Овочі       ______га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нше (вкажіть, що саме) _________________________________________га.</w:t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Cs w:val="17"/>
          <w:lang w:val="uk-UA"/>
        </w:rPr>
      </w:pPr>
      <w:r>
        <w:rPr>
          <w:color w:val="000000"/>
          <w:szCs w:val="17"/>
          <w:lang w:val="uk-UA"/>
        </w:rPr>
        <w:t>5. ЯКУ ХУДОБУ ВИ ТРИМАЄТЕ В ОСОБИСТОМУ ПІДСОБНОМУ ГОСПОДАРСТВІ?</w:t>
      </w:r>
    </w:p>
    <w:p>
      <w:pPr>
        <w:pStyle w:val="Normal"/>
        <w:shd w:fill="FFFFFF" w:val="clear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5.1.   Велика рогата худоба, всього _____гол., у тому числі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5.2.   Корови_____гол.        5.3.   Свині______гол. 5.4.   Птиця</w:t>
      </w:r>
      <w:r>
        <w:rPr>
          <w:iCs/>
          <w:color w:val="000000"/>
          <w:lang w:val="uk-UA"/>
        </w:rPr>
        <w:t>________</w:t>
      </w:r>
      <w:r>
        <w:rPr>
          <w:color w:val="000000"/>
          <w:lang w:val="uk-UA"/>
        </w:rPr>
        <w:t xml:space="preserve">гол.      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5.5.   Бджоли_____сімей.      5.6.   Кролі, нутрії_____гол.   </w:t>
      </w:r>
    </w:p>
    <w:p>
      <w:pPr>
        <w:pStyle w:val="Normal"/>
        <w:numPr>
          <w:ilvl w:val="1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Інше (вкажіть, що саме) 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6.  ЧИ МАЄТЕ ВИ ЗАСОБИ МЕХАНІЗАЦІЇ І ЖИВУ ТЯГЛОВУ СИЛУ ДЛЯ ВЕДЕННЯ ОСОБИСТОГО ПІДСОБНОГО ГОСПОДАРСТВА?</w:t>
        <w:br/>
        <w:t>6.1.   Так</w:t>
        <w:tab/>
        <w:t xml:space="preserve">          6.2.   Ні</w:t>
      </w:r>
    </w:p>
    <w:p>
      <w:pPr>
        <w:pStyle w:val="Normal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ЯКЩО ВИ МАЄТЕ ЗАСОБИ МЕХАНІЗАЦІЇ І ЖИВУ ТЯГЛОВУ СИЛУ ДЛЯ ВЕДЕННЯ ОСОБИСТОГО СЕЛЯНСЬКОГО  ГОСПОДАРСТВА, ТО ЯКІ І В ЯКІЙ КІЛЬКОСТІ? 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7.1. Трактор ______од.       7.2. Косарка __________од. 7.3. Вантажівка ____од.      </w:t>
      </w:r>
    </w:p>
    <w:p>
      <w:pPr>
        <w:pStyle w:val="Normal"/>
        <w:shd w:fill="FFFFFF" w:val="clear"/>
        <w:rPr/>
      </w:pPr>
      <w:r>
        <w:rPr>
          <w:color w:val="000000"/>
          <w:szCs w:val="19"/>
          <w:lang w:val="uk-UA"/>
        </w:rPr>
        <w:t>7.4. Легковий автомобіль ___од.  7.5. Кінь _____</w:t>
      </w:r>
      <w:r>
        <w:rPr>
          <w:color w:val="000000"/>
          <w:szCs w:val="21"/>
          <w:lang w:val="uk-UA"/>
        </w:rPr>
        <w:t>од.   7.6. Інше (вкажіть, що саме)_________________</w:t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Cs w:val="21"/>
          <w:lang w:val="uk-UA"/>
        </w:rPr>
        <w:t xml:space="preserve">8. </w:t>
      </w:r>
      <w:r>
        <w:rPr>
          <w:color w:val="000000"/>
          <w:szCs w:val="18"/>
          <w:lang w:val="uk-UA"/>
        </w:rPr>
        <w:t>ЧИ  ПОТРІБНІ  ВАМ  ПОСЛУГИ ДЛЯ  ВЕДЕННЯ  ОСОБИСТОГО СЕЛЯНСЬКОГО</w:t>
      </w:r>
    </w:p>
    <w:p>
      <w:pPr>
        <w:pStyle w:val="Normal"/>
        <w:shd w:fill="FFFFFF" w:val="clea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ГОСПОДАРСТВА?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8.1. Так</w:t>
        <w:tab/>
        <w:t>8.2. Ні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9.    ЯКЩО ВАМ ПОТРІБНІ ПОСЛУГИ ДЛЯ ВЕДЕННЯ ОСОБИСТОГО СЕЛЯНСЬКОГО</w:t>
      </w:r>
    </w:p>
    <w:p>
      <w:pPr>
        <w:pStyle w:val="Normal"/>
        <w:shd w:fill="FFFFFF" w:val="clear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ГОСПОДАРСТВА , ТО ЯКІ САМЕ? </w:t>
      </w:r>
    </w:p>
    <w:p>
      <w:pPr>
        <w:pStyle w:val="Normal"/>
        <w:shd w:fill="FFFFFF" w:val="clear"/>
        <w:rPr>
          <w:b/>
          <w:b/>
          <w:color w:val="000000"/>
          <w:szCs w:val="19"/>
          <w:lang w:val="uk-UA"/>
        </w:rPr>
      </w:pPr>
      <w:r>
        <w:rPr>
          <w:b/>
          <w:color w:val="000000"/>
          <w:szCs w:val="19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lang w:val="uk-UA"/>
        </w:rPr>
      </w:pPr>
      <w:r>
        <w:rPr>
          <w:b/>
          <w:color w:val="000000"/>
          <w:szCs w:val="21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Cs w:val="21"/>
          <w:lang w:val="uk-UA"/>
        </w:rPr>
        <w:t>10. В рослинництві: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1. Оранка, культивація городів ________га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2. Боронування ________га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3. Косіння трав ________га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4. Обробка земельних ділянок гербіцидами та отрутохімікатами ________га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5. Обробка картоплі, садів ____________га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6. Внесення добрив _____________га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7. Забезпечення насінням, розсадою, саджанцями  ___________ шт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0.8. Інше (вкажіть, що саме) _________ га.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uk-UA"/>
        </w:rPr>
      </w:pPr>
      <w:r>
        <w:rPr>
          <w:b/>
          <w:bCs/>
          <w:color w:val="000000"/>
          <w:szCs w:val="21"/>
          <w:lang w:val="uk-UA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zCs w:val="21"/>
          <w:lang w:val="uk-UA"/>
        </w:rPr>
        <w:t>11. В тваринництві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1.1. Продаж худоби живою вагою ___________гол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1.2. Забій тварин ___________гол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1.3. Продаж м'яса _____туш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1.4. Забезпечення племінним молодняком, всього ___гол., з них: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         </w:t>
      </w:r>
      <w:r>
        <w:rPr>
          <w:color w:val="000000"/>
          <w:szCs w:val="21"/>
          <w:lang w:val="uk-UA"/>
        </w:rPr>
        <w:t>бички        ___гол.</w:t>
        <w:tab/>
        <w:t xml:space="preserve">           телички  _______ гол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         </w:t>
      </w:r>
      <w:r>
        <w:rPr>
          <w:color w:val="000000"/>
          <w:szCs w:val="21"/>
          <w:lang w:val="uk-UA"/>
        </w:rPr>
        <w:t>поросята ___  гол.                     молодняк птиці _______гол.</w:t>
      </w:r>
    </w:p>
    <w:p>
      <w:pPr>
        <w:pStyle w:val="BodyTextIndent2"/>
        <w:rPr/>
      </w:pPr>
      <w:r>
        <w:rPr/>
        <w:t>11.5. Ветеринарний нагляд                   а) Так</w:t>
        <w:tab/>
        <w:t xml:space="preserve">       б) Ні</w:t>
        <w:br/>
        <w:t>11.6. Вакцинація                                    а) Так                     б) Ні</w:t>
        <w:br/>
        <w:t>11.7. Санітарна обробка приміщень    а) Так                     б) Ні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ab/>
        <w:br/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  <w:color w:val="000000"/>
          <w:szCs w:val="21"/>
          <w:lang w:val="uk-UA"/>
        </w:rPr>
        <w:t>12. В соціально-побутовій та соціально-культурній сфері: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1. Ремонт побутової техніки                      а) Так       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2. Ремонт авто-мототехніки                       а) Так       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3. Ремонт взуття                                          а) Так       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4. Транспортні послуги       а) Так, Кількість раз _______, __________км.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5. Послуги перукарні                                  а) Так       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6. Пошиття та ремонт одягу                                а) Так       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7. Курси по вивченню іноземних мов  _________, яка мова_____________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8. Курси користувачів комп'ютерів     ____________ чол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9. Закупівля та доставка товарів додому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               </w:t>
      </w:r>
      <w:r>
        <w:rPr>
          <w:color w:val="000000"/>
          <w:szCs w:val="21"/>
          <w:lang w:val="uk-UA"/>
        </w:rPr>
        <w:t>а) Продукти харчування                   а) Так       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               </w:t>
      </w:r>
      <w:r>
        <w:rPr>
          <w:color w:val="000000"/>
          <w:szCs w:val="21"/>
          <w:lang w:val="uk-UA"/>
        </w:rPr>
        <w:t>б) Товари першої необхідності        а) Так                     б) Ні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rPr/>
      </w:pPr>
      <w:r>
        <w:rPr>
          <w:color w:val="000000"/>
          <w:szCs w:val="21"/>
          <w:lang w:val="uk-UA"/>
        </w:rPr>
        <w:t xml:space="preserve">          </w:t>
      </w:r>
      <w:r>
        <w:rPr>
          <w:color w:val="000000"/>
          <w:szCs w:val="21"/>
          <w:lang w:val="uk-UA"/>
        </w:rPr>
        <w:t>12.10</w:t>
      </w:r>
      <w:r>
        <w:rPr>
          <w:b/>
          <w:color w:val="000000"/>
          <w:szCs w:val="21"/>
          <w:lang w:val="uk-UA"/>
        </w:rPr>
        <w:t>.Ритуальні послуги</w:t>
      </w:r>
      <w:r>
        <w:rPr>
          <w:bCs/>
          <w:color w:val="000000"/>
          <w:szCs w:val="21"/>
          <w:lang w:val="uk-UA"/>
        </w:rPr>
        <w:tab/>
        <w:t xml:space="preserve">               </w:t>
      </w:r>
      <w:r>
        <w:rPr>
          <w:color w:val="000000"/>
          <w:szCs w:val="21"/>
          <w:lang w:val="uk-UA"/>
        </w:rPr>
        <w:t>а) Так                      б) Ні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2.11. Інше (вкажіть, що саме)____________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rPr/>
      </w:pPr>
      <w:r>
        <w:rPr>
          <w:color w:val="000000"/>
          <w:szCs w:val="21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Cs w:val="19"/>
          <w:lang w:val="uk-UA"/>
        </w:rPr>
        <w:t>13. Будівельно-ремонтні роботи: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3.1. Ремонт і будівництво житла і господарських будівель</w:t>
        <w:br/>
        <w:t xml:space="preserve">                       а) Так</w:t>
        <w:tab/>
        <w:t xml:space="preserve">                б)   Ні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3.2. Виготовлення столярних виробів     а) Так</w:t>
        <w:tab/>
        <w:t>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3.3. Розпилювання деревини ___________________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3.4. Доставка вугілля та дров _____т, _______куб.м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3.5. Нарізання дров ______куб.м.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13.6. Інше (вкажіть, що саме) ___________ 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14. У ЯКИЙ СПОСІБ ВИ МОГЛИ Б РОЗРАХОВУВАТИСЯ ЗА ПОСЛУГИ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4.1. Грошима</w:t>
        <w:tab/>
        <w:t xml:space="preserve">                                        а) Так                 б) Ні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4.2. Вирощеною сільськогосподарською продукцією       а) Так                 б) Ні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4.3. Вирощеною продукцією після збирання врожаю       а) Так</w:t>
        <w:tab/>
        <w:t xml:space="preserve">         б) Ні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4.4. Вирощеною продукцією після відгодівлі тварин        а) Так</w:t>
        <w:tab/>
        <w:t xml:space="preserve">         б) Ні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4.5. Взаєморозрахунками (виконання робіт взамін наданої Вам послуги)</w:t>
        <w:tab/>
        <w:t>а) Так              б) Ні</w:t>
      </w:r>
    </w:p>
    <w:p>
      <w:pPr>
        <w:pStyle w:val="Normal"/>
        <w:shd w:fill="FFFFFF" w:val="clear"/>
        <w:ind w:firstLine="600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4.6. Послуги потрібні, але немає можливості розрахуватися за них.</w:t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5. ЯКІ ВИ БАЧИТЕ ІНШІ ПРОБЛЕМИ У РОЗВИТКУ ВАШОГО СЕЛА?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6. ЯКІ ВИ БАЧИТЕ МОЖЛИВОСТІ ТА ШЛЯХИ ПО ВІДРОДЖЕННЮ ВАШОГО СЕЛА?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7. ЧИ ЗНАЄТЕ ВИ КОГОСЬ, ХТО БИ МІГ ЗГУРТУВАТИ НАВКОЛО СЕБЕ СЕЛЯН ДЛЯ ВИРІШЕННЯ НАГАЛЬНИХ ПРОБЛЕМ?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8. ЧИ ХОТІЛИБ ВИ СТАТИ ЧЛЕНОМ СІЛЬСЬКОГОСПОДАРСЬКОГО ОБСЛУГОВУЮЧОГО КООПЕРАТИВУ ?                         а) Так              б) Ні</w:t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8.1. Якщо „Так”, то які були б  Ваші побажання щодо створення та діяльності такого кооперативу?</w:t>
      </w:r>
    </w:p>
    <w:p>
      <w:pPr>
        <w:pStyle w:val="Normal"/>
        <w:shd w:fill="FFFFFF" w:val="clear"/>
        <w:rPr/>
      </w:pPr>
      <w:r>
        <w:rPr>
          <w:color w:val="000000"/>
          <w:szCs w:val="21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19. Прізвище, ім'я, по батькові (заповнюється за бажанням опитуваного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21"/>
                <w:lang w:val="uk-U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b/>
      <w:color w:val="000000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2194" w:leader="none"/>
      </w:tabs>
      <w:autoSpaceDE w:val="false"/>
    </w:pPr>
    <w:rPr>
      <w:rFonts w:cs="Arial"/>
      <w:color w:val="000000"/>
      <w:szCs w:val="1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851" w:hanging="0"/>
    </w:pPr>
    <w:rPr>
      <w:rFonts w:cs="Arial"/>
      <w:color w:val="000000"/>
      <w:szCs w:val="22"/>
      <w:lang w:val="uk-UA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ind w:right="48" w:hanging="0"/>
      <w:jc w:val="center"/>
    </w:pPr>
    <w:rPr>
      <w:rFonts w:cs="Arial"/>
      <w:bCs/>
      <w:color w:val="000000"/>
      <w:sz w:val="26"/>
      <w:szCs w:val="26"/>
      <w:lang w:val="uk-UA"/>
    </w:rPr>
  </w:style>
  <w:style w:type="paragraph" w:styleId="BodyText3">
    <w:name w:val="Body Text 3"/>
    <w:basedOn w:val="Normal"/>
    <w:qFormat/>
    <w:pPr>
      <w:widowControl w:val="false"/>
      <w:shd w:fill="FFFFFF" w:val="clear"/>
      <w:tabs>
        <w:tab w:val="clear" w:pos="708"/>
        <w:tab w:val="left" w:pos="5103" w:leader="none"/>
        <w:tab w:val="left" w:pos="5529" w:leader="none"/>
        <w:tab w:val="left" w:pos="5812" w:leader="none"/>
        <w:tab w:val="left" w:pos="10490" w:leader="none"/>
      </w:tabs>
      <w:autoSpaceDE w:val="false"/>
      <w:ind w:right="48" w:hanging="0"/>
      <w:jc w:val="center"/>
    </w:pPr>
    <w:rPr>
      <w:rFonts w:cs="Arial"/>
      <w:bCs/>
      <w:color w:val="000000"/>
      <w:sz w:val="22"/>
      <w:szCs w:val="21"/>
      <w:lang w:val="uk-UA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5304" w:leader="none"/>
      </w:tabs>
      <w:ind w:left="600" w:hanging="0"/>
    </w:pPr>
    <w:rPr>
      <w:color w:val="000000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3:00Z</dcterms:created>
  <dc:creator>Serggry</dc:creator>
  <dc:description/>
  <dc:language>en-US</dc:language>
  <cp:lastModifiedBy>O.Tsepko</cp:lastModifiedBy>
  <cp:lastPrinted>2003-04-16T14:28:00Z</cp:lastPrinted>
  <dcterms:modified xsi:type="dcterms:W3CDTF">2005-07-20T14:03:00Z</dcterms:modified>
  <cp:revision>2</cp:revision>
  <dc:subject/>
  <dc:title>Програма підвищення рівня життя сільського населення, Київська обласна аграрна дорадча служба</dc:title>
</cp:coreProperties>
</file>