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о роботу конференції: “Нові підходи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до розвитку та підтримки соціальних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ініціатив на рівні сільських територіальних громад”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16 лютого у м. Києві (вул. Васильківська, 36) відбулася конференція “Нові підходи до розвитку та підтримки соціальних ініціатив на рівні сільських територіальних громад”, яку організувала Київська обласна аграрна дорадча служба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онференції розглядалися питання роботи сільських громадських організацій по реалізації соціальних ініціатив у селі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Одинадцять громадських організацій представили свої досягнення реалізації соціальних ініціатив. Аналізуючи презентації діяльності громадських організацій можна зробити висновок, що міні-грант - це поштовх до підвищення активності громади, до реального підвищення рівня життя як сільської громади в цілому, так і кожного її члена зокрем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д час роботи в секційному режимі було обговорено такі питання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0" w:hanging="0"/>
        <w:rPr/>
      </w:pPr>
      <w:r>
        <w:rPr>
          <w:rFonts w:cs="Times New Roman" w:ascii="Times New Roman" w:hAnsi="Times New Roman"/>
        </w:rPr>
        <w:t>Фонди розвитку громад як модель, що може бути впроваджена на рівні се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Споживати” чи “Заробляти”? Нові погляди щодо розвитку соціальних ініціатив та соціального підприємництва у сільській місцев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before="0" w:after="120"/>
        <w:ind w:left="374" w:hanging="3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органів самоорганізації населення у формуванні соціальної політики сільських територіальних громад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В процесі дискусій, які розгорнулися в робочих групах, було виокремлено </w:t>
      </w:r>
      <w:r>
        <w:rPr>
          <w:rFonts w:cs="Times New Roman" w:ascii="Times New Roman" w:hAnsi="Times New Roman"/>
          <w:b/>
          <w:bCs/>
        </w:rPr>
        <w:t>питання, які є проблемними для сільської громад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І.</w:t>
      </w:r>
      <w:r>
        <w:rPr>
          <w:rFonts w:cs="Times New Roman" w:ascii="Times New Roman" w:hAnsi="Times New Roman"/>
        </w:rPr>
        <w:t xml:space="preserve"> Проблема  акумулювання коштів, їхнього використання і контролю ефективності породила ідею створення Фонду розвитку громади. Як показала практика створення такого фонду у пілотних громадах ППРЖСНУ, це ефективна і перспективна справа. Необхідно ініціювати і допомагати створювати такі фонди у сільських громадах. Це допомагає вирішити кілька проблем:</w:t>
      </w:r>
    </w:p>
    <w:p>
      <w:pPr>
        <w:pStyle w:val="Normal"/>
        <w:numPr>
          <w:ilvl w:val="0"/>
          <w:numId w:val="3"/>
        </w:numPr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гуртування громади і можливість кожному члену брати посильну участь у житті громади;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жливість акумуляції коштів; 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ливість здійснювати контроль за використанням кошті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е, є ще деякі проблеми і перешкоди на шляху до розвитку зазначених фондів, шляхи подолання яких необхідно шукати, це: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ня поінформованість як всіх жителів, так і лідерів громади;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віра місцевих жителів у ефективності використання коштів;</w:t>
      </w:r>
    </w:p>
    <w:p>
      <w:pPr>
        <w:pStyle w:val="Normal"/>
        <w:numPr>
          <w:ilvl w:val="0"/>
          <w:numId w:val="5"/>
        </w:numPr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сутність ініціативи і громадсько-активних людей (мешканці села піднімають безліч проблемних питань, але працювати над їх вирішенням бажаючих практично немає);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сутність стабільних інвесторів;</w:t>
      </w:r>
    </w:p>
    <w:p>
      <w:pPr>
        <w:pStyle w:val="Normal"/>
        <w:numPr>
          <w:ilvl w:val="0"/>
          <w:numId w:val="5"/>
        </w:numPr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орядкування законодавства щодо оподаткування благодійної діяльності і благодійних фондів;</w:t>
      </w:r>
    </w:p>
    <w:p>
      <w:pPr>
        <w:pStyle w:val="Normal"/>
        <w:numPr>
          <w:ilvl w:val="0"/>
          <w:numId w:val="5"/>
        </w:numPr>
        <w:spacing w:before="0" w:after="12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 забезпечити життєздатність робіт, започаткованих проектами , що підтримують соціальні ініціативи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ІІ.</w:t>
      </w:r>
      <w:r>
        <w:rPr>
          <w:rFonts w:cs="Times New Roman" w:ascii="Times New Roman" w:hAnsi="Times New Roman"/>
        </w:rPr>
        <w:t xml:space="preserve"> Робоча група, яка працювала над новими підходами до розвитку соціальних ініціатив та соціального підприємництва, дійшла висновку, що необхідно застосовувати комплексний підхід до планування і здійснення діяльності громадськими організаціями. Сьогодні переважна більшість сільських громадських організацій працює над реалізацією ініціатив, які фінансуються організаціми-донорами. На жаль, ідея заробляння коштів власними силами сьогодні ще дуже нерозвинена і залишається незрозумілою для громадських організацій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словлена пропозиція про необхідність створення робочої групи під керівництвом Інституту сільського розвитку з питань соціального підприємництва у сільській місцевості та розробки стратегії отримання прибутку для ГО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ІІІ.</w:t>
      </w:r>
      <w:r>
        <w:rPr>
          <w:rFonts w:cs="Times New Roman" w:ascii="Times New Roman" w:hAnsi="Times New Roman"/>
        </w:rPr>
        <w:t xml:space="preserve"> Розглядаючи роль органів самоорганізації населення  та громадських організацій у формуванні соціальної політики сільських територіальних громад, обговорювалися основні проблеми сільських громад, які є практично ідентичними у кожній громаді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і з них: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ертність;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сутність лідера;</w:t>
      </w:r>
    </w:p>
    <w:p>
      <w:pPr>
        <w:pStyle w:val="Normal"/>
        <w:numPr>
          <w:ilvl w:val="0"/>
          <w:numId w:val="4"/>
        </w:numPr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зька або зовсім відсутня поінформованість про формування бюджету  в першу чергу;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сутність віри у можливість змін;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зька правова обізнаність;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різненість громади (кожен сам за себе);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сутність волонтерської діяльності;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адність у легалізації громадської організації;</w:t>
      </w:r>
    </w:p>
    <w:p>
      <w:pPr>
        <w:pStyle w:val="Normal"/>
        <w:numPr>
          <w:ilvl w:val="0"/>
          <w:numId w:val="4"/>
        </w:numPr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 взяти і які кошти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понувалися деякі шляхи вирішення:</w:t>
      </w:r>
    </w:p>
    <w:p>
      <w:pPr>
        <w:pStyle w:val="Normal"/>
        <w:numPr>
          <w:ilvl w:val="0"/>
          <w:numId w:val="6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йомлення з успішними моделями, які вже працюють в інших громадах;</w:t>
      </w:r>
    </w:p>
    <w:p>
      <w:pPr>
        <w:pStyle w:val="Normal"/>
        <w:numPr>
          <w:ilvl w:val="0"/>
          <w:numId w:val="6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ворення ініціативної групи і визначення лідера;</w:t>
      </w:r>
    </w:p>
    <w:p>
      <w:pPr>
        <w:pStyle w:val="Normal"/>
        <w:numPr>
          <w:ilvl w:val="0"/>
          <w:numId w:val="6"/>
        </w:numPr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ідна система навчання (тренінги, семінари, конференції, обмін досвідом на місцях);</w:t>
      </w:r>
    </w:p>
    <w:p>
      <w:pPr>
        <w:pStyle w:val="Normal"/>
        <w:numPr>
          <w:ilvl w:val="0"/>
          <w:numId w:val="6"/>
        </w:numPr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івпраця з місцевою владою ( створення координаційної ради, включення діяльності громадських організацій у плати робіт органів місцевого самоврядування, передбачення у місцевому бюджеті коштів на фінансування соціальних ініціатив);</w:t>
      </w:r>
    </w:p>
    <w:p>
      <w:pPr>
        <w:pStyle w:val="Normal"/>
        <w:numPr>
          <w:ilvl w:val="0"/>
          <w:numId w:val="6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ий “лікбез”;</w:t>
      </w:r>
    </w:p>
    <w:p>
      <w:pPr>
        <w:pStyle w:val="Normal"/>
        <w:numPr>
          <w:ilvl w:val="0"/>
          <w:numId w:val="6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ий аналіз ситуації: як результат – виявлення проблем у різних групах;</w:t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ідність створення фонду розвитку сільської територіальної громади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Узагальнюючи результати роботи конференції, можна окреслити </w:t>
      </w:r>
      <w:r>
        <w:rPr>
          <w:rFonts w:cs="Times New Roman" w:ascii="Times New Roman" w:hAnsi="Times New Roman"/>
          <w:b/>
          <w:bCs/>
        </w:rPr>
        <w:t>основні напрямки, які слід розвивати</w:t>
      </w:r>
      <w:r>
        <w:rPr>
          <w:rFonts w:cs="Times New Roman" w:ascii="Times New Roman" w:hAnsi="Times New Roman"/>
        </w:rPr>
        <w:t xml:space="preserve"> усім зацікавленим у розвитку громади на селі сторонам. Необхідно:</w:t>
      </w:r>
    </w:p>
    <w:p>
      <w:pPr>
        <w:pStyle w:val="Normal"/>
        <w:numPr>
          <w:ilvl w:val="0"/>
          <w:numId w:val="1"/>
        </w:numPr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ординувати зусилля всіх партнерів, активізувати роботу координаційних рад; </w:t>
      </w:r>
    </w:p>
    <w:p>
      <w:pPr>
        <w:pStyle w:val="Normal"/>
        <w:numPr>
          <w:ilvl w:val="0"/>
          <w:numId w:val="1"/>
        </w:numPr>
        <w:ind w:left="748" w:hanging="748"/>
        <w:rPr/>
      </w:pPr>
      <w:r>
        <w:rPr>
          <w:rFonts w:cs="Times New Roman" w:ascii="Times New Roman" w:hAnsi="Times New Roman"/>
        </w:rPr>
        <w:t xml:space="preserve">об’єднувати зусилля підрозділів державної виконавчої влади і громадських організацій; 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звивати соціальний маркетинг та соціальне підприємництво; </w:t>
      </w:r>
    </w:p>
    <w:p>
      <w:pPr>
        <w:pStyle w:val="Normal"/>
        <w:numPr>
          <w:ilvl w:val="0"/>
          <w:numId w:val="1"/>
        </w:numPr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и семінари і конференції з обміну досвідом запровадження і реалізації нових моделей соціальних ініціатив</w:t>
      </w:r>
    </w:p>
    <w:p>
      <w:pPr>
        <w:pStyle w:val="Normal"/>
        <w:numPr>
          <w:ilvl w:val="0"/>
          <w:numId w:val="1"/>
        </w:numPr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и тренінги з розвитку громади для сільських голів і лідерів громадських організацій</w:t>
      </w:r>
    </w:p>
    <w:p>
      <w:pPr>
        <w:pStyle w:val="Normal"/>
        <w:numPr>
          <w:ilvl w:val="0"/>
          <w:numId w:val="1"/>
        </w:numPr>
        <w:ind w:left="748" w:hanging="748"/>
        <w:rPr/>
      </w:pPr>
      <w:r>
        <w:rPr>
          <w:rFonts w:cs="Times New Roman" w:ascii="Times New Roman" w:hAnsi="Times New Roman"/>
        </w:rPr>
        <w:t>думати, як об’єднати громадські організації, які працюють у сільській місцевості, на рівні області;</w:t>
      </w:r>
    </w:p>
    <w:p>
      <w:pPr>
        <w:pStyle w:val="Normal"/>
        <w:numPr>
          <w:ilvl w:val="0"/>
          <w:numId w:val="1"/>
        </w:numPr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круглі столи у кожному районі, на яких обговорити актуальні проблеми розвитку громади та шляхи їх вирішення;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вадити системний характер подібних заходів та обмінюватись досвідом;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двищувати поінформованість сільських громад і їхніх лідері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Узагальнила Надія Тимошенко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02.2005 р.  </w:t>
      </w:r>
    </w:p>
    <w:sectPr>
      <w:type w:val="nextPage"/>
      <w:pgSz w:w="11906" w:h="16838"/>
      <w:pgMar w:left="1496" w:right="1247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0:56:00Z</dcterms:created>
  <dc:creator>N.Timoshenko</dc:creator>
  <dc:description/>
  <dc:language>en-US</dc:language>
  <cp:lastModifiedBy>User</cp:lastModifiedBy>
  <dcterms:modified xsi:type="dcterms:W3CDTF">2005-03-04T12:15:00Z</dcterms:modified>
  <cp:revision>3</cp:revision>
  <dc:subject/>
  <dc:title>16 лютого у м</dc:title>
</cp:coreProperties>
</file>