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pct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21"/>
      </w:tblGrid>
      <w:tr>
        <w:trPr/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єстраційний номер заявки</w:t>
            </w:r>
          </w:p>
        </w:tc>
        <w:tc>
          <w:tcPr>
            <w:tcW w:w="2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 отримання</w:t>
            </w:r>
          </w:p>
        </w:tc>
        <w:tc>
          <w:tcPr>
            <w:tcW w:w="20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«___»____________20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ЛІКАЦІЙНА ФОРМА –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участь у конкурсному відборі сільських районів для участі 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екті </w:t>
      </w:r>
      <w:r>
        <w:rPr>
          <w:b/>
        </w:rPr>
        <w:t xml:space="preserve"> </w:t>
      </w:r>
      <w:r>
        <w:rPr>
          <w:b/>
          <w:lang w:val="uk-UA"/>
        </w:rPr>
        <w:t>«Покращення доступу сільського населення до правосуддя»</w:t>
      </w:r>
      <w:r>
        <w:rPr>
          <w:rStyle w:val="FootnoteCharacters"/>
          <w:rStyle w:val="FootnoteAnchor"/>
          <w:b/>
          <w:lang w:val="uk-UA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1. Область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значте назву област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2. Район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значте назву район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3. Назва адміністративного центру район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значте адміністративний центр район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4. Повна назва громадської організації, що подає заявку. Місія (мета) організації, дата створення та юридичної реєстрації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У  разі якщо заявка подається коаліцією громадських організацій або партнерством громадських організацій та органів державної влади, то треба зазначити повні назви учасників та зазначити, яка організація буде координувати роботу коаліції ( партнерства) та представлятиме її у зовнішніх стосунках  </w:t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5. Контактна інформація організації, що подає заявку (або організації-координатора коаліції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Надайте таку інформацію: юридична адреса, поштова адреса, телефон, адреса електронної пошти, прізвище та ім’я керівника. </w:t>
      </w:r>
    </w:p>
    <w:p>
      <w:pPr>
        <w:pStyle w:val="Normal"/>
        <w:tabs>
          <w:tab w:val="clear" w:pos="708"/>
          <w:tab w:val="left" w:pos="3707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0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 xml:space="preserve">6. Соціально –демографічна характеристика району </w:t>
      </w:r>
    </w:p>
    <w:p>
      <w:pPr>
        <w:pStyle w:val="Normal"/>
        <w:rPr/>
      </w:pPr>
      <w:r>
        <w:rPr>
          <w:b/>
          <w:i/>
          <w:lang w:val="uk-UA"/>
        </w:rPr>
        <w:t>З</w:t>
      </w:r>
      <w:r>
        <w:rPr>
          <w:i/>
          <w:lang w:val="uk-UA"/>
        </w:rPr>
        <w:t xml:space="preserve">азначити: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>кількість населення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процентне співвідношення кількості чоловіків та жінок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кількість населених пунктів на території району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>кількість сільських (селищних) рад на території району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кількість загальноосвітніх та вищих навчальних закладів на території району та учнів, які в них навчаються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>кількість бібліотек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>кількість будинків культури (культурно-просвітницьких центрів, центрів дозвілля)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кількість зареєстрованих підприємств, сільськогосподарських (фермерських) господарств, фізичних осіб-підприємців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кількість органів самоорганізації населення (у разі наявності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>відстань між обласним та районним центрами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uk-UA"/>
        </w:rPr>
      </w:pPr>
      <w:r>
        <w:rPr>
          <w:i/>
          <w:lang w:val="uk-UA"/>
        </w:rPr>
        <w:t>інша важлива інформація (на власний розсуд заявника)</w:t>
      </w:r>
    </w:p>
    <w:p>
      <w:pPr>
        <w:pStyle w:val="Normal"/>
        <w:tabs>
          <w:tab w:val="clear" w:pos="708"/>
          <w:tab w:val="left" w:pos="3707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7. Інформація про місцеві органи державної влади та органи місцевого самоврядування району</w:t>
      </w:r>
    </w:p>
    <w:p>
      <w:pPr>
        <w:pStyle w:val="Normal"/>
        <w:rPr/>
      </w:pPr>
      <w:r>
        <w:rPr>
          <w:i/>
          <w:lang w:val="uk-UA"/>
        </w:rPr>
        <w:t>Надайте інформацію про: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районну державну адміністрацію (назва, поштова адреса, телефон, прізвище, ім’я, по-батькові керівника);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i/>
          <w:lang w:val="uk-UA"/>
        </w:rPr>
        <w:t>районну раду (назва, поштова адреса, телефон, прізвище, ім’я, по-батькові керівника)</w:t>
      </w:r>
    </w:p>
    <w:p>
      <w:pPr>
        <w:pStyle w:val="Normal"/>
        <w:tabs>
          <w:tab w:val="clear" w:pos="708"/>
          <w:tab w:val="left" w:pos="370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8. Інформація про органи судочинства</w:t>
      </w:r>
    </w:p>
    <w:p>
      <w:pPr>
        <w:pStyle w:val="Normal"/>
        <w:rPr/>
      </w:pPr>
      <w:r>
        <w:rPr>
          <w:b/>
          <w:lang w:val="uk-UA"/>
        </w:rPr>
        <w:t>Н</w:t>
      </w:r>
      <w:r>
        <w:rPr>
          <w:i/>
          <w:lang w:val="uk-UA"/>
        </w:rPr>
        <w:t>адайте інформацію про: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uk-UA"/>
        </w:rPr>
        <w:t>кількість місцевих судів та суддів у них;</w:t>
      </w:r>
    </w:p>
    <w:p>
      <w:pPr>
        <w:pStyle w:val="Normal"/>
        <w:numPr>
          <w:ilvl w:val="0"/>
          <w:numId w:val="6"/>
        </w:numPr>
        <w:rPr>
          <w:b/>
          <w:b/>
          <w:lang w:val="uk-UA"/>
        </w:rPr>
      </w:pPr>
      <w:r>
        <w:rPr>
          <w:i/>
          <w:lang w:val="uk-UA"/>
        </w:rPr>
        <w:t>кількість та контакти діючих третейських судів (у разі наявності)</w:t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9. Інформація про місцеві громадські організац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дайте інформацію про:</w:t>
      </w:r>
    </w:p>
    <w:p>
      <w:pPr>
        <w:pStyle w:val="Normal"/>
        <w:numPr>
          <w:ilvl w:val="0"/>
          <w:numId w:val="4"/>
        </w:numPr>
        <w:rPr>
          <w:i/>
          <w:i/>
          <w:lang w:val="uk-UA"/>
        </w:rPr>
      </w:pPr>
      <w:r>
        <w:rPr>
          <w:i/>
          <w:lang w:val="uk-UA"/>
        </w:rPr>
        <w:t>кількість зареєстрованих громадських організацій;</w:t>
      </w:r>
    </w:p>
    <w:p>
      <w:pPr>
        <w:pStyle w:val="Normal"/>
        <w:numPr>
          <w:ilvl w:val="0"/>
          <w:numId w:val="4"/>
        </w:numPr>
        <w:rPr>
          <w:i/>
          <w:i/>
          <w:lang w:val="uk-UA"/>
        </w:rPr>
      </w:pPr>
      <w:r>
        <w:rPr>
          <w:i/>
          <w:lang w:val="uk-UA"/>
        </w:rPr>
        <w:t>кількість реально діючих громадських організацій;</w:t>
      </w:r>
    </w:p>
    <w:p>
      <w:pPr>
        <w:pStyle w:val="Normal"/>
        <w:numPr>
          <w:ilvl w:val="0"/>
          <w:numId w:val="4"/>
        </w:numPr>
        <w:rPr>
          <w:i/>
          <w:i/>
          <w:lang w:val="uk-UA"/>
        </w:rPr>
      </w:pPr>
      <w:r>
        <w:rPr>
          <w:i/>
          <w:lang w:val="uk-UA"/>
        </w:rPr>
        <w:t>місцеві громадські організації, які займаються питаннями правової освіти громадян, правового захисту населення (назва організацій, контактна інформація)</w:t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10. Інформація про громадські ініціативи, проекти, що діють (або впроваджувалися) на території району в сфері правової просвіти населення, розширення доступу до правосудд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Укажіть назви проектів, акцій, заходів, їх мету, дату впровадження та організації-виконавців, донорів</w:t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uk-UA"/>
        </w:rPr>
        <w:t>11. Організаційна спроможність громадської організації-апліканта (організації-координатора коаліції громадських організаці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i/>
          <w:lang w:val="uk-UA"/>
        </w:rPr>
        <w:t>Надайте інформацію про: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наявність та склад правління (іншого керівничого органу) організації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наявність приміщення (власне, орендоване);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наявність оргтехніки;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можливості доступу до Інтернет, телефонного зв’язку;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кількість та кваліфікація персоналу;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кількість активістів та волонтерів;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досвід в організації та проведенні заходів;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досвід співпраці з органами влади;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i/>
          <w:lang w:val="uk-UA"/>
        </w:rPr>
        <w:t>інші ресурси, що демонструють організаційну спроможність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  <w:t>12. Досвід організації-апліканта (коаліції громадських організацій) реалізації проектів у сфері правової просвіти населення, правозахисту населення, активізації громади за останні два рок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Назва проекту, терміни впровадження, мета, досягнуті результати, джерела фінансування</w:t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lang w:val="uk-UA"/>
        </w:rPr>
        <w:t>13. Обґрунтуйте необхідність залучення району до участі у проекті «Покращення доступу сільського населення до правосуддя»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бсяг цього пункту: до однієї сторінки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заповнення  «_____»__________________2006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організаці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(уповноважена особа </w:t>
      </w:r>
    </w:p>
    <w:p>
      <w:pPr>
        <w:pStyle w:val="Normal"/>
        <w:jc w:val="both"/>
        <w:rPr/>
      </w:pPr>
      <w:r>
        <w:rPr>
          <w:b/>
          <w:lang w:val="uk-UA"/>
        </w:rPr>
        <w:t>від коаліції громадських організацій) ________________________(____________________)</w:t>
      </w:r>
    </w:p>
    <w:p>
      <w:pPr>
        <w:pStyle w:val="Normal"/>
        <w:ind w:left="4680" w:right="2438" w:hanging="0"/>
        <w:jc w:val="center"/>
        <w:rPr>
          <w:i/>
          <w:i/>
          <w:lang w:val="uk-UA"/>
        </w:rPr>
      </w:pPr>
      <w:r>
        <w:rPr>
          <w:i/>
          <w:lang w:val="uk-UA"/>
        </w:rPr>
        <w:t>(підпис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а особа за заповнення заявки _____________________(__________________)</w:t>
      </w:r>
    </w:p>
    <w:p>
      <w:pPr>
        <w:pStyle w:val="Normal"/>
        <w:ind w:left="4680" w:right="2438" w:hanging="0"/>
        <w:jc w:val="center"/>
        <w:rPr>
          <w:i/>
          <w:i/>
          <w:lang w:val="uk-UA"/>
        </w:rPr>
      </w:pPr>
      <w:r>
        <w:rPr>
          <w:i/>
          <w:lang w:val="uk-UA"/>
        </w:rPr>
        <w:t>(підпис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Аплікаційна форма-заявка має супроводжуватися такими додатками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Лист-підтримка від райдержадміністрації або районної рад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Договір (меморандум) про створення коаліції громадських організацій, партнерства громадських організацій та органів влади (у разі такого створення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Опис діяльності організації-апліканта (учасників коаліції громадських організацій) за 2004-2006 роки (до 2-х сторінок) або останній річний звіт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Два рекомендаційні листи від зацікавлених сторін (органів влади, депутатів, судових органів, громадських організацій, органів самоорганізації населення, установ, фахівців тощо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Інші матеріали, що засвідчують досвід апліката у здійсненні діяльності в сфері правової просвіти населення, організаційну спроможність.</w:t>
      </w:r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color w:val="FF0000"/>
          <w:sz w:val="20"/>
          <w:szCs w:val="20"/>
          <w:lang w:val="uk-UA"/>
        </w:rPr>
        <w:t>Увага!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плікаційна форма-заявка має бути заповнена друкарським способом та супроводжуватися усіма належними  додатками. Усі пункти заявки повинні бути заповнені. Неповністю заповнені заявки розглядатися не будуть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Заявка має бути заповнена українською мовою шрифтом 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i/>
          <w:sz w:val="20"/>
          <w:szCs w:val="20"/>
          <w:lang w:val="uk-UA"/>
        </w:rPr>
        <w:t>, розмір – 12 і її обсяг не має перевищувати семи сторінок (не враховуючи додатків)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Адреса для відправки заявки: </w:t>
      </w:r>
      <w:r>
        <w:rPr>
          <w:i/>
          <w:sz w:val="20"/>
          <w:szCs w:val="20"/>
          <w:lang w:val="uk-UA"/>
        </w:rPr>
        <w:t>Проект «Покращення доступу сільського населення до правосуддя», Творчий центр Каунтерпарт, пр.Бажана, 30, к.8, м.Київ, 02140</w:t>
      </w:r>
    </w:p>
    <w:p>
      <w:pPr>
        <w:pStyle w:val="Footnot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14"/>
        <w:szCs w:val="14"/>
        <w:lang w:val="uk-UA"/>
      </w:rPr>
    </w:pPr>
    <w:r>
      <w:rPr>
        <w:rFonts w:cs="Arial" w:ascii="Arial" w:hAnsi="Arial"/>
        <w:sz w:val="14"/>
        <w:szCs w:val="14"/>
        <w:lang w:val="uk-UA"/>
      </w:rPr>
      <w:t xml:space="preserve">АПЛІКАЦІЙНА ФОРМА –ЗАЯВКА на участь у конкурсному відборі сільських районів для участі у проекті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uk-UA"/>
      </w:rPr>
      <w:t>«Покращення доступу сільського населення до правосуддя»</w:t>
    </w:r>
  </w:p>
  <w:p>
    <w:pPr>
      <w:pStyle w:val="Normal"/>
      <w:rPr>
        <w:rFonts w:ascii="Arial" w:hAnsi="Arial" w:cs="Arial"/>
        <w:sz w:val="14"/>
        <w:szCs w:val="14"/>
        <w:lang w:val="uk-UA"/>
      </w:rPr>
    </w:pPr>
    <w:r>
      <w:rPr>
        <w:rFonts w:cs="Arial" w:ascii="Arial" w:hAnsi="Arial"/>
        <w:sz w:val="14"/>
        <w:szCs w:val="1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5:00Z</dcterms:created>
  <dc:creator>KUPRIY</dc:creator>
  <dc:description/>
  <cp:keywords/>
  <dc:language>en-US</dc:language>
  <cp:lastModifiedBy>KUPRIY</cp:lastModifiedBy>
  <cp:lastPrinted>2006-07-25T16:28:00Z</cp:lastPrinted>
  <dcterms:modified xsi:type="dcterms:W3CDTF">2006-07-26T07:03:00Z</dcterms:modified>
  <cp:revision>4</cp:revision>
  <dc:subject/>
  <dc:title>Номер заявки</dc:title>
</cp:coreProperties>
</file>