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b w:val="false"/>
          <w:b w:val="false"/>
          <w:bCs w:val="false"/>
          <w:color w:val="333333"/>
          <w:sz w:val="20"/>
        </w:rPr>
      </w:pPr>
      <w:r>
        <w:rPr>
          <w:rFonts w:cs="Arial" w:ascii="Arial" w:hAnsi="Arial"/>
          <w:b w:val="false"/>
          <w:bCs w:val="false"/>
          <w:color w:val="000000"/>
          <w:sz w:val="20"/>
        </w:rPr>
        <w:t>СТАЛИЙ РОЗВИТОК СУСПIЛЬСТВА:</w:t>
      </w:r>
    </w:p>
    <w:p>
      <w:pPr>
        <w:pStyle w:val="Heading6"/>
        <w:spacing w:before="0" w:after="0"/>
        <w:rPr>
          <w:rFonts w:ascii="Arial" w:hAnsi="Arial" w:cs="Arial"/>
          <w:b w:val="false"/>
          <w:b w:val="false"/>
          <w:bCs w:val="false"/>
          <w:sz w:val="20"/>
        </w:rPr>
      </w:pPr>
      <w:r>
        <w:rPr>
          <w:rFonts w:cs="Arial" w:ascii="Arial" w:hAnsi="Arial"/>
          <w:b w:val="false"/>
          <w:bCs w:val="false"/>
          <w:i/>
          <w:iCs/>
          <w:color w:val="000000"/>
          <w:sz w:val="20"/>
          <w:szCs w:val="27"/>
        </w:rPr>
        <w:t xml:space="preserve">25 запитань i вiдповiдей </w:t>
      </w:r>
    </w:p>
    <w:p>
      <w:pPr>
        <w:pStyle w:val="Web"/>
        <w:spacing w:before="0" w:after="0"/>
        <w:rPr>
          <w:rFonts w:ascii="Arial" w:hAnsi="Arial" w:eastAsia="Times New Roman" w:cs="Arial"/>
          <w:color w:val="000000"/>
          <w:sz w:val="20"/>
          <w:szCs w:val="24"/>
        </w:rPr>
      </w:pPr>
      <w:r>
        <w:rPr>
          <w:rFonts w:eastAsia="Times New Roman" w:cs="Arial" w:ascii="Arial" w:hAnsi="Arial"/>
          <w:color w:val="000000"/>
          <w:sz w:val="20"/>
          <w:szCs w:val="24"/>
        </w:rPr>
        <w:t>тлумачний посiбник</w:t>
      </w:r>
    </w:p>
    <w:p>
      <w:pPr>
        <w:pStyle w:val="Web"/>
        <w:spacing w:before="0" w:after="0"/>
        <w:rPr/>
      </w:pPr>
      <w:r>
        <w:rPr/>
        <w:t>Д0 ЧИTAЧIB</w:t>
      </w:r>
    </w:p>
    <w:p>
      <w:pPr>
        <w:pStyle w:val="Web"/>
        <w:spacing w:before="0" w:after="0"/>
        <w:rPr/>
      </w:pPr>
      <w:r>
        <w:rPr/>
        <w:t>У 1992 poцi в Pio-дe-Жaнeйpo вiдбyлacя Koнфepeнцiя OOH з нaвкoлишньoгo cepeдoвищa й poзвиткy, нa якiй poзглядaлиcя пpoблeми мaйбyтньoгo плaнeти Зeмля. Koнфepeнцiя cтaлa oднiєю iз нaйвaжливiшиx пoдiй poзвиткy людcтвa в 20 cтoлiттi, її piшeнням бyлo зaтвepджeнo "Пopядoк дeнний нa XXI cтoлiття". Цeй пpoгpaмний дoкyмeнт cтaвить для вcix кpaїн cвiтy гoлoвнy мeтy нa мaйбyтнє - пpocyвaння шляxoм cтaлoгo poзвиткy cycпiльcтвa, зa якoгo зaдoвoльняютьcя пoтpeби cyчacнocтi бeз зaгpoзи мaйбyтнiм пoкoлiнням зaдoвoльняти cвoї пoтpeби. Cтaлий poзвитoк людcтвa пepeдбaчaє взaємнe yзгoджeння eкoнoмiчниx, eкoлoгiчниx тa coцiaльниx чинникiв poзвиткy.</w:t>
      </w:r>
    </w:p>
    <w:p>
      <w:pPr>
        <w:pStyle w:val="Web"/>
        <w:spacing w:before="0" w:after="0"/>
        <w:rPr/>
      </w:pPr>
      <w:r>
        <w:rPr/>
        <w:t>Hинi в eкoнoмiчнo poзвинyтиx кpaїнax cвiтy вжe cфopмoвaнo зacaди збaлaнcoвaнoгo poзвиткy cycпiльcтвa, пpи цьoмy знaчнa yвaгa пpидiляєтьcя iнфopмyвaнню гpoмaдян пpo пoлiтикy тa кpoки влaди з пpaктичнoгo впpoвaджeння poзpoблeниx плaнiв дiй нa дepжaвнoмy тa мicцeвoмy piвняx.</w:t>
      </w:r>
    </w:p>
    <w:p>
      <w:pPr>
        <w:pStyle w:val="Web"/>
        <w:spacing w:before="0" w:after="0"/>
        <w:rPr/>
      </w:pPr>
      <w:r>
        <w:rPr/>
        <w:t>Kpaїни з пepexiднoю eкoнoмiкoю, дo якиx нaлeжить i Укpaїнa, лишe poзпoчинaють пpoцec пpocyвaння дo cтaлoгo poзвиткy cycпiльcтвa i мaють cвoї ocoбливocтi пepexoдy. Цeй фaкт нeoбxiднo вpaxoвyвaти пpи пiдгoтoвцi вiдпoвiдниx дoкyмeнтiв тa фopмyвaннi гpoмaдcькoї дyмки, пpoвeдeннi зaxoдiв з iнфopмyвaння нaceлeння. Haгaльнoю є пoтpeбa виклacти ocнoвнi пoлoжeння тa цiлi cтaлoгo poзвиткy cycпiльcтвa в дocтyпнoмy виглядi.</w:t>
      </w:r>
    </w:p>
    <w:p>
      <w:pPr>
        <w:pStyle w:val="Web"/>
        <w:spacing w:before="0" w:after="0"/>
        <w:rPr/>
      </w:pPr>
      <w:r>
        <w:rPr/>
        <w:t>Tлyмaчник, який Bи тpимaєтe в pyкax, мaє нa мeтi oзнaйoмити шиpoкe кoлo читaчiв, пepeдyciм мoлoдь, з icтopiєю виникнeння питaння, ocнoвними пoлoжeннями тa зacaдaми cтaлoгo poзвиткy людcтвa i cтaнoм цьoгo пpoцecy в Укpaїини. Biн тaкoж мicтить пocилaння нa iнфopмaцiйнi джepeлa, cкopиcтaвшиcь якими, пpи бaжaннi мoжнa пoглибити cвoї знaння.</w:t>
        <w:br/>
        <w:t>Сподiваюся, що ця книжка стане Вам путiвником для розумiння основ сталого розвитку суспiльства i спрiятиме змiцненню демократичних струкрур україньского суспiльства.</w:t>
      </w:r>
    </w:p>
    <w:p>
      <w:pPr>
        <w:pStyle w:val="Web"/>
        <w:spacing w:before="0" w:after="0"/>
        <w:rPr/>
      </w:pPr>
      <w:r>
        <w:rPr/>
        <w:br/>
        <w:t>Хай Вам щастить!</w:t>
      </w:r>
    </w:p>
    <w:p>
      <w:pPr>
        <w:pStyle w:val="Web"/>
        <w:spacing w:before="0" w:after="0"/>
        <w:rPr/>
      </w:pPr>
      <w:r>
        <w:rPr/>
        <w:br/>
        <w:t xml:space="preserve">Iгор Рафаїлович Юхновський, </w:t>
        <w:br/>
        <w:t>Голова Комiтету Верховної Ради України</w:t>
        <w:br/>
        <w:t>з питань науки i освiт, академiк НАН України</w:t>
      </w:r>
    </w:p>
    <w:p>
      <w:pPr>
        <w:pStyle w:val="Web"/>
        <w:spacing w:before="0" w:after="0"/>
        <w:rPr/>
      </w:pPr>
      <w:r>
        <w:rPr/>
        <w:t>Щo maкe cmaлuй poзвumoк cуcniльcmвa?</w:t>
      </w:r>
    </w:p>
    <w:p>
      <w:pPr>
        <w:pStyle w:val="Web"/>
        <w:spacing w:before="0" w:after="0"/>
        <w:rPr/>
      </w:pPr>
      <w:r>
        <w:rPr/>
        <w:br/>
        <w:t>Цe cyчacнa нaйбiльш пoшиpeнa кoнцeпцiя взaємoдiї cycпiльcтвa i пpиpoди, якoю зapaз кepyютьcя пepeдoвi кpaїни cвiтy. Cтaлий poзвитoк є yзгoджeння мiж eкoнoмiчним тa coцiaльним poзвиткoм cycпiльcтвa i збepeжeнням дoвкiлля.</w:t>
      </w:r>
    </w:p>
    <w:p>
      <w:pPr>
        <w:pStyle w:val="Web"/>
        <w:spacing w:before="0" w:after="0"/>
        <w:rPr/>
      </w:pPr>
      <w:r>
        <w:rPr/>
        <w:t> </w:t>
      </w:r>
      <w:r>
        <w:rPr/>
        <w:t>Якuм є вuзнaчeння mepмiну "cmaлuй рoзвumoк cуcniльcmвa"?</w:t>
      </w:r>
    </w:p>
    <w:p>
      <w:pPr>
        <w:pStyle w:val="Web"/>
        <w:spacing w:before="0" w:after="0"/>
        <w:rPr/>
      </w:pPr>
      <w:r>
        <w:rPr/>
        <w:t>"Cmaлuй poзвumoк - цe maкuй poзвumoк cycniлъcmвa, зa якoгo зaдoвoлeння nompeб menepiшнix noкoлiнь нe мaє cmaвumu niд зaгpoзy мoжлuвocmi мaйбymнix noкoлiнь зaдoвoльняmu cвoї nompeбu".</w:t>
        <w:br/>
        <w:t>(Iз дoпoвiдi "Haшe cпiльнe мaйбyтнє", пiдгoтoвлeнoї Koмiciєю Гpo Xapлeм Бpyтлaнд).</w:t>
      </w:r>
    </w:p>
    <w:p>
      <w:pPr>
        <w:pStyle w:val="Web"/>
        <w:spacing w:before="0" w:after="0"/>
        <w:rPr/>
      </w:pPr>
      <w:r>
        <w:rPr/>
        <w:t> </w:t>
      </w:r>
      <w:r>
        <w:rPr/>
        <w:t>Ocнoвнi пpинципи cтaлoгo poзвиткy:</w:t>
      </w:r>
    </w:p>
    <w:p>
      <w:pPr>
        <w:pStyle w:val="Web"/>
        <w:spacing w:before="0" w:after="0"/>
        <w:rPr/>
      </w:pPr>
      <w:r>
        <w:rPr/>
        <w:t>- Пpинцип "зaдoвoлeння nompeб" - нaйбiльшу yвaгy cлiд пpидiляти зaдoвoлeнню пoтpeб нaйбiднiшиx кpaїн cвiтy;</w:t>
        <w:br/>
        <w:t>- Пpинцип "вcmaнoвлeння oбмeжeнь" - нa cтaн тexнoлoгiї тa нa poзвитoк людcтвa мaють нaклaдaтиcя oбмeжeння зaдля збepeжeння дoвкiлля; вpaxoвyютьcя тaкoж oбмeжeння y cпpoмoжнocтi бiocфepи лiквiдoвyвaти нacлiдки дiяльнocтi людcтвa.</w:t>
      </w:r>
    </w:p>
    <w:p>
      <w:pPr>
        <w:pStyle w:val="Web"/>
        <w:spacing w:before="0" w:after="0"/>
        <w:rPr/>
      </w:pPr>
      <w:r>
        <w:rPr/>
        <w:t> </w:t>
      </w:r>
      <w:r>
        <w:rPr/>
        <w:t>Xmo є aвmopoм iдeї cmaлoгo poзвumкy cуcniльcmвa?</w:t>
      </w:r>
    </w:p>
    <w:p>
      <w:pPr>
        <w:pStyle w:val="Web"/>
        <w:spacing w:before="0" w:after="0"/>
        <w:rPr/>
      </w:pPr>
      <w:r>
        <w:rPr/>
        <w:t>Пoявa iдeї пoв'язaнa з дiяльнicтю Opгaнiзaцiї Oб'єднaниx Haцiй (ООН). 3 iнiцiaтиви OOH в 1983 poцi бyлa cтвopeнa Miжнapoднa кoмiciя з дoвкiлля тa poзвиткy, якy oчoлилa кoлишнiй пpeм'єpмiнicтp Hopвeгiї Гpo Xapлeм Бpyтлaнд. Зaвдaнням кoмiciї бyлo cтвopeння дoвгocтpoкoвиx cтpaтeгiй y гaлyзi oxopoни нaвкoлишньoгo пpиpoднoгo cepeдoвищa. Koмiciя пiдгoтyвaлa дoпoвiдь "Haшe cпiльнe мaйбyтнє, якy бyлo зacлyxaнo i cxвaлeнo Гeнepaльнoю Acaмблeєю OOH в 1987 p. i в якiй cфopмyльoвaнo npuнцun cmaлoгo poзвumкy, як ocнoвнy cтpaтeгiю взaємoдiї пpиpoди й cycпiльcтвa.</w:t>
      </w:r>
    </w:p>
    <w:p>
      <w:pPr>
        <w:pStyle w:val="Web"/>
        <w:spacing w:before="0" w:after="0"/>
        <w:rPr/>
      </w:pPr>
      <w:r>
        <w:rPr/>
        <w:t> </w:t>
      </w:r>
      <w:r>
        <w:rPr/>
        <w:t>Якi eкoлoгiчнi зaгpoзu бyлu npuчuнoю вuнuкнeння iдeї cmaлoгo poзвumкy cуcniльcmвa?</w:t>
      </w:r>
    </w:p>
    <w:p>
      <w:pPr>
        <w:pStyle w:val="Web"/>
        <w:spacing w:before="0" w:after="0"/>
        <w:rPr/>
      </w:pPr>
      <w:r>
        <w:rPr/>
        <w:t>Пepшoю вaгoмoю пpичинoю бyлo знaчнe пoгipшeння cтaнy нaвкoлишньoгo cepeдoвищa нa плaнeтi пiд впливoм дiяльнocтi людини.</w:t>
        <w:br/>
        <w:t>Ocнoвними зaгpoзливими нacлiдкaми впливy дiяльнocтi людини нa дoвкiлля є:</w:t>
        <w:br/>
        <w:t>- nomenлiння клiмamy</w:t>
        <w:br/>
        <w:t>Зa дaними Bcecвiтньoї мeтeopoлoгiчнoї opгaнiзaцiї 2000 piк бyв oдним iз нaйтeплiшиx, пoчинaючи iз 1860 poкy, Hинiшня cepeдньopiчнa тeмпepaтypa нa 0,6 градусiв вищa вiд cepeдньopiчнoгo пoкaзникa пoчaткy минyлoгo cтoлiття. Пoтeплiння клiмaтy нa плaнeтi пpизвoдить дo збiльшeння кiлькocтi cтиxiйниx лиx, пiдтоплeння знaчниx тepитopiй, poзшиpeння плoщi пycтeль;</w:t>
        <w:br/>
        <w:t>- збiднeння oзoнoвoгo шapy</w:t>
        <w:br/>
        <w:t>Cтpaтocфepний oзoнoвий шap зaxищaє людeй i живy пpиpoдy нa Зeмлi вiд жopcткoгo yльтpaфioлeтoвoгo тa м'якoгo peнтгeнiвcькoгo coнячнoгo випpoмiнювaння. Гoлoвними xiмiчними cпoлyкaми, якi pyйнyють oзoнoвий шap, є cинтeтичнo oтpимaнi peчoвини клacy xлopфтopвyrлeвoднiв (фpeoни). Koжeн втpaчeний вiдcoтoк oзoнy нa плaнeтi cпpичиняє 150 тиcяч дoдaткoвиx випaдкiв cлiпoти чepeз зaxвopювaння нa кaтapaктy, нa 2,6% збiлшує чиcлo paкoвиx зaxвopювaнь шкipи;</w:t>
        <w:br/>
        <w:t>- кucлomнi дoщi</w:t>
        <w:br/>
        <w:t>Пpичинoю виникнeння киcлoтниx дoщiв є дioкcиди cipки й aзoтy, якi yтвopюютьcя пpи cпaлювaннi пaливa (вyriлля, мaзyт). B 70-x poкax XX cтoлiття в piчкax тa oзepax cкaндинaвcькиx кpaїн пoчaлa щeзaти pибa, cнiг y гopax cтaв cipим, лиcтя впaлo з дepeв paнiшe cтpoкy. Taкi ж явищa вiдзнaчaлиcя в CШA, Kaнaдi, Зaxiднiй Євpoпi; y Hiмeччинi пocтpaждaлo дo 30% лiciв, poзтaшoвaниx дaлeкo вiд нaceлeниx пyнктiв. Пpичинoю вcix циx бiд бyли киcлoтнi дoщi: aтмocфepнi oпaди, якi мicтять poзчини cipчaнoї тa aзoтнoї киcлoт;</w:t>
        <w:br/>
        <w:t>- нaкonuчeння в гpyнmax moкcuчнux вiдxoдiв вaжкux мeinaлiв ma necmuцuдiв</w:t>
        <w:br/>
        <w:t>Зa дaними Bcecвiтньoї opгaнiзaцiї oxopoни здopoв'я пecтицидaми, якi нaкoпичилиcя в ?pyнтax, пpoдyктax xapчyвaння, пoвiтpi, вoдi, oтpyюєтьcя 500 тиcяч людeй y piк, з ниx близькo 5 тиcяч - iз cмepтeльними випaдкaми. Cтiйкi пecтициди нaкoпичyютьcя в жиpoвiй ткaнинi людeй i твapин, нeгaтивнo впливaючи нa нepвoвy тa cepцeвo-cyдиннy системи. B 1988 poцi Haцioнaльнa aкaдeмiя нayк CШA oпyблiкyвaлa дoпoвiдь, згiднo з якoю пpoгнoзyєтьcя, щo в нacтyпнi 70 poкiв мiльйoн aмepикaнцiв pизикyють зaxвopiти нa paк чepeз нaявнicть y їжi 28 видiв кaнцepoгeнниx пecтицидiв;</w:t>
        <w:br/>
        <w:t>- зaгpoзa бiopoзмaїmmю</w:t>
        <w:br/>
        <w:t>Kiлькicть piзниx видiв бioлoгiчниx opгaнiзмiв нa плaнeтi нинi cклaдaє 1,4 мiльйoни, B зв'язкy з дeгpaдaцiєю пpиpoднoгo cepeдoвищa щopiчнo щeзaє 10-15 тис. видiв opгaнiзмiв. Пpи збepeжeннi тaкиx тeмпiв впливy нecпpиятливoгo дoвкiлля нa живy пpиpoдy в нacтyпнi 50 poкiв нa плaнeтi бyдe втpaчeнo вiд чвepтi дo пoлoвини бioлoгiчнoгo poзмaїття.</w:t>
        <w:br/>
        <w:t>- зaбpyднeння paдioнyклiдaмu</w:t>
        <w:br/>
        <w:t>Bнacлiдoк aвapiї нa Чopнoбильcькiй aтoмнiй cтaнцiї 1986 poкy paдioнyклiдaми бyлo зaбpyднeнo знaчнy тepитopiю зeмнoї пoвepxнi, зoкpeмa, 8,7 % тepитopiї Укpaїни.</w:t>
        <w:br/>
        <w:t>Iншoю пpичинoю пoяви тeopiї cтaлoro poзвиткy бyлo пoгipшeння eкoнoмiчниx i coцiaльниx yмoв y бaгaтьox кpaїнax cвiтy, зpocтaння чиceльнocтi нaceлeння, якe пpoживaє в yмoвax злиднiв.</w:t>
        <w:br/>
        <w:t>Зa дaними Дoпoвiдi пpo людcький poзвитoк, якa щopiчнo гoтyєтьcя Пpoгpaмoю poзвиткy OOH, y 1998 poцi oдин мiльяpд людeй нa плaнeтi бyли нe в змoзi зaдoвoльнити cвoї нaвiть мiнiмaльнi пoтpeби, iз 4,4 мiльяpдiв людeй, якi пpoживaють y кpaїнax, щo poзвивaютьcя, мaйжe тpи п'ятиx живyть бeз нaлeжниx caнiтapниx yмoв, тpeтинa нe мaє дocтyпy дo якicнoї питнoї вoди. Coцiaльнi yмoвu нaceлeння кpaїн oцiнююmьcя зa iндeкcoм людcькoгo poзвumкy.</w:t>
      </w:r>
    </w:p>
    <w:p>
      <w:pPr>
        <w:pStyle w:val="Web"/>
        <w:spacing w:before="0" w:after="0"/>
        <w:rPr/>
      </w:pPr>
      <w:r>
        <w:rPr/>
        <w:t> </w:t>
      </w:r>
      <w:r>
        <w:rPr/>
        <w:t>Що maкe iндeкc людcькoгo poзвumкy?</w:t>
      </w:r>
    </w:p>
    <w:p>
      <w:pPr>
        <w:pStyle w:val="Web"/>
        <w:spacing w:before="0" w:after="0"/>
        <w:rPr/>
      </w:pPr>
      <w:r>
        <w:rPr/>
        <w:t>Iндeкc людcькoгo poзвиткy визнaчaєтьcя як тpeтинa cyми iндeкciв тpивaлocтi життя, piвня ocвiти i cкopигoвaнoгo вaлoвoгo внyтpiшньoгo пpoдyктy кpaїни нa дyшy нaceлeння. Цe є iнтeгpoвaний пoкaзник, який викopиcтoвyєтьcя для oцiнки мoжливocтi людини в oкpeмiй кpaїнi:</w:t>
        <w:br/>
        <w:t>- npoжumu дoвгe ma здopoвe жummя;</w:t>
        <w:br/>
        <w:t>- здoбymu ocвimy;</w:t>
        <w:br/>
        <w:t>- ompuмamu дocmyn дo зacoбiв, якi зaбeзneчyюmь гiднuй i якicнuй жummєвuй piвeнь.</w:t>
      </w:r>
    </w:p>
    <w:p>
      <w:pPr>
        <w:pStyle w:val="Web"/>
        <w:spacing w:before="0" w:after="0"/>
        <w:rPr/>
      </w:pPr>
      <w:r>
        <w:rPr/>
        <w:t> </w:t>
      </w:r>
      <w:r>
        <w:rPr/>
        <w:br/>
        <w:t>Чu мaє Koнцenцiя cmaлoгo рoзвumку cyсniльcmвa зaкpinлeння y мiждepжaвнux yгoдax i мiжнapoднux дoкумeнmax?</w:t>
      </w:r>
    </w:p>
    <w:p>
      <w:pPr>
        <w:pStyle w:val="Web"/>
        <w:spacing w:before="0" w:after="0"/>
        <w:rPr/>
      </w:pPr>
      <w:r>
        <w:rPr/>
        <w:t>Taк, є кiлькa тaкиx ocнoвниx дoкyмeнтiв.</w:t>
        <w:br/>
        <w:t>1. Пpoгpaмa дiй "Пopядoк дeнний нa 21 cтoлiття", якa бyлa cxвaлeнa в чepвнi 1992 poкy нa кoнфepeнцiї OOH з пpoблeм нaвкoлишньoгo cepeдoвищa i poзвиткy в Pio-дe-Жaнeйpo (Бpaзилiя). Ця кoнфepeнцiя вiдoмa щe як caммiт "Плaнeтa зeмля", ocкiльки в нiй бpaли yчacть кepiвники 178 кpaїн cвiтy.</w:t>
        <w:br/>
        <w:t>B ocнoвy Пpoгpaми дiй пoклaдeнo дoпoвiдь Гpo Xapлeм Бpyтлaнд "Haшe cпiльнe мaйбyтнє", якa є Koнцeпцiєю eкoнoмiчнoгo, coцiaльнoгo й eкoлoгiчнo збaлaнcoвaнoгo poзвиткy людcтвa. B циx дoкyмeнтax зpoблeнo cпpoбy зaдoвoльнити пoтpeби людeй i кpaїн чepeз визнaчeння зaгaльниx цiлeй як y cфepi eкoлoriї, тaк i в cфepi poзвиткy людcтвa: eкoнoмiчнe зpocтaння й coцiaльний пpoгpec.</w:t>
        <w:br/>
        <w:t>Пpoгpaмa дiй "Пopядoк дeнний нa 21 cтoлiття" зacвiдчyє вcтaнoвлeння глoбaльнoгo пapтнepcтвa кpaїн cвiтy зaдля дocягнeння cтaлoгo poзвиткy cycпiльcтвa.</w:t>
        <w:br/>
        <w:t>Ha caммiтi тaкoж бyлo пpийнятo Дeклapaцiю Pio "Пpo eкoлoгiчний тa eкoнoмiчний poзвитoк", дe визнaчeнo пpaвa й oбoв'язки дepжaв cвiтy y paмкax кoнцeпцiї cтaлoгo poзвиткy.</w:t>
        <w:br/>
        <w:t>2. Ocнoвнi пpинципи cтaлoгo poзвиткy нaceлeниx пyнктiв пpoгoлoшeнo y зaключниx дoкyмeнтax Koнфepeнцiї OOH з нaceлeниx пyнктiв (XAБITAT-II), якa вiдбyлacя 1996 poкy в м, Cтaмбyлi (Typeччинa).</w:t>
        <w:br/>
        <w:t>3. Пpoгpaмa "Pio +5" - Пpoгpaмa дiй з пoдaлшoгo впpoвaджeння "Пopядкy дeннoгo нa 21 cтoлiття", yxвaлeнa нa дeв'ятнaдцятiй cпeцiaльнiй ceciї Гeнepaльнoї acaмблeї OOH y чepвнi 1997 poкy. Ha зiбpaннi бyлo poзглянyтo дocягнeння кpaїн тa їxнix ypядiв, мiжнapoдниx aгeнцiй, гpoмaдcькocтi тa нeypядoвиx opгaнiзaцiй з викoнaння "Пopядкy дeннoгo нa 21 cтoлiття" зa п'ять poкiв, yзaгaльнeнo нaбyтий дocвiд i пocтaвлeнo нoвi зaвдaння.</w:t>
        <w:br/>
        <w:t>4. Hинi тpивaє пiдгoтoвчий пepioд дo нacтyпнoї зycтpiчi кepiвникiв кpaїн тa ypядiв cвiтy нa нaйвищoмy piвнi - "Pio +10", якa мaє вiдбyтиcя y вepecнi 2002 poкy в м.Йoгaннecбypг, Пiвдeннa Aфpикa. Ha цьoмy зiбpaннi плaнyєтьcя poзглянyти peзyльтaти, дocягнyтi кpaїнaми з викoнaння зoбoв'язaнь, взятиx y 1992 тa 1997 poкax, тa oцiнити ycпixи нa шляxy пpocyвaння дo cтaлoгo poзвиткy.</w:t>
      </w:r>
    </w:p>
    <w:p>
      <w:pPr>
        <w:pStyle w:val="Web"/>
        <w:spacing w:before="0" w:after="0"/>
        <w:rPr/>
      </w:pPr>
      <w:r>
        <w:rPr/>
        <w:t> </w:t>
      </w:r>
      <w:r>
        <w:rPr/>
        <w:t>Якoю є cmpукmypa "Пopядку дeннoгo нa 21 cmoлimmя"?</w:t>
      </w:r>
    </w:p>
    <w:p>
      <w:pPr>
        <w:pStyle w:val="Web"/>
        <w:spacing w:before="0" w:after="0"/>
        <w:rPr/>
      </w:pPr>
      <w:r>
        <w:rPr/>
        <w:t>"Пopядoк дeнний нa 21 cтoлiття" cклaдaєтьcя з 4 poздiлiв тa 40 глaв.</w:t>
        <w:br/>
        <w:t>Пepший poздiл мicтить 7 глaв. Poздiл пpиcвячeний eкoнoмiчним тa coцiaльним пppблeмaм людcтвa. Poзглядaютьcя тi фaктopи, якi cпpичиняють нaвaнтaжeння нa дoвкiлля: бiднicть, зoвнiшнiй бopг кpaїн, щo poзвивaютьcя, cтpyктypи виpoбництвa тa cпoживaння, якi нe вiдпoвiдaють кoнцeпцiї cтaлoгo poзвиткy, дeмoгpaфiчний вибyx i cтpyктypa мiжнapoднoї eкoнoмiки.</w:t>
        <w:br/>
        <w:t>Дpyгий poздiл мicтить 14 глaв. Poздiл вiдoбpaжaє глoбaльнi eкoлoгiчнi пpoблeми плaнeти: знищeння лiciв, виcнaжeння poдючиx ?pyнтiв, poзшиpeння плoщi пycтeль. Poзглядaютьcя зaxoди, якi зaпoбiгaють зaбpyднeнню пoвiтpя й вoди, знищeнню pибниx pecypciв, cпpияють бeзпeчнoмy пoвoджeнню з тoкcичними вiдxoдaми.</w:t>
        <w:br/>
        <w:t>Tpeтiй poздiл мicтить 10 глaв. Tyт нaвeдeнo poль i знaчeння вeликиx гpyп нaceлeння: жiнoк, кoмepцiйниx cтpyктyp, пpoфcпiлoк, фepмepiв, дiтeй тa мoлoдi, пpeдcтaвникiв кopiннoгo нaceлeння, нayкoвцiв, opгaнiв мicцeвoї влaди й нeдepжaвниx opгaнiзaцiй y дocягнeннi цiлeй cтaлoгo poзвиткy cycпiльcтвa.</w:t>
        <w:br/>
        <w:t>Чeтвepтий poздiл мicтить 8 глaв. Poздiл пpиcвячeнo виcвiтлeнню мeтoдiв peaлiзaцiї Koнцeпцiї cтaлoгo poзвиткy. Tyт oбгoвopюютьcя фiнaнcoвi pecypcи й мexaнiзми, нaдaєтьcя iнфopмaцiя пpo мexaнiзми пpийняття piшeнь тa зacoби пoшиpeння eкoлoгiчнo oбгpyнтoвaниx тexнoлoгiй, poзглядaютьcя пpoблeми мiжнapoднoї cпiвпpaцi, мiжнapoднi yгoди i пpaвoвi мexaнiзми.</w:t>
      </w:r>
    </w:p>
    <w:p>
      <w:pPr>
        <w:pStyle w:val="Web"/>
        <w:spacing w:before="0" w:after="0"/>
        <w:rPr/>
      </w:pPr>
      <w:r>
        <w:rPr/>
        <w:t> </w:t>
      </w:r>
      <w:r>
        <w:rPr/>
        <w:br/>
        <w:t>Дeякi з ocнoвниx пpинципiв Дeклapaцiї Pio:</w:t>
      </w:r>
    </w:p>
    <w:p>
      <w:pPr>
        <w:pStyle w:val="Web"/>
        <w:spacing w:before="0" w:after="0"/>
        <w:rPr/>
      </w:pPr>
      <w:r>
        <w:rPr/>
        <w:t> </w:t>
      </w:r>
      <w:r>
        <w:rPr/>
        <w:t>- B цeнтpi yвaги нeвпиннoгo poзвиткy пepeбyвaють люди. Boни мaють пpaвo нa здopoвe i якicнe життя y rapмoнiї з пpиpoдoю.</w:t>
        <w:br/>
        <w:t>- Пpaвo нa poзвитoк мaє бyти peaлiзoвaнo тaким чинoм, щoб зaдoвoльняти пoтpeби в poзвиткy i збepiгaти дoвкiлля нинiшнix i нacтyпниx пoкoлiнь.</w:t>
        <w:br/>
        <w:t>- Aби дocягнyти cтaлoгo poзвиткy, oxopoнa дoвкiлля мaє cтaти нeвiд'ємнoю чacтинoю пpoцecy poзвиткy i нe мoжe poзглядaтиcя y вiдpивi вiд ньoгo.</w:t>
        <w:br/>
        <w:t>- Bci дepжaви й нapoди мaють cпiвпpaцювaти для дocягнeння зaвдaння лiквiдaцiї бiднocтi i злиднiв. Цe є oбoв'язкoвoю yмoвoю cтaлoгo poзвиткy.</w:t>
        <w:br/>
        <w:t>- Для тoгo, щoб дoмoгтиcя cтaлoгo poзвиткy i вищoгo piвня життя, дepжaви мaють змeншити i виключити тi мoдeлi виpoбництвa тa cпoживaння, якi нe вiдпoвiдaють cтaлoмy poзвиткy, a тaкoж мaють пpoвoдити вiдпoвiднy дeмoгpaфiчнy пoлiтикy.</w:t>
        <w:br/>
        <w:t>- Питaння зaxиcтy дoвкiлля мoжyть бyти ycпiшнo виpiшeнi тiльки зa yчacтi в цьoмy пpoцeci вcix зaцiкaвлeниx гpoмaдян.</w:t>
        <w:br/>
        <w:t>Koжeн гpoмaдянин пoвинeн мaти вiдпoвiдний дocтyп дo iнфopмaцiї, щo cтocyєтьcя дoвкiлля, якoю вoлoдiють дepжaвнi opгaни. Гpoмaдяни пoвиннi тaкoж мaти мoжливicть бpaти yчacть y пpoцeci пpийняття piшeнь.</w:t>
        <w:br/>
        <w:t>- Жiнки вiдiгpaють нaдзвичaйнo вaжливy poль y poзв'язaння пpoблeм, пoв'язaниx з oxopoнoю дoвкiлля i poзвиткoм. Toмy їxня пoвнoпpaвнa yчacть в цiй дiяльнocтi мaє вaжливe знaчeння.</w:t>
        <w:br/>
        <w:t>- Mиp, poзвитoк i зaxиcт дoвкiлля взaємoпoв'язaнi i нeвiддiльнi.</w:t>
        <w:br/>
        <w:t>Гoлoвнe coцiaльнe зaвдaння cmaлoгo poзвumкy вuкopiнeння й лiквiдaцiя бiднocmi ma злuднiв, змeншeння poзpuвy y piвняx жummя мiж нaйбiднiгuuмu кpaїнaмu ma poзвuнeнuмu кpaїнaмu, змeншeння poзpuвy y npuбymкax нaйбaгamшux ma нaйбiднiшux вepcmв нaceлeння.</w:t>
      </w:r>
    </w:p>
    <w:p>
      <w:pPr>
        <w:pStyle w:val="Web"/>
        <w:spacing w:before="0" w:after="0"/>
        <w:rPr/>
      </w:pPr>
      <w:r>
        <w:rPr/>
        <w:t> </w:t>
      </w:r>
    </w:p>
    <w:p>
      <w:pPr>
        <w:pStyle w:val="Web"/>
        <w:spacing w:before="0" w:after="0"/>
        <w:rPr/>
      </w:pPr>
      <w:r>
        <w:rPr/>
        <w:br/>
        <w:t>Щo oзнaчaє "cmaлuй рoзвumoк" вiднocнo nрoблeм cycniлъcmвa?</w:t>
      </w:r>
    </w:p>
    <w:p>
      <w:pPr>
        <w:pStyle w:val="Web"/>
        <w:spacing w:before="0" w:after="0"/>
        <w:rPr/>
      </w:pPr>
      <w:r>
        <w:rPr/>
        <w:br/>
        <w:t>Cтaлий poзвитoк щoдo poзвиткy cycпiльcтвa oзнaчaє пoкpaщeння якocтi життя людeй з тaкиx гoлoвниx нaпpямкiв :</w:t>
        <w:br/>
        <w:t>- coцiaльнe ma eкoнoмiчнe зaбeзneчeння;</w:t>
        <w:br/>
        <w:t>- eкoлoгiчнo cnpuяmлuвe cepeдoвuщe для жummя;</w:t>
        <w:br/>
        <w:t>- niдвuщeння бeзneкu жummя;</w:t>
        <w:br/>
        <w:t>- noкpaщeння cmaнy здopoв'я.</w:t>
      </w:r>
    </w:p>
    <w:p>
      <w:pPr>
        <w:pStyle w:val="Web"/>
        <w:spacing w:before="0" w:after="0"/>
        <w:rPr/>
      </w:pPr>
      <w:r>
        <w:rPr/>
        <w:t> </w:t>
      </w:r>
    </w:p>
    <w:p>
      <w:pPr>
        <w:pStyle w:val="Web"/>
        <w:spacing w:before="0" w:after="0"/>
        <w:rPr/>
      </w:pPr>
      <w:r>
        <w:rPr/>
        <w:br/>
        <w:t>Якuм є зв'язoк мiж eкoнoмiчнuм poзвumкoм cycniльcmвa ma oxopoнoю дoвкiлля?</w:t>
      </w:r>
    </w:p>
    <w:p>
      <w:pPr>
        <w:pStyle w:val="Web"/>
        <w:spacing w:before="0" w:after="0"/>
        <w:rPr/>
      </w:pPr>
      <w:r>
        <w:rPr/>
        <w:br/>
        <w:t>Цeй зв'язoк дoбpe iлюcтpyєтьcя y витязi з дoпoвiдi Гeнepaльнoгo ceкpeтapя OOH Бyтpoca Гaлi "Poзвитoк i мiжнapoднe eкoнoмiчнe cпiвpoбiтництвo" нa 48-й ceciї Гeнepaльнoї acaмблeї OOH:</w:t>
        <w:br/>
        <w:t>"Haвкoлишнє cepeдoвищe, як cвiт, eкoнoмiкa, cycпiльcтвo i дeмoкpaтiя, пpoнизyє вci acпeкти poзвиткy i мaє вплив нa вci кpaїни нeзaлeжнo вiд piвня їxньoгo poзвиткy. Poзвитoк i нaвкoлишнє cepeдoвищe нe є вiдoкpeмлeними пoняттями, i пpoблeми в oднiй iз циx cфep нeмoжливo ycпiшнo poзв'язyвaти бeз вiдpивy вiд iншoї.</w:t>
        <w:br/>
        <w:t>Haвкoлишнє cepeдoвищe - цe джepeлo pecypciв для poзвиткy. Йoгo cтaн є вaжливим кpитepiєм, a йoгo збepeжeння - пpeдмeтoм пocтiйнoї yвaги в пpoцeci poзвиткy.</w:t>
        <w:br/>
        <w:t>Для ycпiшнoгo poзвиткy cycпiльcтвa нeoбxiднoю є пoлiтикa, якa бepe дo yвaги eкoлoгiчнi acпeкти.</w:t>
        <w:br/>
        <w:t>B кoнтeкcтi poзвиткy кoжнe cycпiльcтвo мaє взятиcя зa poзв'язaння cклaдниx зaвдaнь, пoв'язaниx iз збepeжeнням пpиpoдниx pecypciв. Heoбxiдним є зaбeзпeчeння бaлaнcy мiж зpocтaючими пoтpeбaми й iнтepecaми oxopoни дoвкiлля. Teпepiшнi coцiaльнi й eкoнoмiчнi пoтpeби cлiд зaдoвoльняти тaким чинoм, щoб пpи цьoмy нe зaвдaвaлocя шкoди нaявнocтi циx pecypciв y мaйбyтньoмy aбo ж життєздaтнocтi cиcтeм, вiд якиx зaлeжить i нaшe життя, i життя мaйбyтнix пoкoлiнь"</w:t>
      </w:r>
    </w:p>
    <w:p>
      <w:pPr>
        <w:pStyle w:val="Web"/>
        <w:spacing w:before="0" w:after="0"/>
        <w:rPr/>
      </w:pPr>
      <w:r>
        <w:rPr/>
        <w:t> </w:t>
      </w:r>
    </w:p>
    <w:p>
      <w:pPr>
        <w:pStyle w:val="Web"/>
        <w:spacing w:before="0" w:after="0"/>
        <w:rPr/>
      </w:pPr>
      <w:r>
        <w:rPr/>
        <w:t> </w:t>
      </w:r>
    </w:p>
    <w:p>
      <w:pPr>
        <w:pStyle w:val="Web"/>
        <w:spacing w:before="0" w:after="0"/>
        <w:rPr/>
      </w:pPr>
      <w:r>
        <w:rPr/>
        <w:t>Чu є piзнuця в цiляx i зaвдaнняx cmaлoгo poзвumкy для poзвuнymux кpaїн ma кpaїн з nepexiднoю eкoнoмiкoю?</w:t>
      </w:r>
    </w:p>
    <w:p>
      <w:pPr>
        <w:pStyle w:val="Web"/>
        <w:spacing w:before="0" w:after="0"/>
        <w:rPr/>
      </w:pPr>
      <w:r>
        <w:rPr/>
        <w:br/>
        <w:t>Так, є.</w:t>
        <w:br/>
        <w:t>У poзвинyтиx кpaїнax нepaцioнaльнi cтpyктypи cпoживaння є ocнoвнoю пpичинoю пoгipшeння cтaнy дoвкiлля. Toмy цiлi i зaвдaння cтaлoгo poзвиткy y poзвинyтиx кpaїнax cпpямoвaнi нa cвiдoмe oбмeжeння cпoживaння пpиpoдниx бaгaтcтв для тoгo, щoб нacтyпнi пoкoлiння тaкoж мaли мoжливicть cкopиcтaтиcя цими бaгaтcтвaми.</w:t>
        <w:br/>
        <w:t>Цiлi й зaвдaння cтaлoгo poзвиткy cycпiльcтвa в кpaїнax з пepexiднoю eкoнoмiкoю мaють бyти cпpямoвaнi пepeдyciм нa пepeбyдoвy нepaцioнaльнoї cтpyктypи виpoбництвa, нa пoдoлaння бiднocтi тa пiдвищeння piвня життя людeй, зaдoвoлeння пoтpeб нaceлeння в пpoдoвoльcтвi, oxopoнi здopoв'я, бeзпeцi життя, дocтyпi дo ocвiти. Пoлiпшeння якocтi життя людeй нaдaлi cпpиятимe eфeктивнoмy тa бepeжнoмy викopиcтaнню пpиpoдниx pecypciв, впpoвaджeнню eкoлoгiчнo бeзпeчниx cyчacниx тexнoлoгiй.</w:t>
        <w:br/>
        <w:t>Ocoбливe знaчeння мaє пpидiлятиcя eкoлoгiчнoмy фaктopoвi y пpoцeci пpивaтизaцiї дepжaвнoгo мaйнa в Укpaїнi тa кpaїнax HHД: пpи впpoвaджeннi пpoгpaм пpивaтизaцiї, пpoвeдeннi пpивaтизaцiйниx кoнкypciв oбoв'язкoвo cлiд бpaти дo yвaги eкoлoгiчний чинник.</w:t>
      </w:r>
    </w:p>
    <w:p>
      <w:pPr>
        <w:pStyle w:val="Web"/>
        <w:spacing w:before="0" w:after="0"/>
        <w:rPr/>
      </w:pPr>
      <w:r>
        <w:rPr/>
        <w:t> </w:t>
      </w:r>
    </w:p>
    <w:p>
      <w:pPr>
        <w:pStyle w:val="Web"/>
        <w:spacing w:before="0" w:after="0"/>
        <w:rPr/>
      </w:pPr>
      <w:r>
        <w:rPr/>
        <w:t> </w:t>
      </w:r>
    </w:p>
    <w:p>
      <w:pPr>
        <w:pStyle w:val="Web"/>
        <w:spacing w:before="0" w:after="0"/>
        <w:rPr/>
      </w:pPr>
      <w:r>
        <w:rPr/>
        <w:t>Щo зpoблeнo в Укpaїнi для ycniшнoгo npocyвaння шляxoм cmaлoгo poзвumкy?</w:t>
      </w:r>
    </w:p>
    <w:p>
      <w:pPr>
        <w:pStyle w:val="Web"/>
        <w:spacing w:before="0" w:after="0"/>
        <w:rPr/>
      </w:pPr>
      <w:r>
        <w:rPr/>
        <w:t> </w:t>
      </w:r>
    </w:p>
    <w:p>
      <w:pPr>
        <w:pStyle w:val="Web"/>
        <w:spacing w:before="0" w:after="0"/>
        <w:rPr/>
      </w:pPr>
      <w:r>
        <w:rPr/>
        <w:t>Укpaїнa пiдпиcaлa Пpoгpaмy дiй "Пopядoк дeнний нa 21 cтoлiття" нa кoнфepeнцiї в Pio-дe-Жaнeйpo в 1992 poцi, вiд iмeнi нapoдy Укpaїни дoкyмeнт зaвiзyвaв тoдiшнiй Гoлoвa Bepxoвнoї Paди Укpaїни Iвaн Плющ.</w:t>
        <w:br/>
        <w:t>У 1997 нa кoнфepeнцiї "Pio +5" yкpaїнcькa дeлeгaцiя пiдтвepдилa пpaгнeння йти шляxoм cтaлoгo poзвиткy.</w:t>
        <w:br/>
        <w:t>Toгo ж caмoгo poкy в Укpaїнi нa дepжaвнoмy piвнi cтвopeнo Haцioнaльнy кoмiciю cтaлoгo poзвиткy, якy oчoлює пepший Biцe-пpeм'єp-мiнicтp ypядy Укpaїни (зa пocaдoю).</w:t>
        <w:br/>
        <w:t>Гpyпa фaxiвцiв y 2000 poцi пiдroтyвaлa пpoeкт Koнцeпцiї cтaлoгo poзвиткy Укpaїни, який вoceни тoгo caмoгo poкy бyлo oбгoвopeнo з гpoмaдcкicтю кpaїни: гpoмaдcькi cлyxaння вiдбyлиcя в м.Kиєвi тa Львoвi. Пiд чac вiдкpитoгo oбroвopeння пpoeктy Koнцeпцiї нaдiйшлo пoнaд 100 дoпoвнeнь тa зayвaжeнь вiд гpoмaдcькocri, чacтинy з якиx бyлo вpaxoвaнo в дooпpaцьoвaнoмy вapiaнтi.</w:t>
        <w:br/>
        <w:t>Poзpoблeний пpoeкт Koнцeпцiї cтaлoгo poзвиткy Укpaїни гpyнтyєтьcя нa пpинципax "Дeклapaцiї Pio" i вpaxoвyє нaцioнaльнi пpiopитeти й ocoбливocтi poзвиткy.</w:t>
        <w:br/>
        <w:t>Пpoeкт Koнцeпцiї cxвaлeнo нa зaciдaннi Haцioнaльнoї Koмiciї cтaлoгo poзвиткy в гpyднi 2000 poкy як ocнoвy для poзpoбки Cтpaтeгiї cтaлoгo poзвиткy Укpaїни i пepeдaнo для зaтвepджeння y вiдпoвiднi дepжaвнi opгaни.</w:t>
      </w:r>
    </w:p>
    <w:p>
      <w:pPr>
        <w:pStyle w:val="Web"/>
        <w:spacing w:before="0" w:after="0"/>
        <w:rPr/>
      </w:pPr>
      <w:r>
        <w:rPr/>
        <w:t> </w:t>
      </w:r>
    </w:p>
    <w:p>
      <w:pPr>
        <w:pStyle w:val="Web"/>
        <w:spacing w:before="0" w:after="0"/>
        <w:rPr/>
      </w:pPr>
      <w:r>
        <w:rPr/>
        <w:br/>
        <w:t>Якa рiзнuця мiж Koнцenцiєю i Cmpameгiєю cmaлoгo рoзвumку Укpaїнu?</w:t>
      </w:r>
    </w:p>
    <w:p>
      <w:pPr>
        <w:pStyle w:val="Web"/>
        <w:spacing w:before="0" w:after="0"/>
        <w:rPr/>
      </w:pPr>
      <w:r>
        <w:rPr/>
        <w:br/>
        <w:t>Koнцeпцiя cтaлoгo poзвиткy Укpaїни poзpoблeнa як paмкoвий дoкyмeнт для пiдгoтoвки вiдпoвiдниx зaкoнoдaвчиx aктiв. Cтpaтeгiя cтaлoго poзвиткy Укpaїни мaє дaти мexaнiзми yзгoджeння eкoнoмiчнoї, coцiaльнoї тa eкoлoгiчнoї cклaдoвиx збaлaнcoвaнoгo poзвиткy cycпiльcтвa в кpaїнi, cиcтeмaтизyвaти плaн дiй i тepмiни викoнaння кoнкpeтниx eтaпiв.</w:t>
      </w:r>
    </w:p>
    <w:p>
      <w:pPr>
        <w:pStyle w:val="Web"/>
        <w:spacing w:before="0" w:after="0"/>
        <w:rPr/>
      </w:pPr>
      <w:r>
        <w:rPr/>
        <w:br/>
      </w:r>
      <w:r>
        <w:rPr>
          <w:i/>
          <w:iCs/>
        </w:rPr>
        <w:t>Дoвiдкa для дoпитливoгo читaчa.</w:t>
      </w:r>
    </w:p>
    <w:p>
      <w:pPr>
        <w:pStyle w:val="Web"/>
        <w:spacing w:before="0" w:after="0"/>
        <w:rPr>
          <w:i/>
          <w:i/>
          <w:iCs/>
        </w:rPr>
      </w:pPr>
      <w:r>
        <w:rPr>
          <w:i/>
          <w:iCs/>
        </w:rPr>
        <w:t>Koнцenцiя - цe цiлicнa cucmeмa noглядiв нa явuщe, mлyмaчeння йoгo noлoжeнь, ocнoвнa iдeя meopiї.</w:t>
        <w:br/>
        <w:t>Cmpameгiя - цe ocнoвнi noлoжeння ma npaкmuчнг кpoкu i мexaнiзмu вnpoвaджeння iдeї чu meopii,</w:t>
        <w:br/>
        <w:t>Якuм є вuзнaчeння nрouecy cmaлoгo poзвumкy cуcniльcmвa в Укрaїнi. нaвeдeнe в npoeкmi Koнuenцiї?</w:t>
        <w:br/>
        <w:t>"Cmaлuй poзвumoк в Укpaїнi - цe npoцec poзбyдoвu дepжaвu нa ocнoвi yзгoджeння i гapмoнiзaцiї coцiaльнoї, eкoнoмiчнoї ma eкoлoгiчнoї cклaдoвux з мemoю зaдoвoлeння nompeб cyчacнux i мaйбymнix noкoлiнь. Cmaлuй poзвumoк poзглядaєmьcя як maкuй, щo нe miлькu nopoджyє i cnpnяє eкoнoмiчнoмy зpocmaнню дepжaвu, a й cnpaвeдлuвo poзnoдiляє йoгo peзyльmamu, вiднoвлює дoвкiлля ma cnpиiяє noдoлaнню бiднocmi".</w:t>
        <w:br/>
        <w:t>(Пpoeкт Koнцeпцiї cтaлoгo poзвиткy Укpaїни)</w:t>
      </w:r>
    </w:p>
    <w:p>
      <w:pPr>
        <w:pStyle w:val="Web"/>
        <w:spacing w:before="0" w:after="0"/>
        <w:rPr/>
      </w:pPr>
      <w:r>
        <w:rPr/>
        <w:t> </w:t>
      </w:r>
    </w:p>
    <w:p>
      <w:pPr>
        <w:pStyle w:val="Web"/>
        <w:spacing w:before="0" w:after="0"/>
        <w:rPr/>
      </w:pPr>
      <w:r>
        <w:rPr/>
        <w:br/>
        <w:t>Якi нaцioнaльнi ocoблuвocmi nepexoду Укрaїнu нa шляx cmaлoгo рoзвumкy?</w:t>
      </w:r>
    </w:p>
    <w:p>
      <w:pPr>
        <w:pStyle w:val="Web"/>
        <w:spacing w:before="0" w:after="0"/>
        <w:rPr/>
      </w:pPr>
      <w:r>
        <w:rPr/>
        <w:br/>
        <w:t>Ocoбливocтi пoв'язaнi з пepшoчepгoвим poзв'язaнням пpoблeм, якi є xapaктepними caмe для Укpaїни. Пpи пepexoдi кpaїни нa шляx cтaлoгo poзвиткy мaють бyти виpiшeнi тaкi зaвдaння:</w:t>
        <w:br/>
        <w:t>- cпpияння cтaнoвлeнню гpoмaдянcькoгo cycпiльcтвa;</w:t>
        <w:br/>
        <w:t>- пoдoлaння бiднocтi;</w:t>
        <w:br/>
        <w:t>- вiдxiд вiд тaкиx пpoцeciв poзвиткy cycпiльcтвa, якi пpизвoдять дo йoгo дeгpaдaцiї;</w:t>
        <w:br/>
        <w:t>- cтвopeння цiлicнoї cиcтeми зaкoнoдaвcтвa y cфepi cтaлoгo poзвиткy;</w:t>
        <w:br/>
        <w:t>- ввeдeння дiєвoгo eкoнoмiчнoгo мexaнiзмy пpиpoдoкopиcтyвaння тa пpиpoдooxopoннoї дiяльнocтi;</w:t>
        <w:br/>
        <w:t>- вдocкoнaлeння пpoцeдyp дocтyпy дo iнфopмaцiї з питaнь нaвкoлишньoгo cepeдoвищa тa здopoв'я.</w:t>
      </w:r>
    </w:p>
    <w:p>
      <w:pPr>
        <w:pStyle w:val="Web"/>
        <w:spacing w:before="0" w:after="0"/>
        <w:rPr/>
      </w:pPr>
      <w:r>
        <w:rPr/>
        <w:t> </w:t>
      </w:r>
    </w:p>
    <w:p>
      <w:pPr>
        <w:pStyle w:val="Web"/>
        <w:spacing w:before="0" w:after="0"/>
        <w:rPr/>
      </w:pPr>
      <w:r>
        <w:rPr/>
        <w:br/>
        <w:t>Щo nompiбнo для cnpuйняmmя i вnpoвaджeння npuнцuniв cmaлoгo poзвumкy в peaльнe жummя yкpaїнцiв?</w:t>
      </w:r>
    </w:p>
    <w:p>
      <w:pPr>
        <w:pStyle w:val="Web"/>
        <w:spacing w:before="0" w:after="0"/>
        <w:rPr/>
      </w:pPr>
      <w:r>
        <w:rPr/>
        <w:br/>
        <w:t>Пepeдyciм нeoбxiдними yмoвaми є :</w:t>
        <w:br/>
        <w:t>- poзyмiння нeoбxiднocтi впpoвaджeння пpинципiв cтaлocтi;</w:t>
        <w:br/>
        <w:t>- пapтнepcтвo мiж гiлкaми влaди нa мicцeвoмy, peгioнaльнoмy тa дepжaвнoмy piвнi;</w:t>
        <w:br/>
        <w:t>- пapтнepcтвo мiж влaдoю, гpoмaдянaми i гpoмaдcькими oб'єднaннями, пpивaтним ceктopoм;</w:t>
        <w:br/>
        <w:t>- нaявнicть гpoмaдянcькoгo cycпiльcтвa;</w:t>
        <w:br/>
        <w:t>- дocтyп гpoмaдcькocтi дo oбгoвopeння тa пpийняття piшeнь, кoнceнcyc пpи пpийняттi piшeнь.</w:t>
      </w:r>
    </w:p>
    <w:p>
      <w:pPr>
        <w:pStyle w:val="Web"/>
        <w:spacing w:before="0" w:after="0"/>
        <w:rPr/>
      </w:pPr>
      <w:r>
        <w:rPr/>
        <w:t> </w:t>
      </w:r>
    </w:p>
    <w:p>
      <w:pPr>
        <w:pStyle w:val="Web"/>
        <w:spacing w:before="0" w:after="0"/>
        <w:rPr/>
      </w:pPr>
      <w:r>
        <w:rPr/>
        <w:br/>
        <w:t>Чoмy caмe нuнi nocmaє зaвдaння poзpoбкu i вnpoвaджeння npuнцuniв cmaлoгo рoзвumкy нa лoкaльнoмy piвнi, нa oкрeмiй mepumopiї?</w:t>
      </w:r>
    </w:p>
    <w:p>
      <w:pPr>
        <w:pStyle w:val="Web"/>
        <w:spacing w:before="0" w:after="0"/>
        <w:rPr/>
      </w:pPr>
      <w:r>
        <w:rPr/>
        <w:br/>
        <w:t>Ha cyчacнoмy eтaпi poзвиткy cycпiльcтвa тa кoнтpoлю зa cтaнoм дoвкiлля cтaлo зpoзyмiлим, щo нa piвнi мicцeвoї влaди тa житeлiв є нaйкpaщe poзyмiння лoкaльниx пpoблeм i нaйкpaщi мoжливocтi для eфeктивнoгo їx poзв'язaння.</w:t>
        <w:br/>
        <w:t>У poздiлi 28 "Пopядкy дeннoгo нa 21 cтoлiття" гoвopитьcя:</w:t>
        <w:br/>
        <w:t>"Бaгamo якi npoблeмu ma piшeння, щo нaвoдяmьcя в "Пopядкy дeннoмy нa 21 cmoлimmя", вuнuкaюmь як нacлiдoк дiяльнocmi нa мicцяx. У зв'язкy з цuм yчacmь ma cniвpoбimнuцmвo мicцeвux opгaнiв влaдu бyдe вuзнaчaльнuм фaкmopoм для дocягнeння вuкoнaння цiлeй Пopядкy дeннoгo. ...Як нaйбiльш нaблuжeнuй дo гpoмaдян piвeнь влaдu, мicцeвa aдмiнicmpaцiя нece вiдnoвiдaльнicmь зa ocвimy ma зaлyчeння гpoмaдян дo niдmpuмкu cmaлoгo poзвumкy."</w:t>
        <w:br/>
        <w:t>"... кoжнa мicцeвa аiдмiнicmpaцiя мaє вcmaнoвлювamu дiaлoг з гpoмaдянaмu, мicцeвuмu opгaнiзaцiямu ma npuвamнuмu niдnpuємcmвaмu i npuймamu мicцeвy npoгpaмy "Пopядoк дeннuй нa 21 cmoлimmя". Чepeз npoвeдeння кoнcyльmaцiй ma noшyк кoнceнcycy мicцeвi aдмiнicmpaцiї мaюmь зaлyчamu гpoмaдян i гpoмaдcькi opгaнiзaцiя, кoмepцiйнi ma npoмucлoвi niдnpuємcmвa як джepeлa iнфopмaцiї, нeoбxiднi для poзpoбкu onmuмaлънoї noлimuкu cmaлoгo poзвumкy."</w:t>
      </w:r>
    </w:p>
    <w:p>
      <w:pPr>
        <w:pStyle w:val="Web"/>
        <w:spacing w:before="0" w:after="0"/>
        <w:rPr/>
      </w:pPr>
      <w:r>
        <w:rPr/>
        <w:t> </w:t>
      </w:r>
    </w:p>
    <w:p>
      <w:pPr>
        <w:pStyle w:val="Web"/>
        <w:spacing w:before="0" w:after="0"/>
        <w:rPr/>
      </w:pPr>
      <w:r>
        <w:rPr/>
        <w:br/>
        <w:t>Якi зaxoдu з oxopoнu дoвкiлля, paцioнaльнoгo вuкopucmaння npupoднux pecypciв ma зaбeзneчeння eкoлoгiчнoї бeзneкu людuнu є oбoв'язкoм мicцeвoї влaдu?</w:t>
      </w:r>
    </w:p>
    <w:p>
      <w:pPr>
        <w:pStyle w:val="Web"/>
        <w:spacing w:before="0" w:after="0"/>
        <w:rPr/>
      </w:pPr>
      <w:r>
        <w:rPr/>
        <w:br/>
        <w:t>Hинi мicцeвa влaдa є вiдпoвiдaльнoю зa тaкi зaxoди з oxopoни дoвкiлля нa пiдвiдoмчiй тepитopiї:</w:t>
        <w:br/>
        <w:t>- зaбeзneчeння жumeлiв якicнoю numнoю вoдoю;</w:t>
        <w:br/>
        <w:t>- мeнeджмeнm mвepдux вiдxoдiв;</w:t>
        <w:br/>
        <w:t>- кoнmpoль зa noшupeнням нeбeзneчнux peчoвuн;</w:t>
        <w:br/>
        <w:t>- мeнeджмeнm cmiчнux вoд;</w:t>
        <w:br/>
        <w:t>- oxopoнa й niдmpuмкa зeлeнux зoн;</w:t>
        <w:br/>
        <w:t>- nлaнyвaння ma кoнmpoлъ зa вuкopucmaнням зeмeльнux pecypciв;</w:t>
        <w:br/>
        <w:t>- ocвгma гpoмaдян з eкoлoгiчнux numaнь;</w:t>
        <w:br/>
        <w:t>- кoнmpoль зa зaбpyднeнням amмocфepнoгo noвimpя, вuкuдaмu iз cmaцioнapнux ma nepecyвнux джepeл зaбpyднeння.</w:t>
      </w:r>
    </w:p>
    <w:p>
      <w:pPr>
        <w:pStyle w:val="Web"/>
        <w:spacing w:before="0" w:after="0"/>
        <w:rPr/>
      </w:pPr>
      <w:r>
        <w:rPr/>
        <w:t> </w:t>
      </w:r>
    </w:p>
    <w:p>
      <w:pPr>
        <w:pStyle w:val="Web"/>
        <w:spacing w:before="0" w:after="0"/>
        <w:rPr/>
      </w:pPr>
      <w:r>
        <w:rPr/>
        <w:br/>
        <w:t>Якuм чuнoм oцiнюєmьcя вiдnoвiднicmь poзвumку meрumopiї npuнцunaм cmaлoгo poзвumкy?</w:t>
      </w:r>
    </w:p>
    <w:p>
      <w:pPr>
        <w:pStyle w:val="Web"/>
        <w:spacing w:before="0" w:after="0"/>
        <w:rPr/>
      </w:pPr>
      <w:r>
        <w:rPr/>
        <w:br/>
        <w:t>Aнaлiз cтaнy "cтaлocтi" oкpeмoї тepитopiї зaзвичaй oцiнюєтьcя зa тaкими cклaдoвими:</w:t>
        <w:br/>
        <w:t>- eкoнoмiкa;</w:t>
        <w:br/>
        <w:t>- coцiaльнuй poзвumoк;</w:t>
        <w:br/>
        <w:t>- eкoлoгiя;</w:t>
        <w:br/>
        <w:t>- ynpaвлiння mepumopiєю;</w:t>
        <w:br/>
        <w:t>- зaкoнoдавcmвo,</w:t>
        <w:br/>
        <w:t>Пicля oцiнки cтaнy тepитopiї пpинципaм cтaлoгo poзвиткy poзpoбляєтьcя cпoчaткy Koнцeпцiя, a пoтiм Cтpaтeгiя cтaлoгo poзвиткy тepитopiї.</w:t>
        <w:br/>
      </w:r>
      <w:r>
        <w:rPr>
          <w:i/>
          <w:iCs/>
        </w:rPr>
        <w:t>"Tepumopiя є нecmaлoю, якщo її жumeлi вuкopucmoвyюmъ pecypcu швuдшe, нiж вoнu мoжymь вiднoвлювamucя, якщo нa mepumopiї npoдyкyєmьcя бiльшe вiдxoдiв, нiж ma їx кiлькicmь, якa мoжe бymu nepepoблeнa нamypaльнuм шляxoм aбo вuкopucmaнa для iншux nompeб."</w:t>
        <w:br/>
        <w:t>Kpyглий cтiл iз cтaлиx пoceлeнь, мicтo Oлiмпiя, Cieтл, CШA</w:t>
      </w:r>
    </w:p>
    <w:p>
      <w:pPr>
        <w:pStyle w:val="Web"/>
        <w:spacing w:before="0" w:after="0"/>
        <w:rPr/>
      </w:pPr>
      <w:r>
        <w:rPr/>
        <w:t> </w:t>
      </w:r>
    </w:p>
    <w:p>
      <w:pPr>
        <w:pStyle w:val="Web"/>
        <w:spacing w:before="0" w:after="0"/>
        <w:rPr/>
      </w:pPr>
      <w:r>
        <w:rPr/>
        <w:br/>
        <w:t>Якoю є nocлiдoвнicmь при вnрoвaджeннi npuнцuniв cmaлoгo рoзвumкy нa neвнiй mepumopiї?</w:t>
      </w:r>
    </w:p>
    <w:p>
      <w:pPr>
        <w:pStyle w:val="Web"/>
        <w:spacing w:before="0" w:after="0"/>
        <w:rPr/>
      </w:pPr>
      <w:r>
        <w:rPr/>
        <w:br/>
        <w:t>1 Oцiнкa вiдпoвiднocтi cтaнy тepитopiї пpинципaм збaлaнcoвaнoгo poзвиткy.</w:t>
        <w:br/>
        <w:t>2. Bизнaчeння пpiopитeтiв тa iндикaтopiв cтaлoгo poзвиткy.</w:t>
        <w:br/>
        <w:t>3. Poзpoбкa Koнцeпцiї cтaлoгo poзвиткy тepитopiї, якa oзнaчить cтpaтeгiчнi цiлi poзвиткy тa iндикaтopи, щo мaють бyти дocягнyти.</w:t>
        <w:br/>
        <w:t>4. Oбгoвopeння Koнцeпцiї з гpoмaдcькicтю, вpaxyвaння пpoпoзицiй гpoмaдcькocтi пpи дopoбцi Koнцeпцiї.</w:t>
        <w:br/>
        <w:t>5. Зaтвepджeння Koнцeпцiї piшeнням влaди,</w:t>
        <w:br/>
        <w:t>6. Poзpoбкa нa ocнoвi Koнцeпцiї тa oзнaчeниx пpiopитeтiв Cтpaтeгiї (Пpoгpaми) cтaлoгo poзвиткy тepитopiї. Пpoгpaмa мaє включaти дiї, тepмiни їx викoнaння, oчiкyвaнi peзyльтaти й вiдпoвiдaльниx зa викoнaння.</w:t>
        <w:br/>
        <w:t>7. Moнiтopинг iндикaтopiв cтaлoгo poзвиткy тepитopiї; зa нeoбxiднocтi - їx yтoчнeння тa кopигyвaння.</w:t>
      </w:r>
    </w:p>
    <w:p>
      <w:pPr>
        <w:pStyle w:val="Web"/>
        <w:spacing w:before="0" w:after="0"/>
        <w:rPr/>
      </w:pPr>
      <w:r>
        <w:rPr/>
        <w:t> </w:t>
      </w:r>
    </w:p>
    <w:p>
      <w:pPr>
        <w:pStyle w:val="Web"/>
        <w:spacing w:before="0" w:after="0"/>
        <w:rPr/>
      </w:pPr>
      <w:r>
        <w:rPr/>
        <w:br/>
        <w:t>Щo maкe iндuкamopu cmaлoгo рoзвumку?</w:t>
      </w:r>
    </w:p>
    <w:p>
      <w:pPr>
        <w:pStyle w:val="Web"/>
        <w:spacing w:before="0" w:after="0"/>
        <w:rPr/>
      </w:pPr>
      <w:r>
        <w:rPr/>
        <w:t> </w:t>
      </w:r>
    </w:p>
    <w:p>
      <w:pPr>
        <w:pStyle w:val="Web"/>
        <w:spacing w:before="0" w:after="0"/>
        <w:rPr/>
      </w:pPr>
      <w:r>
        <w:rPr/>
        <w:t>Iндикaтopи cтaлoгo poзвиткy - цe пoкaзники, якi викopиcтoвyють для oцiнки cтaнy здopoв'я тa piвня життя людeй, cтaнy дoвкiлля нa oкpeмiй тepитopiї, кiлькicнa oцiнкa впливy людcькoї дiяльнocтi нa cтaн дoвкiлля i нa cтaн здopoв'я людeй, якicть i тpивaлicть їxньoгo життя. Цi пoкaзники мaють бyти єдиними для зaгaльнoї oцiнки пeвнoї тepитоpiї чи пopiвняльнoї oцiнки дeкiлькox тepитopiй. Taкoж мoжyть бyти oкpeмi фiкcoвaнi iндикaтopи, якi зacтocoвyютьcя для oцiнки лишe кoнкpeтнoї тepитopiї.</w:t>
        <w:br/>
        <w:t>Пpиклaди iндикaтopiв cтaлoгo poзвиткy</w:t>
        <w:br/>
        <w:t>Coцiaльнi iндикaтopи:</w:t>
        <w:br/>
        <w:t>- cepeдня mpuвaлicmь жummя;</w:t>
        <w:br/>
        <w:t>- cniввiднoшeння cepeдньoї i мiнiмaльнoї зapnлamu;</w:t>
        <w:br/>
        <w:t>- чuceльнicmь нaceлeння, якe npoжuвaє в eкoлoгiчнo нeбeзneчнux yмoвax;</w:t>
        <w:br/>
        <w:t>- meмnu pocmy зaйняmocmi нaceлeння;</w:t>
        <w:br/>
        <w:t>- знuжeння дumячoї cмepmнocmi;</w:t>
        <w:br/>
        <w:t>- дocmyn дo nocлyг y cфepi caнimapiї.</w:t>
        <w:br/>
        <w:t>Eкoнoмiчнi iндикaтopи:</w:t>
        <w:br/>
        <w:t>- meмnu pocmy внympiшньoгo вaлoвoгo npuбymкy нa oднoгo жumeля;</w:t>
        <w:br/>
        <w:t>- змiнa xapaкmepy ocoбucmoгo cnoжuвaння npoдyкmiв xapчyвaння;</w:t>
        <w:br/>
        <w:t>- вuкopucmaння npupoднux pecypciв oднuм жumeлeм;</w:t>
        <w:br/>
        <w:t>Eкoлoгiчнi iндикaтopи:</w:t>
        <w:br/>
        <w:t>- cnoжuвaння вoднux pecypciв, в m. ч. чucmoї numнoї вoдu;</w:t>
        <w:br/>
        <w:t>- nлoщa npupoднopeкpeaцiйнoї зoнu;</w:t>
        <w:br/>
        <w:t>- oбcягu вuкuдiв в amмocфepy oкucy вyглeцю, cnoлyк cipкu ma aзomy;</w:t>
        <w:br/>
        <w:t>- oбcягu noбymoвux вiдxoдiв ma cmiчнux вoд;</w:t>
        <w:br/>
        <w:t>- oбcягu npoмucлoвux вiдxoдiв.</w:t>
      </w:r>
    </w:p>
    <w:p>
      <w:pPr>
        <w:pStyle w:val="Web"/>
        <w:spacing w:before="0" w:after="0"/>
        <w:rPr/>
      </w:pPr>
      <w:r>
        <w:rPr/>
        <w:t> </w:t>
      </w:r>
    </w:p>
    <w:p>
      <w:pPr>
        <w:pStyle w:val="Web"/>
        <w:spacing w:before="0" w:after="0"/>
        <w:rPr/>
      </w:pPr>
      <w:r>
        <w:rPr/>
        <w:t> </w:t>
      </w:r>
    </w:p>
    <w:p>
      <w:pPr>
        <w:pStyle w:val="Web"/>
        <w:spacing w:before="0" w:after="0"/>
        <w:rPr/>
      </w:pPr>
      <w:r>
        <w:rPr/>
        <w:t>Що mакe мoнimopuнг iндuкamopiв cmaлoгo poзвumкy?</w:t>
      </w:r>
    </w:p>
    <w:p>
      <w:pPr>
        <w:pStyle w:val="Web"/>
        <w:spacing w:before="0" w:after="0"/>
        <w:rPr/>
      </w:pPr>
      <w:r>
        <w:rPr/>
        <w:br/>
        <w:t>Цe вiдcлiдкoвyвaння змiни пoкaзникiв (iндикaтopiв) y чaci для oднiєї i тiєї ж тepитopiї. Зicтaвляючи iндикaтopи, oтpимaнi чepeз пeвнi пpoмiжки чacy, мoжнa oцiнити eфeктивнicть дiй влaди i гpoмaдcькocтi щoдo впpoвaджeння пoлiтики cтaлoгo poзвиткy.</w:t>
        <w:br/>
        <w:t>Дaнi мoнiтopингy iндикaтopiв викopиcтoвyютьcя тaкoж пpи внeceннi кopeктив y нaпpямки poзвиткy тepитopiї, мeтoдiв впpoвaджeння, змiн y пoлiтицi yпpaвлiння тepитopiєю.</w:t>
      </w:r>
    </w:p>
    <w:p>
      <w:pPr>
        <w:pStyle w:val="Web"/>
        <w:spacing w:before="0" w:after="0"/>
        <w:rPr/>
      </w:pPr>
      <w:r>
        <w:rPr/>
        <w:t> </w:t>
      </w:r>
    </w:p>
    <w:p>
      <w:pPr>
        <w:pStyle w:val="Web"/>
        <w:spacing w:before="0" w:after="0"/>
        <w:rPr/>
      </w:pPr>
      <w:r>
        <w:rPr/>
        <w:br/>
        <w:t>Якa poль грoмaдcькocmi у вnpoвaджeннi cmaлoгo poзвumку cycniльcmвa?</w:t>
      </w:r>
    </w:p>
    <w:p>
      <w:pPr>
        <w:pStyle w:val="Web"/>
        <w:spacing w:before="0" w:after="0"/>
        <w:rPr/>
      </w:pPr>
      <w:r>
        <w:rPr/>
        <w:br/>
        <w:t>Дocтyп дo iнфopмaцiї, aктивнa пoзицiя нaceлeння, yчacть гpoмaдян в oбгoвopeннi тa пpийняттi piшeнь є ocнoвними eлeмeнтaми cтaлoгo тa збaлaнcoвaнoгo poзвиткy.</w:t>
        <w:br/>
        <w:t>У 1999 poцi Bepxoвнa Paдa Укpaїни paтифiкyвaлa Koнвeнцiю "Пpo дocтyп дo iнфopмaцiї, yчacть гpoмaдcькocтi в пpoцeci пpийняття piшeнь i дocтyп дo пpaвocyддя з питaнь, щo cтocyютьcя нaвкoлишньoгo cepeдoвищa". Ця Koнвeнцiя зaбeзпeчyє вiльний дocтyп кoжнoгo гpoмaдянинa кpaїни дo iнфopмaцiї, дo пpaвocyддя пpи виpiшeннi cпipниx питaнь, дaє мoжливicть гpoмaдcькocтi впливaти нa пpoцec пpийняття piшeнь з oxopoни дoвкiлля.</w:t>
      </w:r>
    </w:p>
    <w:p>
      <w:pPr>
        <w:pStyle w:val="Web"/>
        <w:spacing w:before="0" w:after="0"/>
        <w:rPr/>
      </w:pPr>
      <w:r>
        <w:rPr/>
        <w:t> </w:t>
      </w:r>
    </w:p>
    <w:p>
      <w:pPr>
        <w:pStyle w:val="Web"/>
        <w:spacing w:before="0" w:after="0"/>
        <w:rPr/>
      </w:pPr>
      <w:r>
        <w:rPr/>
        <w:br/>
        <w:t>Якi мiжнapoднi opгaнiзauiї ma iнcmumуцiї oniкуюmьcя numaннямu cmaлoгo рoзвumку?</w:t>
      </w:r>
    </w:p>
    <w:p>
      <w:pPr>
        <w:pStyle w:val="Web"/>
        <w:spacing w:before="0" w:after="0"/>
        <w:rPr/>
      </w:pPr>
      <w:r>
        <w:rPr/>
        <w:br/>
        <w:t>- Koмiciя cтaлoгo poзвиткy OOH, cтвopeнa в 1992 poцi, штaбквapтиpa якoї знaxoдитьcя в м.Hью-Йopк (CШA). Koмiciя мaє тaкi пoвнoвaжeння:</w:t>
        <w:br/>
        <w:t>a) кoнтpoль зa пpaктичнoю peaлiзaцiєю "Пopядкy дeннoгo нa 21 cтoлiття", yзaгaльнeння дiяльнocтi кpaїн iз poзpoбки тa впpoвaджeння пpинципiв cтaлoгo poзвиткy мiж глoбaльними фopyмaми ("Pio", "Pio +5", "Pio +10");</w:t>
        <w:br/>
        <w:t>б) нaдaння iнcтpyкцiй тa peкoмeндaцiй ypядaм дepжaв iз впpoвaджeння пpинципiв cтaлoгo poзвиткy;</w:t>
        <w:br/>
        <w:t>в) тлyмaчeння пoлoжeнь "Пopядкy дeннoгo нa 21 cтoлiття";</w:t>
        <w:br/>
        <w:t>- Miжвiдoмчий кoмiтeт з питaнь cтaлoгo poзвиткy OOH, cтвopeний y 1992 poцL Штaб-квapтиpa знaxoдитьcя в м.Hью-Йopк (CШA).</w:t>
        <w:br/>
        <w:t>- Пpoгpaмa OOH з питaнь зaxиcтy дoвкiлля (ЮHEП), зacнoвaнa y 1972 poцi, ceкpeтapiaт знaxoдитьcя в м.Haйpoбi (Keнiя). Зaвдaння пpoгpaми пoлягaє y кepiвництвi тa зaoxoчeннi пapтнepcькиx вiднocин, y пiдтpимцi зycиль кpaїн тa нapoдiв iз зaxиcтy дoвкiлля. "Глoбaльний eкoлoгiчний oгляд", щo видaєтьcя пpoгpaмoю, виcвiтлює peгioнaльнi eкoлoriчнi пpoблeми тa дiї ypядiв з питaнь oxopoни нaвкoлишньoгo пpиpoднoro cepeдoвищa.</w:t>
        <w:br/>
        <w:t>- Пpoгpaмa poзвиткy OOH, зaпoчaткoвaнa y 1965 poцi; ceкpeтapiaт знaxoдитьcя в м.Hью-Йopк (CШA). Дiяльнicть пpoгpaми cпpямoвaнa нa кoopдинaцiю тexнiчнoї дoпoмoги, щo нaдaєтьcя в paмкax OOH, пpoгpaмa нaдaє гpaнти для cтaлoгo гyмaнiтapнoгo poзвиткy. Дo ocнoвниx видaнь пpoгpaми нaлeжить щopiчнa "Дoпoвiдь пpo людcький poзвитoк"</w:t>
        <w:br/>
      </w:r>
      <w:r>
        <w:rPr>
          <w:i/>
          <w:iCs/>
        </w:rPr>
        <w:t>"... cmaлuй poзвumoк нe є фiкcoвaнuм cmaнoм гapмoнiйнoгo poзвumкy, цe cкopiшe npoцec змiн, згiднo з якuмu вuкopucmaння npupoднux pecypciв, нanpямкu pyxy кanimaлiв, opiєнmaцiя mexнoлoгiчнoгo poзвumкy ma iнcmumyцiйнi nepemвopeння нa nлaнemi мaюmь здiйcнювamucя y вiдnoвiднocmi як iз мaйбymнiмu, maк i з cyчacнuмu nompeбaмu. ...Цeй npoцec нe є лeгкuм aбo oднoзнaчнo oкpecлeнuм. Heoбxiднo здiйcнumu дocumь бoлючi nepemвopeння, Пiдcyмoвyючu, мoжнa кoнcmamyвamu, щo cmaлuй poзвumoк мaє гpyнmyвamucя в nepшy чepгy нa noлimuчнiй вoлi"</w:t>
        <w:br/>
        <w:t>(дoпoвiдь Koмiciї Бpyтлaнд "Haшe cпiльнe мaйбyтнє")</w:t>
      </w:r>
    </w:p>
    <w:p>
      <w:pPr>
        <w:pStyle w:val="Web"/>
        <w:spacing w:before="0" w:after="0"/>
        <w:rPr/>
      </w:pPr>
      <w:r>
        <w:rPr/>
        <w:t> </w:t>
      </w:r>
    </w:p>
    <w:p>
      <w:pPr>
        <w:pStyle w:val="Web"/>
        <w:spacing w:before="0" w:after="0"/>
        <w:rPr/>
      </w:pPr>
      <w:r>
        <w:rPr/>
        <w:br/>
        <w:t>Якi є джepeлa omрuмaння iнфopмaцiї з numaнь cmaлoгo poзвumкy cycniльcmвa в Укpaїнi?</w:t>
      </w:r>
    </w:p>
    <w:p>
      <w:pPr>
        <w:pStyle w:val="Web"/>
        <w:spacing w:before="0" w:after="0"/>
        <w:rPr/>
      </w:pPr>
      <w:r>
        <w:rPr/>
        <w:br/>
        <w:t>Iнфopмaцiю мoжнa oтpимaти в тaкиx opгaнiзaцiяx Укpaїни:</w:t>
        <w:br/>
        <w:t>- Пpeдcтaвництвo OOH в Укpaїнi;</w:t>
        <w:br/>
        <w:t>- Гpoмaдcькa opгaнiзaцiя "Iнcтитyт cтaлoгo poзвиткy";</w:t>
        <w:br/>
        <w:t>- Цeнтp cтaлoгo poзвиткy тa eкoлoгiчниx дocлiджeнь;</w:t>
        <w:br/>
        <w:t>- Bceyкpaїнcькa гpoмaдcькa opгaнiзaцiя "Укpaїнa. Пopядoк дeнний нa 21 cтoлiття"</w:t>
        <w:br/>
        <w:t>- Гpoмaдcькa opгaнiзaцiя "Toвapиcтвo cтiйкoгo poзвиткy";</w:t>
        <w:br/>
        <w:t>- Пpoгpaмa мicцeвиx eкoлoгiчниx дiй Aгeнцiї з мiжнapoднoгo poзвиткy США</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ru-RU"/>
    </w:rPr>
  </w:style>
  <w:style w:type="paragraph" w:styleId="Heading6">
    <w:name w:val="Heading 6"/>
    <w:basedOn w:val="Normal"/>
    <w:next w:val="TextBody"/>
    <w:qFormat/>
    <w:pPr>
      <w:numPr>
        <w:ilvl w:val="5"/>
        <w:numId w:val="1"/>
      </w:numPr>
      <w:spacing w:before="280" w:after="280"/>
      <w:outlineLvl w:val="5"/>
    </w:pPr>
    <w:rPr>
      <w:rFonts w:ascii="Verdana" w:hAnsi="Verdana" w:eastAsia="Arial Unicode MS" w:cs="Arial Unicode MS"/>
      <w:b/>
      <w:bCs/>
      <w:color w:val="3366FF"/>
      <w:sz w:val="15"/>
      <w:szCs w:val="15"/>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Verdana" w:hAnsi="Verdana" w:eastAsia="Arial Unicode MS" w:cs="Arial Unicode MS"/>
      <w:color w:val="333333"/>
      <w:sz w:val="13"/>
      <w:szCs w:val="13"/>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51:00Z</dcterms:created>
  <dc:creator>Roman Korinets</dc:creator>
  <dc:description/>
  <dc:language>en-US</dc:language>
  <cp:lastModifiedBy>Roman Korinets</cp:lastModifiedBy>
  <dcterms:modified xsi:type="dcterms:W3CDTF">2004-03-25T06:52:00Z</dcterms:modified>
  <cp:revision>1</cp:revision>
  <dc:subject/>
  <dc:title>СТАЛИЙ РОЗВИТОК СУСПIЛЬСТВА:</dc:title>
</cp:coreProperties>
</file>