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</w:rPr>
      </w:pPr>
      <w:r>
        <w:rPr>
          <w:caps/>
        </w:rPr>
        <w:t>Роман Корінець,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експерт Програми підвищення рівня життя сільського населення</w:t>
      </w:r>
    </w:p>
    <w:p>
      <w:pPr>
        <w:pStyle w:val="Heading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"/>
        <w:rPr>
          <w:caps/>
        </w:rPr>
      </w:pPr>
      <w:r>
        <w:rPr>
          <w:caps/>
        </w:rPr>
        <w:t>застава земель та іпотечне кредитування</w:t>
      </w:r>
    </w:p>
    <w:p>
      <w:pPr>
        <w:pStyle w:val="Heading"/>
        <w:rPr>
          <w:caps/>
        </w:rPr>
      </w:pPr>
      <w:r>
        <w:rPr>
          <w:caps/>
        </w:rPr>
        <w:t>сільського господарства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ому ми ведемо мову про іпотеку сьогодні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Це розділ присвячено інституту іпотеки, становлення якого в Україні тільки розпочалося. На сьогодні іпотека, особливо іпотека земель сільськогосподарського призначення, не відіграє жодної ролі в кредитуванні сільського господарства. Однак відсутність середньо - та довгострокового банківського кредитування висуває питання запровадження цього інститут до переліку невідкладних завдань, розв’язання яких дозволяє підвищити ефективність сільського господарства, а, отже, й підвищити рівень життя сільського населення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Ми ставимо перед собою завдання дати лише загальні поняття власникам земельних ділянок про іпотеку, механізми якої вони будуть з часом активно використовувати. Ведучи мову про вигоди, які може дати іпотека селянину, про певні застереження щодо застосування іпотеки земель, в тому числі й насамперед, сільськогосподарського призначення, ми маємо на увазі досвід країн, де такі механізми вже працюють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Що таке іпотека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Це спосіб забезпечення зобов’язань, тобто, цивільно-правова угода, яка укладається на додаток до кредитного договору та має на меті забезпечення повернення кредиту за рахунок нерухомості, в тому числі земельної ділянки, яка є предметом застави, тобто передається в заставу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ому іпотека відіграє позитивну роль в отриманні кредитів сільськогосподарськими товаровиробниками?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Сільськогосподарське виробництво є одним з найбільш ризикованих видів господарської діяльності. При використанні механізмів іпотеки зростає ймовірність отримання кредиту, оскільки ризики можливих втрат повністю чи частково переносяться з кредитора на позичальника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Із зростанням вартості застави зростає сума кредиту при тих самих банківських відсоткових ставках, а позичковий відсоток є суттєво нижчим, якщо заставою виступає земл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Окрім того, застава є гарантією доброчесних відносин між позичальником і кредитором, стимулом для активної діяльності позичальника. Перш, ніж використовувати свою земельну ділянку як предмет застави, зважте, що у випадку невиконання зобов’язань за іпотечною угодою, ви можете втратити свою земельну ділянк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 який термін строк переважно надаються іпотечні кредити?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потечний кредит використовується перважно для одержання довгострокових позик на строк від 5 до 20 ро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Хто може бути заставодержателем земельної ділянки?</w:t>
      </w:r>
    </w:p>
    <w:p>
      <w:pPr>
        <w:pStyle w:val="TextBody"/>
        <w:ind w:firstLine="720"/>
        <w:rPr>
          <w:bCs w:val="false"/>
          <w:lang w:val="uk-UA"/>
        </w:rPr>
      </w:pPr>
      <w:r>
        <w:rPr>
          <w:bCs w:val="false"/>
          <w:lang w:val="uk-UA"/>
        </w:rPr>
        <w:t>Відповідно до існуючих норм Земельного кодексу України, лише банки, які відповідають вимогам, установленим законами Україн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Preformatted"/>
        <w:ind w:right="720" w:firstLine="72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Як виникає іпотека?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Як і будь-яка інша форма застави - в силу договору чи закону. Стаття 210 Земельного кодексу України встановлює, що угоди, укладені  із  порушенням встановленого законом порядку застави земельних  ділянок, визнаються недійсними за рішенням суду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Хто є сторонами договору застави землі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ставодавцем може бути як сам боржник,  так  і  третя  особа (майновий поручитель). Заставодавцем при заставі майна може бути його власник,  який має право відчужувати заставлене майно на підставах,  передбачених законом, а також  особа,  якій  власник  у  встановленому  порядку передав майно і право застави на це май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и потрібно реєструвати заставу?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овязково застава нерухомого  майна, в тому числі земельної ділянки,  підлягає  державній  реєстрації  у випадках та у порядку , які мають бути передбачені законом.</w:t>
      </w:r>
    </w:p>
    <w:p>
      <w:pPr>
        <w:pStyle w:val="HTMLPreformatted"/>
        <w:ind w:left="720" w:right="720" w:hanging="0"/>
        <w:rPr>
          <w:lang w:val="uk-UA"/>
        </w:rPr>
      </w:pPr>
      <w:r>
        <w:rPr>
          <w:rFonts w:eastAsia="Courier New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то такий майновий поручитель (поручник)?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е особа, яка передає в іпотеку нерухоме майно для забезпечення виконання зобов'язань іншої особи перед іпотекодержателем. </w:t>
      </w:r>
      <w:r>
        <w:rPr>
          <w:lang w:val="ru-RU"/>
        </w:rPr>
        <w:t xml:space="preserve">За договором поруки поручник зобов'язується перед кредитором іншої особи відповідати за виконання останньою свого зобов'язання в повному обсязі або в частині. Порука може бути оформлена як договір, що укладається між основним боржником і поручником на користь третьої особи - кредитора з основного боргу. </w:t>
      </w:r>
    </w:p>
    <w:p>
      <w:pPr>
        <w:pStyle w:val="HTMLPreformatted"/>
        <w:ind w:left="720" w:right="720" w:hanging="0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Що таке заставна (закладна)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говір застави нерухомого майна може бути укладений у формі закладної (заставної). Закладна (заставна) є документом, який посвідчує право його законного володільця на одержання виконання за грошовим зобов'язанням, що забезпечене заставою (іпотекою) майна, зазначеного у закладній, а також право на звернення стягнення на заставлене майно, зазначене у закладній, з метою одержання виконання за грошовим зобов'язанням, забезпеченим заставою цього майна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У теперішньому законодавстві статус цього документу невизначени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им іпотека є корисною для селянина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икористання іпотечних механізмів дозволяє суб’єктам господарюванн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отримати кредит для купівлі земельної ділянки і розпочати власну справу, використовуючи її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розширити існуюче господарство за рахунок покупки нової нерухомості, в тому числі нових земельних ділянок, будівель спору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uk-UA"/>
        </w:rPr>
      </w:pPr>
      <w:r>
        <w:rPr>
          <w:lang w:val="uk-UA"/>
        </w:rPr>
        <w:t>поновити оборотний капітал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Як ціна землі впливає на суму кредиту?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>Чим вища вартість земельної ділянки, тим більший кредит ви можете отримати. Бережливе ставлення до землі, поліпшення її властивостей, підвищує її вартість.</w:t>
      </w:r>
    </w:p>
    <w:p>
      <w:pPr>
        <w:pStyle w:val="TextBodyIndent"/>
        <w:rPr/>
      </w:pPr>
      <w:r>
        <w:rPr/>
        <w:t>Через відсутність реального ринку землі вартість земельних ділянок сільськогосподарського призначення є невисокою, а це, в свою чергу, зменшує обсяг іпотечних кредитів, які могли б отримати сільськогосподарські товаровиробник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Що буде, коли власник земельної ділянки не поверне кредит?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разі неповернення кредиту у встановлений строк, може бути проведено примусовий продаж об’єкта іпотеки через публічні торги. Кошти кредитору повертаються з вирученої суми, а залишок, за мінусом витрат на проведення торгів передається власнику нерухомого майна (позичальнику)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и не стане іпотека одним із механізмів позбавлення селян землі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Іпотека – це механізм, яким треба вміло користуватися. Перш, ніж заставити землю, ви повинні добре усвідомлювати, що ви можете її втратити. Тому, перш ніж прийняти рішення, прорахуйте все добре. І зробити це бажано з фахівцями. Максимально застрахуйте себе від різних випадковостей, в тому числі не забудьте застрахувати майбутній врожай. У випадку якогось лиха отримана страхова сума дозволить вам хоча б частково покрити банківський кредит. Не приймайте поспішних необдуманих рішень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Законодавство інших країн має чимало механізмів запобігання втрати селянами земель сільськогосподарського призначення. Наприклад, можливість контролю зі сторони кредитора за діяльністю позичальника, передачу заставленої земельної ділянки в ефективне управління і повернення її позичальнику після погашення боргу, розстрочка виплати боргу  тощо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Яким законодавством сьогодні регулюються відносини іпотеки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Україні фактично відсутнє законодавство, яке б регулювало питання іпотеки. На сьогодні питання застави “регулюються”  законом 40-річної давності - </w:t>
      </w:r>
      <w:r>
        <w:rPr>
          <w:i/>
          <w:iCs/>
          <w:lang w:val="uk-UA"/>
        </w:rPr>
        <w:t>Цивільним кодексом Української РСР</w:t>
      </w:r>
      <w:r>
        <w:rPr>
          <w:lang w:val="uk-UA"/>
        </w:rPr>
        <w:t>, але про іпотеку тут не йдеться, оскільки такої проблеми як приватна власність в час, коли приймався цей документ не існувало. Інший Закон України “Про заставу” від 2 жовтня 1992 року №2654-XII містить поняття іпотеки та норми, що регулюють іпотеку. Окремі положення щодо застави земель є у Земельному кодексі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итання іпотеки відображено у новому Цивільному кодексі України, який з різних причин ще не набрав чинності.</w:t>
      </w:r>
    </w:p>
    <w:p>
      <w:pPr>
        <w:pStyle w:val="HTMLPreformatted"/>
        <w:ind w:left="720" w:righ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Як відображено в Земельному кодексі України питання застави земельних ділянок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ложеннями Земельного кодексу України встановлено, що власники</w:t>
      </w:r>
      <w:r>
        <w:rPr>
          <w:lang w:val="uk-UA"/>
        </w:rPr>
        <w:t xml:space="preserve"> земельних ділянок мають право продавати або іншим шляхом відчужувати  земельну  ділянку, передавати її в оренду, заставу, спадщи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ипадку укладання угоди про перехід права власності на земельні ділянки вони повинні містити відомості про  відсутність  або  наявність  обмежень  щодо використання  земельної ділянки за цільовим призначенням, в тому числі про застав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 xml:space="preserve">Які ділянки відповідно до Земельного кодексу України можуть передаватися у заставу?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  заставу  можуть  передаватися  земельні  ділянки,  які належать громадянам та юридичним особам на праві власності, а також земельна ділянка, яка перебуває у спільній власності за згодою всіх співвласників.</w:t>
      </w:r>
    </w:p>
    <w:p>
      <w:pPr>
        <w:pStyle w:val="HTMLPreformatted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3"/>
        <w:ind w:firstLine="720"/>
        <w:rPr/>
      </w:pPr>
      <w:r>
        <w:rPr/>
        <w:t>Чи може бути предметом іпотеки частина земельної ділянки і що для цього треба зробити?</w:t>
      </w:r>
    </w:p>
    <w:p>
      <w:pPr>
        <w:pStyle w:val="BodyText3"/>
        <w:ind w:firstLine="720"/>
        <w:rPr/>
      </w:pPr>
      <w:r>
        <w:rPr/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, але для цього, відповідно до земельного кодексу України, її треба виділити в натурі на місцев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и можна буде заставити ще раз вже заставлену земельну ділянку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ом, наступні застави вже заставленого майна допускаються Законом України «Про заставу» в  разі, якщо інше не передбачено законом і попередніми договорами застави. При цьому заставодавець    зобов'язаний    повідомити    кожного     із заставодержателів про всі попередні застави, а також про  характер та розмір забезпечених цими заставами  зобов'язань.  Заставодавець зобов'язаний відшкодувати збитки, що виникли у  будь-кого  з  його заставодержателів внаслідок невиконання ним цього зобов'яз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кон передбачає й певний порядок задоволення вимог заставодержавтелів. Якщо предметом  застави  стає  майно,  яке  вже  є  заставним забезпеченням  іншого  зобов'язання  (боргу),    заставне    право попереднього  заставодержателя   (попередніх    заставодержателів) зберігає си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моги  заставодержателя,  у  якого  право  застави   виникло пізніше, задовольняються з вартості предмета застави після повного забезпечення вимог  попередніх  заставодержателів  крім  випадків, передбачених законо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Чому кредитор надає перевагу землі як предмету застави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У більшості випадків на землю є стабільний попит, тому у випадку банкрутства чи невиконання зобов’язань за іпотечним договором не виникає труднощів з продажем заставленої земельної ділянки. Землю досить складно, якщо це не робити навмисне, пошкодити, неможливо викрасти чи приховати, тобто, вона різко не втрачає вартості . Окрім того, будучи заставленою, земельна ділянка приносить вигоду не тільки кредитору, а й позичальнику. Фермер, отримавши кредит, сплачує за це відсотки кредитору (і це дохід кредитора), а при цьому й сам отримує доходи від зібраного урожаю, вирощеної худоби тощо. Власне, кредитним установам не потрібна земельна ділянка, їх інтерес – в відсотках за користування кредито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Хто може надавати кредити під заставу земельних ділянок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Земельного кодексу України,</w:t>
      </w:r>
      <w:r>
        <w:rPr>
          <w:b/>
          <w:bCs/>
          <w:lang w:val="uk-UA"/>
        </w:rPr>
        <w:t xml:space="preserve"> т</w:t>
      </w:r>
      <w:r>
        <w:rPr>
          <w:lang w:val="uk-UA"/>
        </w:rPr>
        <w:t>ільки банки, які відповідають вимогам, установленим законами України, тобто, закон забороняє іпотечні угоди з іншими кредитними установами, наприклад, кредитними спілками, а також іншими юридичними чи фізичними особ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ли буде створено в Україні Земельний (іпотечний) банк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рикінцевими положеннями </w:t>
      </w:r>
      <w:r>
        <w:rPr>
          <w:lang w:val="uk-UA"/>
        </w:rPr>
        <w:t>Земельного кодексу України було доручено Кабінету Міністрів України у шестимісячний строк після опублікування цього Кодексу розробити проект закону про державний земельний (іпотечний) банк.</w:t>
      </w:r>
      <w:r>
        <w:rPr>
          <w:bCs/>
          <w:lang w:val="uk-UA"/>
        </w:rPr>
        <w:t xml:space="preserve"> </w:t>
      </w:r>
      <w:r>
        <w:rPr>
          <w:lang w:val="uk-UA"/>
        </w:rPr>
        <w:t>Пунктом 6 Прикінцевих положень доручається також Кабінету  Міністрів  України  створити Державний земельний (іпотечний) банк  з  відповідною  інфраструктурою.  Поки що такого законопроекту Кабінету Міністрів України у Верховній Раді не зареєстровано, як і не створено відповідного бан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и існують спеціалізовані державні земельні банки в інших країнах і яка вигода від них селянам?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. Наприклад, державні земельні банки Landesbank (дослівно – земельний банк) у Німеччині, які належать, як правило, муніципалітетам і місцевій владі та об’єднують функції комерційних та інвестиційних банків. Відсоткові ставки в цих банках нижчі, ніж у приватни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Чи не існує ризику, що банки стануть власниками великих земельних ділянок – латифундистами?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</w:r>
    </w:p>
    <w:p>
      <w:pPr>
        <w:pStyle w:val="BodyText2"/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Якщо до 2010 року іпотека земель сільськогосподарського призначення буде широко застосовуватися, то банки в Україні, які і інші юридичні особи, не зможуть мати у своїй власності більше 100 гектарів земель сільськогосподарського призначення відповідно до Перехідних положень Земельного кодексу України.</w:t>
      </w:r>
    </w:p>
    <w:p>
      <w:pPr>
        <w:pStyle w:val="BodyText2"/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У багатьох країнах законом встановлені обмеження на можливість банків володіти землею. Важливо, щоб такі обмеження, які відповідають сьогоднішнім реаліями України, знайшли своє відображення у вітчизняному законодавстві.</w:t>
      </w:r>
    </w:p>
    <w:p>
      <w:pPr>
        <w:pStyle w:val="HTMLPreformatted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Preformatted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якому порядку здійснюється застава земельних ділянок?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20"/>
        <w:rPr>
          <w:bCs w:val="false"/>
          <w:lang w:val="uk-UA"/>
        </w:rPr>
      </w:pPr>
      <w:r>
        <w:rPr>
          <w:bCs w:val="false"/>
          <w:lang w:val="uk-UA"/>
        </w:rPr>
        <w:t>Земельним кодексом України передбачено, що порядок застави земельних ділянок визначається законом. На сьогоднішній час такий закон ще не прийнято, а, отже й сама іпотека земельних ділянок є неможливою.</w:t>
      </w:r>
    </w:p>
    <w:p>
      <w:pPr>
        <w:pStyle w:val="HTMLPreformatted"/>
        <w:ind w:left="720" w:right="720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Preformatted"/>
        <w:ind w:left="720" w:right="720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Чи можуть бути земельні ділянки сьогодні предметом іпотеки?</w:t>
      </w:r>
    </w:p>
    <w:p>
      <w:pPr>
        <w:pStyle w:val="TextBody"/>
        <w:ind w:firstLine="72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Теоретично, так. Закон України “Про заставу” передбачає, що відповідно до законодавства України предметом іпотеки  можуть бути  також  належні  громадянам  на  праві  приватної   власності земельні ділянки та багаторічні насадження. Аналогічна норма є й у статті 133 Земельного кодексу України. Але Земельний кодекс України передбачає, що порядок застави земельних ділянок визначається законом, а закону не існує. Отже, отримані селянами земельні ділянки, не можуть бути предметом іпотеки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Якщо б сьогодні було прийнято закон про іпотеку, то чи можна було б використовувати земельні ділянки  сільськогосподарського призначення як предмет іпотеки?</w:t>
      </w:r>
    </w:p>
    <w:p>
      <w:pPr>
        <w:pStyle w:val="TextBody"/>
        <w:ind w:firstLine="72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і, не можна. Оскільки Перехідними положеннями Земельного кодексу України встановлено, що громадяни та юридичні особи,  які мають у власності земельні ділянки для ведення селянського  (фермерського) господарства    та    іншого    товарного   сільськогосподарського виробництва, а також громадяни України - власники земельних часток (паїв) не вправі до 1 січня 2005 року продавати або іншим способом відчужувати належні їм земельні ділянки та земельні частки  (паї), крім  міни,  передачі  їх  у  спадщину та при вилученні земель для суспільних потреб. Немає таких обмежень щодо земельних ділянок іншого призначення.</w:t>
      </w:r>
    </w:p>
    <w:p>
      <w:pPr>
        <w:pStyle w:val="HTMLPreformatted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Як, для прикладу, можна буде купити земельну ділянку через механізм іпотеки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Якщо фермер може заплатити тільки 10 тисяч гривень, а земельна ділянка коштує 15 тисяч гривень, то 5 тисяч гривень фермер може позичити у банку, який приймає  цю ділянку в заставу. Фермер передає продавцю земельної ділянки 15 тисяч гривень, а сам отримує цю ділянку у власність, одночасно заставляючи її в банку як предмет застави для забезпечення отриманих 5 тисяч гривень кредиту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Що може робити власник на заставленій земельній ділянці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года іпотеки якраз і полягає в тому, що отримавши кредит, власник земельної ділянки може продовжувати господарювати на заставленій ділянці та, в повній мірі, користуватися плодами власної праці, здобуваючи доходи, відчужувати її, передавати в оренду, або ж іншим чином розпоряджатися за згодою заставоутримувача, якщо інше не передбачено договором. І у будь-якому випадку, заставлену земельну ділянку власник може заповісти іншій особі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Що треба, що земля стала предметом іпотеки?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Необхідні як правові, так і економічні передумови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авові: гарантоване право власності на землю та гарантована можливість передачі таких прав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Економічні: наявність реального ринку землі; можливість для кредиторів продати заставлену земельну ділянку у випадку неповернення кредиту; міцність кредитної системи; готовність кредитора надавати кредит, а  позичальника його отримати. Бажання кредитора надавати кредит може бути невеликим, якщо, наприклад, реалізація заставленої земельної ділянки буде мати складну процедуру або якщо бізнес-план фермера буде непереконливим. Щодо останнього: тут важливу роль повинні відігравати сільськогосподарські дорадчі служби, яка здатна забезпечити успіх фермера через навчання ефективному господарюванню. Сільськогосподарські підприємства, цикл виробництва яких є тривалішим, ніж у більшості інших галузей економіки, можуть не намагатися отримати кредит за іпотечним договором, якщо строк застави буде для них невигідним, в першу чергу, надто коротки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CC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EE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265E"/>
      <w:sz w:val="18"/>
      <w:szCs w:val="18"/>
    </w:rPr>
  </w:style>
  <w:style w:type="paragraph" w:styleId="St">
    <w:name w:val="st"/>
    <w:basedOn w:val="Normal"/>
    <w:qFormat/>
    <w:pPr>
      <w:spacing w:before="90" w:after="90"/>
      <w:ind w:left="193" w:hanging="0"/>
      <w:jc w:val="both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ru-RU"/>
    </w:rPr>
  </w:style>
  <w:style w:type="paragraph" w:styleId="BodyText3">
    <w:name w:val="Body Text 3"/>
    <w:basedOn w:val="Normal"/>
    <w:qFormat/>
    <w:pPr/>
    <w:rPr>
      <w:b/>
      <w:bCs/>
      <w:lang w:val="uk-UA"/>
    </w:rPr>
  </w:style>
  <w:style w:type="paragraph" w:styleId="BodyTextIndent3">
    <w:name w:val="Body Text Indent 3"/>
    <w:basedOn w:val="Normal"/>
    <w:qFormat/>
    <w:pPr>
      <w:autoSpaceDE w:val="false"/>
      <w:ind w:right="-5" w:firstLine="720"/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1:00Z</dcterms:created>
  <dc:creator>Roman Korinets</dc:creator>
  <dc:description/>
  <dc:language>en-US</dc:language>
  <cp:lastModifiedBy>Roman Korinets</cp:lastModifiedBy>
  <dcterms:modified xsi:type="dcterms:W3CDTF">2003-03-03T07:28:00Z</dcterms:modified>
  <cp:revision>3</cp:revision>
  <dc:subject/>
  <dc:title>Застава нерухомості (іпотека)  – цивільно-правова угода, яка укладається на додаток до кредитного договору та має на меті забе</dc:title>
</cp:coreProperties>
</file>