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рспективы либерализации торговли агропродовольственной продукцией</w:t>
      </w:r>
    </w:p>
    <w:p>
      <w:pPr>
        <w:pStyle w:val="Normal"/>
        <w:jc w:val="center"/>
        <w:rPr/>
      </w:pPr>
      <w:r>
        <w:rPr/>
        <w:t>в рамках Всемирной торговой организации</w:t>
      </w:r>
    </w:p>
    <w:p>
      <w:pPr>
        <w:pStyle w:val="Normal"/>
        <w:jc w:val="center"/>
        <w:rPr/>
      </w:pPr>
      <w:r>
        <w:rPr/>
      </w:r>
    </w:p>
    <w:p>
      <w:pPr>
        <w:pStyle w:val="Normal"/>
        <w:jc w:val="center"/>
        <w:rPr/>
      </w:pPr>
      <w:r>
        <w:rPr/>
        <w:t>Ольга Строкова</w:t>
      </w:r>
    </w:p>
    <w:p>
      <w:pPr>
        <w:pStyle w:val="Normal"/>
        <w:jc w:val="center"/>
        <w:rPr/>
      </w:pPr>
      <w:r>
        <w:rPr/>
      </w:r>
    </w:p>
    <w:p>
      <w:pPr>
        <w:pStyle w:val="Normal"/>
        <w:jc w:val="center"/>
        <w:rPr/>
      </w:pPr>
      <w:r>
        <w:rPr/>
        <w:t>доктор экономических наук,</w:t>
      </w:r>
    </w:p>
    <w:p>
      <w:pPr>
        <w:pStyle w:val="Normal"/>
        <w:jc w:val="center"/>
        <w:rPr/>
      </w:pPr>
      <w:r>
        <w:rPr/>
      </w:r>
    </w:p>
    <w:p>
      <w:pPr>
        <w:pStyle w:val="Normal"/>
        <w:jc w:val="center"/>
        <w:rPr/>
      </w:pPr>
      <w:r>
        <w:rPr/>
        <w:t>Москва</w:t>
      </w:r>
    </w:p>
    <w:p>
      <w:pPr>
        <w:pStyle w:val="Normal"/>
        <w:rPr/>
      </w:pPr>
      <w:r>
        <w:rPr/>
      </w:r>
    </w:p>
    <w:p>
      <w:pPr>
        <w:pStyle w:val="Normal"/>
        <w:rPr/>
      </w:pPr>
      <w:r>
        <w:rPr/>
        <w:t>В 2000 г. начались переговоры стран — членов Всемирной торговой организации (ВТО) по дальнейшему реформированию торговли сельскохозяйственной продукцией, в настоящее время они приближаются к концу первого этапа. Эти переговоры являются частью так называемой встроенной программы, что означает возможность их проведения вне зависимости от успехов переговоров стран — членов ВТО в рамках нового раунда.</w:t>
      </w:r>
    </w:p>
    <w:p>
      <w:pPr>
        <w:pStyle w:val="Normal"/>
        <w:rPr/>
      </w:pPr>
      <w:r>
        <w:rPr/>
      </w:r>
    </w:p>
    <w:p>
      <w:pPr>
        <w:pStyle w:val="Normal"/>
        <w:rPr/>
      </w:pPr>
      <w:r>
        <w:rPr/>
        <w:t>Секретариат ВТО подготовил серию материалов по следующим аспектам реализации Соглашения стран — членов ВТО по сельскому хозяйству:</w:t>
      </w:r>
    </w:p>
    <w:p>
      <w:pPr>
        <w:pStyle w:val="Normal"/>
        <w:rPr/>
      </w:pPr>
      <w:r>
        <w:rPr/>
      </w:r>
    </w:p>
    <w:p>
      <w:pPr>
        <w:pStyle w:val="Normal"/>
        <w:rPr/>
      </w:pPr>
      <w:r>
        <w:rPr/>
        <w:t>-         внутренняя поддержка производителей сельскохозяйственной продукции;</w:t>
      </w:r>
    </w:p>
    <w:p>
      <w:pPr>
        <w:pStyle w:val="Normal"/>
        <w:rPr/>
      </w:pPr>
      <w:r>
        <w:rPr/>
      </w:r>
    </w:p>
    <w:p>
      <w:pPr>
        <w:pStyle w:val="Normal"/>
        <w:rPr/>
      </w:pPr>
      <w:r>
        <w:rPr/>
        <w:t>-         решения о мерах, касающихся возможных негативных последствий реформы для менее развитых и развивающихся стран, являющихся нетто-импортерами продовольствия;</w:t>
      </w:r>
    </w:p>
    <w:p>
      <w:pPr>
        <w:pStyle w:val="Normal"/>
        <w:rPr/>
      </w:pPr>
      <w:r>
        <w:rPr/>
      </w:r>
    </w:p>
    <w:p>
      <w:pPr>
        <w:pStyle w:val="Normal"/>
        <w:rPr/>
      </w:pPr>
      <w:r>
        <w:rPr/>
        <w:t>-         тарифы;</w:t>
      </w:r>
    </w:p>
    <w:p>
      <w:pPr>
        <w:pStyle w:val="Normal"/>
        <w:rPr/>
      </w:pPr>
      <w:r>
        <w:rPr/>
      </w:r>
    </w:p>
    <w:p>
      <w:pPr>
        <w:pStyle w:val="Normal"/>
        <w:rPr/>
      </w:pPr>
      <w:r>
        <w:rPr/>
        <w:t>-         квоты;</w:t>
      </w:r>
    </w:p>
    <w:p>
      <w:pPr>
        <w:pStyle w:val="Normal"/>
        <w:rPr/>
      </w:pPr>
      <w:r>
        <w:rPr/>
      </w:r>
    </w:p>
    <w:p>
      <w:pPr>
        <w:pStyle w:val="Normal"/>
        <w:rPr/>
      </w:pPr>
      <w:r>
        <w:rPr/>
        <w:t>-         методы управления тарифными квотами;</w:t>
      </w:r>
    </w:p>
    <w:p>
      <w:pPr>
        <w:pStyle w:val="Normal"/>
        <w:rPr/>
      </w:pPr>
      <w:r>
        <w:rPr/>
      </w:r>
    </w:p>
    <w:p>
      <w:pPr>
        <w:pStyle w:val="Normal"/>
        <w:rPr/>
      </w:pPr>
      <w:r>
        <w:rPr/>
        <w:t>-         специальные охранные меры в торговле сельскохозяйственной продукцией;</w:t>
      </w:r>
    </w:p>
    <w:p>
      <w:pPr>
        <w:pStyle w:val="Normal"/>
        <w:rPr/>
      </w:pPr>
      <w:r>
        <w:rPr/>
      </w:r>
    </w:p>
    <w:p>
      <w:pPr>
        <w:pStyle w:val="Normal"/>
        <w:rPr/>
      </w:pPr>
      <w:r>
        <w:rPr/>
        <w:t>-         экспортные субсидии.</w:t>
      </w:r>
    </w:p>
    <w:p>
      <w:pPr>
        <w:pStyle w:val="Normal"/>
        <w:rPr/>
      </w:pPr>
      <w:r>
        <w:rPr/>
      </w:r>
    </w:p>
    <w:p>
      <w:pPr>
        <w:pStyle w:val="Normal"/>
        <w:rPr/>
      </w:pPr>
      <w:r>
        <w:rPr/>
        <w:t>Страны — члены ВТО подготовили свои предложения по реформированию торговли сельскохозяйственной продукцией. В настоящее время получено 36 предложений и три технических документа от 93 государств (две трети из 144 стран – членов ВТО).</w:t>
      </w:r>
    </w:p>
    <w:p>
      <w:pPr>
        <w:pStyle w:val="Normal"/>
        <w:rPr/>
      </w:pPr>
      <w:r>
        <w:rPr/>
      </w:r>
    </w:p>
    <w:p>
      <w:pPr>
        <w:pStyle w:val="Normal"/>
        <w:rPr/>
      </w:pPr>
      <w:r>
        <w:rPr/>
        <w:t>Предложения по реформированию торговли сельскохозяйственной продукцией охватывают все основные сферы переговоров по сельскому хозяйству. Некоторые из таких предложений (от США, ЕС, Японии, Швейцарии, Мавритании, Индии и других стран) касаются всего спектра переговорных вопросов. Предложения других стран связаны с отдельными аспектами Соглашения по сельскому хозяйству. Кроме того, многие страны подали и собственные предложения (например, США, Канада, Япония и др.), а также подписали и коллективные предложения от группы стран.</w:t>
      </w:r>
    </w:p>
    <w:p>
      <w:pPr>
        <w:pStyle w:val="Normal"/>
        <w:rPr/>
      </w:pPr>
      <w:r>
        <w:rPr/>
      </w:r>
    </w:p>
    <w:p>
      <w:pPr>
        <w:pStyle w:val="Normal"/>
        <w:rPr/>
      </w:pPr>
      <w:r>
        <w:rPr/>
        <w:t>Рассмотрим некоторые аспекты переговоров стран — членов ВТО, касающиеся реформирования торговли сельскохозяйственной продукцией.</w:t>
      </w:r>
    </w:p>
    <w:p>
      <w:pPr>
        <w:pStyle w:val="Normal"/>
        <w:rPr/>
      </w:pPr>
      <w:r>
        <w:rPr/>
      </w:r>
    </w:p>
    <w:p>
      <w:pPr>
        <w:pStyle w:val="Normal"/>
        <w:rPr/>
      </w:pPr>
      <w:r>
        <w:rPr>
          <w:rFonts w:eastAsia="Arial"/>
        </w:rPr>
        <w:t xml:space="preserve"> </w:t>
      </w:r>
      <w:r>
        <w:rPr/>
        <w:t>Внутренняя поддержка товаропроизводителя</w:t>
      </w:r>
    </w:p>
    <w:p>
      <w:pPr>
        <w:pStyle w:val="Normal"/>
        <w:rPr/>
      </w:pPr>
      <w:r>
        <w:rPr/>
      </w:r>
    </w:p>
    <w:p>
      <w:pPr>
        <w:pStyle w:val="Normal"/>
        <w:rPr/>
      </w:pPr>
      <w:r>
        <w:rPr/>
        <w:t>Большинство стран выступает за дальнейшее сокращение мер «желтой корзины» (прямой поддержки товаропроизводителя), которые искажают торговлю и поэтому учитываются при расчете показателя совокупной меры поддержки (см. журнал «Аграрная реформа. Экономика и право», 2001 г., № 6(18), с. 4—8). Кроме того, ряд стран выдвинули предложение о включении в группу мер «желтой корзины» и других мер, в настоящее время туда не входящих, например мер «голубой корзины». Напомним, что меры «голубой корзины» направлены на вывод из производства сельскохозяйственных земель и связаны с прямыми выплатами в рамках программ сокращения сельскохозяйственного производства. Эти меры активно используются в странах ЕС. Однако страны Кернской группы (Канада, Австралия, Новая Зеландия и др.) полагают, что платежи в соответствии с мерами «голубой корзины» косвенно стимулируют аграрное производство на оставшихся площадях сельскохозяйственных земель и тем самым оказывают негативное влияние на конкуренцию на международных аграрных рынках.</w:t>
      </w:r>
    </w:p>
    <w:p>
      <w:pPr>
        <w:pStyle w:val="Normal"/>
        <w:rPr/>
      </w:pPr>
      <w:r>
        <w:rPr/>
      </w:r>
    </w:p>
    <w:p>
      <w:pPr>
        <w:pStyle w:val="Normal"/>
        <w:rPr/>
      </w:pPr>
      <w:r>
        <w:rPr/>
        <w:t>Более того, страны Кернской группы призывают к необходимости пересмотреть внутренние субсидии «зеленой корзины», которые включают расходы государства на образование, страхование, консалтинг, решение экологических проблем в сельской местности и не подлежат обязательному сокращению. По мнению стран Кернской группы, некоторые из мер «зеленой корзины» в определенных обстоятельствах могут оказывать влияние на объемы производства и цены на продукцию. Однако ряд стран (среди них страны ЕС, Япония и Норвегия) выступают против пересмотра внутренних субсидий «зеленой корзины», указывая в качестве аргумента на «неторговые» аспекты и «многофункциональную» роль сельского хозяйства.</w:t>
      </w:r>
    </w:p>
    <w:p>
      <w:pPr>
        <w:pStyle w:val="Normal"/>
        <w:rPr/>
      </w:pPr>
      <w:r>
        <w:rPr/>
      </w:r>
    </w:p>
    <w:p>
      <w:pPr>
        <w:pStyle w:val="Normal"/>
        <w:rPr/>
      </w:pPr>
      <w:r>
        <w:rPr/>
        <w:t>Соглашение по сельскому хозяйству содержит положения о важных «неторговых» аспектах, таких как продовольственная безопасность, окружающая среда, структурные преобразования (включающие сельское развитие) и т. д. Большинство стран признают, что сельское хозяйство не только производит продукты питания и сырье, но также выполняет и другие функции, включающие эти «неторговые» аспекты.</w:t>
      </w:r>
    </w:p>
    <w:p>
      <w:pPr>
        <w:pStyle w:val="Normal"/>
        <w:rPr/>
      </w:pPr>
      <w:r>
        <w:rPr/>
      </w:r>
    </w:p>
    <w:p>
      <w:pPr>
        <w:pStyle w:val="Normal"/>
        <w:rPr/>
      </w:pPr>
      <w:r>
        <w:rPr/>
        <w:t xml:space="preserve">Сторонники идеи «многофункциональности» сельского хозяйства утверждают, что «неторговые» аспекты тесно связаны с производством. Они уверены, что производственные субсидии необходимы для достижения «неторговых» целей. Например, необходимо поддерживать возделывание рисовых полей, чтобы избежать эрозии почв. Ключевой аргумент их позиции состоит в том, что все «неторговые» блага производятся только в том случае, если фермеры занимаются сельским хозяйством, поэтому субсидии, связанные с производством, необходимы.  </w:t>
      </w:r>
    </w:p>
    <w:p>
      <w:pPr>
        <w:pStyle w:val="Normal"/>
        <w:rPr/>
      </w:pPr>
      <w:r>
        <w:rPr/>
      </w:r>
    </w:p>
    <w:p>
      <w:pPr>
        <w:pStyle w:val="Normal"/>
        <w:rPr/>
      </w:pPr>
      <w:r>
        <w:rPr/>
        <w:t>Что касается стран СНГ, ведущих переговоры о членстве в ВТО, то очевидное стремление влиятельных стран подвергнуть меры «желтой корзины», стимулирующие производство и искажающие международную торговлю, дальнейшему сокращению окажет значительное влияние на процесс их присоединения к ВТО.</w:t>
      </w:r>
    </w:p>
    <w:p>
      <w:pPr>
        <w:pStyle w:val="Normal"/>
        <w:rPr/>
      </w:pPr>
      <w:r>
        <w:rPr/>
      </w:r>
    </w:p>
    <w:p>
      <w:pPr>
        <w:pStyle w:val="Normal"/>
        <w:rPr/>
      </w:pPr>
      <w:r>
        <w:rPr/>
        <w:t>Таким образом, по мере развития переговоров стран — членов ВТО по дальнейшему реформированию торговли сельскохозяйственной продукцией может создаться ситуация, когда члены ВТО будут все менее охотно обсуждать «особые условия», связанные с увеличением уровня совокупных мер поддержки для стран СНГ. Пытаясь достичь подобных договоренностей, страны СНГ могут оказаться в роли пловцов, активно гребущих против усиливающегося течения. Следовательно, страны СНГ должны принимать в расчет  возникающий спор о будущем системы мер всех корзин и о повышении гибкости обязательств по внутренней поддержке сельхозтоваропроизводителя.</w:t>
      </w:r>
    </w:p>
    <w:p>
      <w:pPr>
        <w:pStyle w:val="Normal"/>
        <w:rPr/>
      </w:pPr>
      <w:r>
        <w:rPr/>
      </w:r>
    </w:p>
    <w:p>
      <w:pPr>
        <w:pStyle w:val="Normal"/>
        <w:rPr/>
      </w:pPr>
      <w:r>
        <w:rPr/>
        <w:t>Наиболее важный вклад в переговоры о внутренней поддержке производства сельскохозяйственной продукции внесли Албания, Болгария, Хорватия, Чехия, Грузия, Венгрия, Кыргызстан, Латвия, Литва, Монголия, Словакия и Словения. Этими странами был вынесен соответствующий документ на рассмотрение в Секретариат ВТО. Основным элементом их предложения является освобождение от сокращения инвестиционных субсидий и дотаций на материально-технические ресурсы, то есть получение тех льгот, которыми пользуются развивающиеся страны. Для того чтобы такие специальные условия были утверждены, необходимо согласие всех членов ВТО. В частности, нужно будет убедить страны Кернской группы в том, что подобные меры не послужат шагом в сторону повышенного субсидирования производства, как это практикуется в странах Европейского Союза и других государствах — приверженцах «многофункциональности» сельского хозяйства.</w:t>
      </w:r>
    </w:p>
    <w:p>
      <w:pPr>
        <w:pStyle w:val="Normal"/>
        <w:rPr/>
      </w:pPr>
      <w:r>
        <w:rPr/>
      </w:r>
    </w:p>
    <w:p>
      <w:pPr>
        <w:pStyle w:val="Normal"/>
        <w:rPr/>
      </w:pPr>
      <w:r>
        <w:rPr/>
        <w:t xml:space="preserve">Следует отметить, что поддержка особых условий для государств с переходной экономикой может последовать от целого ряда стран. Так, США и страны ЕС высказывали намерения помочь странам с переходной экономикой. В частности, в предложении США, направленном в ВТО, говорится, что «освобожденные меры поддержки могут включать программы структурного преобразования, направленные на решение особых проблем стран, проводящих приватизацию и осуществляющих переход к рыночной экономике» (из материалов Секретариата ВТО). «ЕС также считает, что особые проблемы сельскохозяйственных секторов Членов, находящихся в процессе перехода от центральной системы планирования к полноценной рыночной экономике, нельзя не принимать во внимание в определенных обстоятельствах» (из материалов Секретариата ВТО). </w:t>
      </w:r>
    </w:p>
    <w:p>
      <w:pPr>
        <w:pStyle w:val="Normal"/>
        <w:rPr/>
      </w:pPr>
      <w:r>
        <w:rPr/>
      </w:r>
    </w:p>
    <w:p>
      <w:pPr>
        <w:pStyle w:val="Normal"/>
        <w:rPr/>
      </w:pPr>
      <w:r>
        <w:rPr/>
        <w:t>Однако важно подчеркнуть, что возможности поддержки интересов стран СНГ со стороны государств Центральной и Восточной Европы ограничены стремлением этих государств стать членами Европейского Союза  и необходимостью для них принять на себя все существующие в ЕС обязательства по мерам аграрной политики. Поэтому реально можно рассчитывать на более полное понимание стран СНГ, стремящихся вступить во Всемирную торговую организацию, со стороны Кыргызстана, Грузии и Монголии.</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Тарифы</w:t>
      </w:r>
    </w:p>
    <w:p>
      <w:pPr>
        <w:pStyle w:val="Normal"/>
        <w:rPr/>
      </w:pPr>
      <w:r>
        <w:rPr/>
      </w:r>
    </w:p>
    <w:p>
      <w:pPr>
        <w:pStyle w:val="Normal"/>
        <w:rPr/>
      </w:pPr>
      <w:r>
        <w:rPr/>
        <w:t xml:space="preserve">В результате Уругвайского раунда было решено отказаться от нетарифных барьеров в торговле или перевести их в разряд тарифов (этот перевод получил название «тарификация»). В некоторых случаях рассчитанная величина тарифа была слишком высока и не давала реальной возможности импорта сельскохозяйственной продукции. Поэтому в настоящее время много внимания уделяется сокращению тарифных ставок и  устранению огромного диспаритета применяемых ставок тарифов (тарифы, которые правительства фактически применяют к сельскохозяйственному импорту) и связанных ставок тарифов, установленных в результате переговоров.  </w:t>
      </w:r>
    </w:p>
    <w:p>
      <w:pPr>
        <w:pStyle w:val="Normal"/>
        <w:rPr/>
      </w:pPr>
      <w:r>
        <w:rPr/>
      </w:r>
    </w:p>
    <w:p>
      <w:pPr>
        <w:pStyle w:val="Normal"/>
        <w:rPr/>
      </w:pPr>
      <w:r>
        <w:rPr/>
        <w:t xml:space="preserve">Обычно сокращение тарифов осуществлялось или в результате двусторонних переговоров по конкретным тарифным линиям, или на основании формул, которые применялись по широкому спектру продуктов, или на основании комбинации этих двух способов. Каким образом в будущем будет решаться вопрос о сокращении тарифов на переговорах, пока не ясно. Кроме того, некоторые страны, например Канада, выступают за «секторную либерализацию», то есть полную отмену тарифов на масличные, ячмень и солод. </w:t>
      </w:r>
    </w:p>
    <w:p>
      <w:pPr>
        <w:pStyle w:val="Normal"/>
        <w:rPr/>
      </w:pPr>
      <w:r>
        <w:rPr/>
      </w:r>
    </w:p>
    <w:p>
      <w:pPr>
        <w:pStyle w:val="Normal"/>
        <w:rPr/>
      </w:pPr>
      <w:r>
        <w:rPr/>
        <w:t>США выступают за то, чтобы начинать переговоры о сокращении тарифов с применяемых ставок, а не с традиционно более высоких связанных ставок, мотивируя это тем, что многие тарифы на сельскохозяйственную продукцию достаточно высоки. Этот призыв вызвал горячую полемику, потому что речь идет об изменении традиции — вести переговоры на основании связанных ставок.</w:t>
      </w:r>
    </w:p>
    <w:p>
      <w:pPr>
        <w:pStyle w:val="Normal"/>
        <w:rPr/>
      </w:pPr>
      <w:r>
        <w:rPr/>
      </w:r>
    </w:p>
    <w:p>
      <w:pPr>
        <w:pStyle w:val="Normal"/>
        <w:rPr/>
      </w:pPr>
      <w:r>
        <w:rPr/>
        <w:t xml:space="preserve">Ряд развивающихся стран высказали претензии на то обстоятельство, что они сталкиваются с проблемами, если пытаются увеличить свой доход, импортируя продукцию переработки сельскохозяйственного сырья, так как многие государства устанавливают на нее более высокие ввозные пошлины, чем на сырье. Такая мера называется тарифной эскалацией и применяется с целью защиты государством собственной перерабатывающей промышленности. </w:t>
      </w:r>
    </w:p>
    <w:p>
      <w:pPr>
        <w:pStyle w:val="Normal"/>
        <w:rPr/>
      </w:pPr>
      <w:r>
        <w:rPr/>
      </w:r>
    </w:p>
    <w:p>
      <w:pPr>
        <w:pStyle w:val="Normal"/>
        <w:rPr/>
      </w:pPr>
      <w:r>
        <w:rPr/>
        <w:t>Некоторые страны считают, что тарифы и другие импортные барьеры необходимо сохранить в существующем виде, чтобы защитить внутреннее производство сельскохозяйственной продукции и обеспечить продовольственную безопасность в стране.</w:t>
      </w:r>
    </w:p>
    <w:p>
      <w:pPr>
        <w:pStyle w:val="Normal"/>
        <w:rPr/>
      </w:pPr>
      <w:r>
        <w:rPr/>
      </w:r>
    </w:p>
    <w:p>
      <w:pPr>
        <w:pStyle w:val="Normal"/>
        <w:rPr/>
      </w:pPr>
      <w:r>
        <w:rPr/>
        <w:t>Все договаривающиеся стороны подчеркивают свое желание участвовать в дальнейших переговорах по либерализации агропродовольственного рынка. При этом Кернская группа стран выступает за существенное сокращение всех тарифов. Европейский Союз, Норвегия, Япония и группа других развитых стран не проявляют энтузиазма по поводу дальнейшего сокращения тарифов. Например, Норвегия предлагает ввести только ограниченные тарифные сокращения, а Япония оправдывает высокий уровень импортных тарифов тем, что он должен отражать «неторговые» аспекты, такие как, например, продовольственная безопасность.</w:t>
      </w:r>
    </w:p>
    <w:p>
      <w:pPr>
        <w:pStyle w:val="Normal"/>
        <w:rPr/>
      </w:pPr>
      <w:r>
        <w:rPr/>
      </w:r>
    </w:p>
    <w:p>
      <w:pPr>
        <w:pStyle w:val="Normal"/>
        <w:rPr/>
      </w:pPr>
      <w:r>
        <w:rPr/>
        <w:t>Странам СНГ, которые пока не являются членами ВТО, следует в ходе переговоров о присоединении к этой организации обязательно учесть перспективу дальнейших тарифных сокращений, которые им придется осуществлять после присоединения к ВТО в результате принятия нового соглашения по сельскому хозяйству. Например, предложения о выравнивании тарифных ставок на сырье и переработанные продукты могут создать проблемы для перерабатывающей промышленности этих стран. Часто высказывается предположение, что подобное выравнивание тарифных ставок может помочь бедным странам в развитии своих перерабатывающих отраслей. Однако для стран со средними доходами, таких как Россия, принятие этого предложения может негативно отразиться на агропродовольственном секторе, который и так переживает глубокую структурную перестройку. Поэтому странам с переходной экономикой следует отнестись к вопросам дальнейших тарифных сокращений с особой осторожностью.</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Тарифные квоты</w:t>
      </w:r>
    </w:p>
    <w:p>
      <w:pPr>
        <w:pStyle w:val="Normal"/>
        <w:rPr/>
      </w:pPr>
      <w:r>
        <w:rPr/>
      </w:r>
    </w:p>
    <w:p>
      <w:pPr>
        <w:pStyle w:val="Normal"/>
        <w:rPr/>
      </w:pPr>
      <w:r>
        <w:rPr/>
        <w:t>Одним из последствий процесса тарификации и повышения в результате этого уровней импортных тарифов было решение принять систему тарифных квот, для того чтобы сохранить существующие уровни доступа импорта. Это означает использование пониженных тарифов в пределах квот и повышение ставок тарифов на превышающие квоту объемы продукции.</w:t>
      </w:r>
    </w:p>
    <w:p>
      <w:pPr>
        <w:pStyle w:val="Normal"/>
        <w:rPr/>
      </w:pPr>
      <w:r>
        <w:rPr/>
      </w:r>
    </w:p>
    <w:p>
      <w:pPr>
        <w:pStyle w:val="Normal"/>
        <w:rPr/>
      </w:pPr>
      <w:r>
        <w:rPr/>
        <w:t>В 2001 г. 37 членов ВТО имеют в общей сложности 1371 тарифную квоту, из которых 560 должны быть увеличены в течение установленных имплементационных (переходных) периодов, 806 останутся без изменений, а 5 сократятся в объеме. Ниже приведена информация о количестве квот каждой страны.</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t>Члены ВТО, применяющие тарифные квоты</w:t>
      </w:r>
    </w:p>
    <w:p>
      <w:pPr>
        <w:pStyle w:val="Normal"/>
        <w:rPr/>
      </w:pPr>
      <w:r>
        <w:rPr/>
      </w:r>
    </w:p>
    <w:p>
      <w:pPr>
        <w:pStyle w:val="Normal"/>
        <w:rPr/>
      </w:pPr>
      <w:r>
        <w:rPr/>
        <w:t>Австралия (2)</w:t>
      </w:r>
    </w:p>
    <w:p>
      <w:pPr>
        <w:pStyle w:val="Normal"/>
        <w:rPr/>
      </w:pPr>
      <w:r>
        <w:rPr/>
        <w:t>Барбадос (36)</w:t>
      </w:r>
    </w:p>
    <w:p>
      <w:pPr>
        <w:pStyle w:val="Normal"/>
        <w:rPr/>
      </w:pPr>
      <w:r>
        <w:rPr/>
        <w:t>Бразилия (2)</w:t>
      </w:r>
    </w:p>
    <w:p>
      <w:pPr>
        <w:pStyle w:val="Normal"/>
        <w:rPr/>
      </w:pPr>
      <w:r>
        <w:rPr/>
        <w:t>Болгария (73)</w:t>
      </w:r>
    </w:p>
    <w:p>
      <w:pPr>
        <w:pStyle w:val="Normal"/>
        <w:rPr/>
      </w:pPr>
      <w:r>
        <w:rPr/>
        <w:t>Канада (21)</w:t>
      </w:r>
    </w:p>
    <w:p>
      <w:pPr>
        <w:pStyle w:val="Normal"/>
        <w:rPr/>
      </w:pPr>
      <w:r>
        <w:rPr/>
        <w:t>Колумбия (67)</w:t>
      </w:r>
    </w:p>
    <w:p>
      <w:pPr>
        <w:pStyle w:val="Normal"/>
        <w:rPr/>
      </w:pPr>
      <w:r>
        <w:rPr/>
        <w:t>Коста-Рика (27)</w:t>
      </w:r>
    </w:p>
    <w:p>
      <w:pPr>
        <w:pStyle w:val="Normal"/>
        <w:rPr/>
      </w:pPr>
      <w:r>
        <w:rPr/>
        <w:t>Чехия (24)</w:t>
      </w:r>
    </w:p>
    <w:p>
      <w:pPr>
        <w:pStyle w:val="Normal"/>
        <w:rPr/>
      </w:pPr>
      <w:r>
        <w:rPr/>
        <w:t>Эквадор (14)</w:t>
      </w:r>
    </w:p>
    <w:p>
      <w:pPr>
        <w:pStyle w:val="Normal"/>
        <w:rPr/>
      </w:pPr>
      <w:r>
        <w:rPr/>
        <w:t>Эль Сальвадор (11)</w:t>
      </w:r>
    </w:p>
    <w:p>
      <w:pPr>
        <w:pStyle w:val="Normal"/>
        <w:rPr/>
      </w:pPr>
      <w:r>
        <w:rPr/>
        <w:t>ЕС (87)</w:t>
      </w:r>
    </w:p>
    <w:p>
      <w:pPr>
        <w:pStyle w:val="Normal"/>
        <w:rPr/>
      </w:pPr>
      <w:r>
        <w:rPr/>
        <w:t>Гватемала           (22)</w:t>
      </w:r>
    </w:p>
    <w:p>
      <w:pPr>
        <w:pStyle w:val="Normal"/>
        <w:rPr/>
      </w:pPr>
      <w:r>
        <w:rPr/>
      </w:r>
    </w:p>
    <w:p>
      <w:pPr>
        <w:pStyle w:val="Normal"/>
        <w:rPr/>
      </w:pPr>
      <w:r>
        <w:rPr/>
        <w:t>Венгрия (70)</w:t>
      </w:r>
    </w:p>
    <w:p>
      <w:pPr>
        <w:pStyle w:val="Normal"/>
        <w:rPr/>
      </w:pPr>
      <w:r>
        <w:rPr/>
        <w:t>Исландия (90)</w:t>
      </w:r>
    </w:p>
    <w:p>
      <w:pPr>
        <w:pStyle w:val="Normal"/>
        <w:rPr/>
      </w:pPr>
      <w:r>
        <w:rPr/>
        <w:t>Индонезия (2)</w:t>
      </w:r>
    </w:p>
    <w:p>
      <w:pPr>
        <w:pStyle w:val="Normal"/>
        <w:rPr/>
      </w:pPr>
      <w:r>
        <w:rPr/>
        <w:t>Израиль (12)</w:t>
      </w:r>
    </w:p>
    <w:p>
      <w:pPr>
        <w:pStyle w:val="Normal"/>
        <w:rPr/>
      </w:pPr>
      <w:r>
        <w:rPr/>
        <w:t>Япония (20)</w:t>
      </w:r>
    </w:p>
    <w:p>
      <w:pPr>
        <w:pStyle w:val="Normal"/>
        <w:rPr/>
      </w:pPr>
      <w:r>
        <w:rPr/>
        <w:t>Корея (67)</w:t>
      </w:r>
    </w:p>
    <w:p>
      <w:pPr>
        <w:pStyle w:val="Normal"/>
        <w:rPr/>
      </w:pPr>
      <w:r>
        <w:rPr/>
        <w:t>Латвия (4)</w:t>
      </w:r>
    </w:p>
    <w:p>
      <w:pPr>
        <w:pStyle w:val="Normal"/>
        <w:rPr/>
      </w:pPr>
      <w:r>
        <w:rPr/>
        <w:t>Малайзия (19)</w:t>
      </w:r>
    </w:p>
    <w:p>
      <w:pPr>
        <w:pStyle w:val="Normal"/>
        <w:rPr/>
      </w:pPr>
      <w:r>
        <w:rPr/>
        <w:t>Мексика (11)</w:t>
      </w:r>
    </w:p>
    <w:p>
      <w:pPr>
        <w:pStyle w:val="Normal"/>
        <w:rPr/>
      </w:pPr>
      <w:r>
        <w:rPr/>
        <w:t>Марокко (16)</w:t>
      </w:r>
    </w:p>
    <w:p>
      <w:pPr>
        <w:pStyle w:val="Normal"/>
        <w:rPr/>
      </w:pPr>
      <w:r>
        <w:rPr/>
        <w:t>Новая Зеландия    (3)</w:t>
      </w:r>
    </w:p>
    <w:p>
      <w:pPr>
        <w:pStyle w:val="Normal"/>
        <w:rPr/>
      </w:pPr>
      <w:r>
        <w:rPr/>
      </w:r>
    </w:p>
    <w:p>
      <w:pPr>
        <w:pStyle w:val="Normal"/>
        <w:rPr/>
      </w:pPr>
      <w:r>
        <w:rPr/>
        <w:t>Никарагуа (9)</w:t>
      </w:r>
    </w:p>
    <w:p>
      <w:pPr>
        <w:pStyle w:val="Normal"/>
        <w:rPr/>
      </w:pPr>
      <w:r>
        <w:rPr/>
        <w:t>Норвегия           (232)</w:t>
      </w:r>
    </w:p>
    <w:p>
      <w:pPr>
        <w:pStyle w:val="Normal"/>
        <w:rPr/>
      </w:pPr>
      <w:r>
        <w:rPr/>
      </w:r>
    </w:p>
    <w:p>
      <w:pPr>
        <w:pStyle w:val="Normal"/>
        <w:rPr/>
      </w:pPr>
      <w:r>
        <w:rPr/>
        <w:t>Панама (19)</w:t>
      </w:r>
    </w:p>
    <w:p>
      <w:pPr>
        <w:pStyle w:val="Normal"/>
        <w:rPr/>
      </w:pPr>
      <w:r>
        <w:rPr/>
        <w:t>Филиппины (14)</w:t>
      </w:r>
    </w:p>
    <w:p>
      <w:pPr>
        <w:pStyle w:val="Normal"/>
        <w:rPr/>
      </w:pPr>
      <w:r>
        <w:rPr/>
        <w:t>Польша (109)</w:t>
      </w:r>
    </w:p>
    <w:p>
      <w:pPr>
        <w:pStyle w:val="Normal"/>
        <w:rPr/>
      </w:pPr>
      <w:r>
        <w:rPr/>
        <w:t>Румыния (12)</w:t>
      </w:r>
    </w:p>
    <w:p>
      <w:pPr>
        <w:pStyle w:val="Normal"/>
        <w:rPr/>
      </w:pPr>
      <w:r>
        <w:rPr/>
        <w:t>Словакия (24)</w:t>
      </w:r>
    </w:p>
    <w:p>
      <w:pPr>
        <w:pStyle w:val="Normal"/>
        <w:rPr/>
      </w:pPr>
      <w:r>
        <w:rPr/>
        <w:t>Словения (20)</w:t>
      </w:r>
    </w:p>
    <w:p>
      <w:pPr>
        <w:pStyle w:val="Normal"/>
        <w:rPr/>
      </w:pPr>
      <w:r>
        <w:rPr/>
        <w:t>Южная Африка (53)</w:t>
      </w:r>
    </w:p>
    <w:p>
      <w:pPr>
        <w:pStyle w:val="Normal"/>
        <w:rPr/>
      </w:pPr>
      <w:r>
        <w:rPr/>
        <w:t>Швейцария (28)</w:t>
      </w:r>
    </w:p>
    <w:p>
      <w:pPr>
        <w:pStyle w:val="Normal"/>
        <w:rPr/>
      </w:pPr>
      <w:r>
        <w:rPr/>
        <w:t>Таиланд (23)</w:t>
      </w:r>
    </w:p>
    <w:p>
      <w:pPr>
        <w:pStyle w:val="Normal"/>
        <w:rPr/>
      </w:pPr>
      <w:r>
        <w:rPr/>
        <w:t>Тунис (13)</w:t>
      </w:r>
    </w:p>
    <w:p>
      <w:pPr>
        <w:pStyle w:val="Normal"/>
        <w:rPr/>
      </w:pPr>
      <w:r>
        <w:rPr/>
        <w:t>США (54)</w:t>
      </w:r>
    </w:p>
    <w:p>
      <w:pPr>
        <w:pStyle w:val="Normal"/>
        <w:rPr/>
      </w:pPr>
      <w:r>
        <w:rPr/>
        <w:t>Венесуэла           (61)</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Дискуссии со времен Уругвайского раунда в основном велись по поводу размера квот и методов управления ими. Управление квотами — технический вопрос, который, тем не менее, оказывает реальное влияние на торговлю, поскольку определяет возможность для продукта, экспортируемого из одной страны, получить доступ на рынок другой страны по более низкому, в пределах квоты, тарифу. Использующиеся методы предоставления экспортерам доступа на рынок другой страны в пределах квот включали лицензирование импорта, управление государственными торговыми предприятиями, двусторонние соглашения и аукционы. При этом экспортеры часто высказывали озабоченность тем, что из-за несовершенства механизма управления квотами они не всегда могут воспользоваться этим преимуществом в своей торговле. </w:t>
      </w:r>
    </w:p>
    <w:p>
      <w:pPr>
        <w:pStyle w:val="Normal"/>
        <w:rPr/>
      </w:pPr>
      <w:r>
        <w:rPr/>
      </w:r>
    </w:p>
    <w:p>
      <w:pPr>
        <w:pStyle w:val="Normal"/>
        <w:rPr/>
      </w:pPr>
      <w:r>
        <w:rPr/>
        <w:t>Следует отметить, что каждый метод управления квотами имеет свои достоинства и недостатки, и многие члены ВТО признают, что трудно однозначно определить, какой из них лучше. Некоторые страны предполагают вновь поднять вопрос о методах управления квотами на переговорах, предлагая заменить квоты более низкими тарифами, увеличить их размеры или четко определить, какие методы предоставления квот являются ограничивающими и непрозрачными.</w:t>
      </w:r>
    </w:p>
    <w:p>
      <w:pPr>
        <w:pStyle w:val="Normal"/>
        <w:rPr/>
      </w:pPr>
      <w:r>
        <w:rPr/>
      </w:r>
    </w:p>
    <w:p>
      <w:pPr>
        <w:pStyle w:val="Normal"/>
        <w:rPr/>
      </w:pPr>
      <w:r>
        <w:rPr/>
        <w:t xml:space="preserve">Все страны согласны с тем, что настоящая система обязательств по доступу на аграрный рынок, привязанная к квотам тарифного уровня, не совершенна, предложения же того, как должна строиться эта система, существенно различаются между странами.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Специальные охранные меры</w:t>
      </w:r>
    </w:p>
    <w:p>
      <w:pPr>
        <w:pStyle w:val="Normal"/>
        <w:rPr/>
      </w:pPr>
      <w:r>
        <w:rPr/>
      </w:r>
    </w:p>
    <w:p>
      <w:pPr>
        <w:pStyle w:val="Normal"/>
        <w:rPr/>
      </w:pPr>
      <w:r>
        <w:rPr/>
        <w:t xml:space="preserve">Специальные охранные меры – это ограничения импорта на случай непредвиденных обстоятельств, применяемые временно в особых условиях, например наплыва импорта. Согласно правилам ВТО, в отличие от охранных мер в других отраслях экономики, в сельском хозяйстве более высокие охранные пошлины могут быть введены автоматически, если объемы импорта продукции превышают данный уровень или цены на нее опускаются ниже определенного уровня. </w:t>
      </w:r>
    </w:p>
    <w:p>
      <w:pPr>
        <w:pStyle w:val="Normal"/>
        <w:rPr/>
      </w:pPr>
      <w:r>
        <w:rPr/>
      </w:r>
    </w:p>
    <w:p>
      <w:pPr>
        <w:pStyle w:val="Normal"/>
        <w:rPr/>
      </w:pPr>
      <w:r>
        <w:rPr/>
        <w:t xml:space="preserve">Специальная охранная мера в сельском хозяйстве может использоваться только в отношении тарифицируемой продукции, а не в отношении импорта продукции в пределах тарифных квот, и только если правительство сохранило за собой право прибегать к этой мере в своем графике обязательств по сельскому хозяйству. </w:t>
      </w:r>
    </w:p>
    <w:p>
      <w:pPr>
        <w:pStyle w:val="Normal"/>
        <w:rPr/>
      </w:pPr>
      <w:r>
        <w:rPr/>
      </w:r>
    </w:p>
    <w:p>
      <w:pPr>
        <w:pStyle w:val="Normal"/>
        <w:rPr/>
      </w:pPr>
      <w:r>
        <w:rPr/>
        <w:t xml:space="preserve">38 стран — членов ВТО в настоящее время сохранили за собой право использовать в общей сложности 6072 специальные охранные меры в отношении сельскохозяйственной продукции. Предложения по реформированию системы применения специальных охранных мер простираются от ее сохранения в теперешнем виде до отмены или пересмотра, с тем чтобы запретить использование этой системы в отношении продуктов из развивающихся стран. </w:t>
      </w:r>
    </w:p>
    <w:p>
      <w:pPr>
        <w:pStyle w:val="Normal"/>
        <w:rPr/>
      </w:pPr>
      <w:r>
        <w:rPr/>
      </w:r>
    </w:p>
    <w:p>
      <w:pPr>
        <w:pStyle w:val="Normal"/>
        <w:rPr/>
      </w:pPr>
      <w:r>
        <w:rPr/>
        <w:t xml:space="preserve">Страны с переходной экономикой, участвовавшие в переговорах Уругвайского раунда, получили возможность применять специальные охранные меры в сельском хозяйстве. Однако их применение не было разрешено странам, присоединившимся к ВТО в недавнем прошлом. Из стран с переходной экономикой, не являющихся членами СНГ, которые присоединились к ВТО после окончания Уругвайского раунда, только Болгария смогла оговорить для себя возможность применения специальных охранных мер.  </w:t>
      </w:r>
    </w:p>
    <w:p>
      <w:pPr>
        <w:pStyle w:val="Normal"/>
        <w:rPr/>
      </w:pPr>
      <w:r>
        <w:rPr/>
      </w:r>
    </w:p>
    <w:p>
      <w:pPr>
        <w:pStyle w:val="Normal"/>
        <w:rPr/>
      </w:pPr>
      <w:r>
        <w:rPr/>
        <w:t>США и страны Кернской группы выступают за отмену специальных охранных мер. В этой связи странам СНГ не рекомендуется тратить в процессе присоединения слишком много усилий в попытке сохранить механизмы, которые могут быть отменены после принятия будущего соглашения. В любом случае антидемпинговые и компенсационные меры при их надлежащем применении предоставляют необходимую защиту от нечестной конкуренции. Однако следует заметить, что как экспортеры агропродовольственной продукции страны СНГ могут также стать жертвами специальных охранных мер, применяемых другими странами. Мнимое использование неоправданных антидемпинговых пошлин против экспорта некоторых стран было также включено в список вопросов, которые будут обсуждаться в ходе переговоров по реформированию торговли сельскохозяйственной продукцией. В последние годы использование антидемпинговых процедур резко возросло среди стран — членов ВТО, что совпало с сокращением других форм защиты от импорта.</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Экспортные субсидии</w:t>
      </w:r>
    </w:p>
    <w:p>
      <w:pPr>
        <w:pStyle w:val="Normal"/>
        <w:rPr/>
      </w:pPr>
      <w:r>
        <w:rPr/>
      </w:r>
    </w:p>
    <w:p>
      <w:pPr>
        <w:pStyle w:val="Normal"/>
        <w:rPr/>
      </w:pPr>
      <w:r>
        <w:rPr/>
        <w:t>Страны Кернской группы и США ратуют за полную отмену экспортных субсидий, тогда как страны ЕС готовы вести переговоры только в том случае, если будет приниматься во внимание возможность использования всех видов мер поддержки экспорта.</w:t>
      </w:r>
    </w:p>
    <w:p>
      <w:pPr>
        <w:pStyle w:val="Normal"/>
        <w:rPr/>
      </w:pPr>
      <w:r>
        <w:rPr/>
      </w:r>
    </w:p>
    <w:p>
      <w:pPr>
        <w:pStyle w:val="Normal"/>
        <w:rPr/>
      </w:pPr>
      <w:r>
        <w:rPr/>
        <w:t>Из всех стран СНГ получить разрешение на право использовать экспортные субсидии пожелали только Россия, Беларусь и Казахстан, мотивируя это большой протяженностью территории и существенными затратами на транспортировку производимой продукции. Для других стран Содружества этот вопрос не является предметом переговоров и не представляет существенного интереса.</w:t>
      </w:r>
    </w:p>
    <w:p>
      <w:pPr>
        <w:pStyle w:val="Normal"/>
        <w:rPr/>
      </w:pPr>
      <w:r>
        <w:rPr/>
      </w:r>
    </w:p>
    <w:p>
      <w:pPr>
        <w:pStyle w:val="Normal"/>
        <w:rPr/>
      </w:pPr>
      <w:r>
        <w:rPr/>
        <w:t>Следует подчеркнуть, что для упрочения своих позиций странам СНГ не следует быть простыми наблюдателями на переговорах о будущем развитии сельскохозяйственной торговой реформы. Грузия и Кыргызстан уже внесли на рассмотрение в Секретариат ВТО свои предложения по вопросам  внутренней поддержки товаропроизводителя и доступа на рынок. Страны, которые находятся в переговорном процессе о присоединении к ВТО, не могут принимать непосредственного участия в переговорах о реформировании торговли сельскохозяйственной продукцией. Однако никто не мешает им внести соответствующие предложения в Секретариат ВТО, несмотря на то, что эти предложения не будут иметь официального статуса. В перспективе подобные тенденции смогли бы привести к формированию коалиции стран с переходной экономикой, подобной Кернской группе, что позволило бы более весомо воздействовать на остальных членов ВТО с целью отстаивания интересов государств, проводящих рыночные преобразования в экономике.</w:t>
      </w:r>
    </w:p>
    <w:p>
      <w:pPr>
        <w:pStyle w:val="Normal"/>
        <w:rPr/>
      </w:pPr>
      <w:r>
        <w:rPr/>
      </w:r>
    </w:p>
    <w:p>
      <w:pPr>
        <w:pStyle w:val="Normal"/>
        <w:rPr/>
      </w:pPr>
      <w:r>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39:00Z</dcterms:created>
  <dc:creator>PIT</dc:creator>
  <dc:description/>
  <cp:keywords/>
  <dc:language>en-US</dc:language>
  <cp:lastModifiedBy>PIT</cp:lastModifiedBy>
  <dcterms:modified xsi:type="dcterms:W3CDTF">2005-09-29T11:40:00Z</dcterms:modified>
  <cp:revision>1</cp:revision>
  <dc:subject/>
  <dc:title>Перспективы либерализации торговли агропродовольственной продукцией</dc:title>
</cp:coreProperties>
</file>