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Лехтман О.П., </w:t>
      </w:r>
    </w:p>
    <w:p>
      <w:pPr>
        <w:pStyle w:val="Heading1"/>
        <w:jc w:val="right"/>
        <w:rPr>
          <w:b w:val="false"/>
          <w:b w:val="false"/>
          <w:bCs w:val="false"/>
        </w:rPr>
      </w:pPr>
      <w:r>
        <w:rPr>
          <w:b w:val="false"/>
          <w:bCs w:val="false"/>
        </w:rPr>
        <w:t xml:space="preserve">к.е.н., </w:t>
      </w:r>
    </w:p>
    <w:p>
      <w:pPr>
        <w:pStyle w:val="Heading1"/>
        <w:jc w:val="right"/>
        <w:rPr/>
      </w:pPr>
      <w:r>
        <w:rPr/>
        <w:t xml:space="preserve">Осташко Т.О., </w:t>
      </w:r>
    </w:p>
    <w:p>
      <w:pPr>
        <w:pStyle w:val="Heading1"/>
        <w:jc w:val="right"/>
        <w:rPr>
          <w:b w:val="false"/>
          <w:b w:val="false"/>
          <w:bCs w:val="false"/>
        </w:rPr>
      </w:pPr>
      <w:r>
        <w:rPr>
          <w:b w:val="false"/>
          <w:bCs w:val="false"/>
        </w:rPr>
        <w:t xml:space="preserve">к.е.н., Інститут сільського розвитку, </w:t>
      </w:r>
    </w:p>
    <w:p>
      <w:pPr>
        <w:pStyle w:val="Heading1"/>
        <w:jc w:val="right"/>
        <w:rPr>
          <w:b w:val="false"/>
          <w:b w:val="false"/>
          <w:bCs w:val="false"/>
        </w:rPr>
      </w:pPr>
      <w:r>
        <w:rPr>
          <w:b w:val="false"/>
          <w:bCs w:val="false"/>
        </w:rPr>
        <w:t>Програма підвищення рівня життя сільського населення в Україні</w:t>
      </w:r>
    </w:p>
    <w:p>
      <w:pPr>
        <w:pStyle w:val="Heading1"/>
        <w:rPr>
          <w:b w:val="false"/>
          <w:b w:val="false"/>
          <w:bCs w:val="false"/>
        </w:rPr>
      </w:pPr>
      <w:r>
        <w:rPr>
          <w:b w:val="false"/>
          <w:bCs w:val="false"/>
        </w:rPr>
      </w:r>
    </w:p>
    <w:p>
      <w:pPr>
        <w:pStyle w:val="Heading1"/>
        <w:jc w:val="center"/>
        <w:rPr/>
      </w:pPr>
      <w:r>
        <w:rPr/>
        <w:t>Позикові кошти у сільському господарстві США</w:t>
      </w:r>
    </w:p>
    <w:p>
      <w:pPr>
        <w:pStyle w:val="Normal"/>
        <w:rPr>
          <w:b/>
          <w:b/>
          <w:bCs/>
          <w:sz w:val="28"/>
          <w:szCs w:val="28"/>
        </w:rPr>
      </w:pPr>
      <w:r>
        <w:rPr>
          <w:b/>
          <w:bCs/>
          <w:sz w:val="28"/>
          <w:szCs w:val="28"/>
        </w:rPr>
      </w:r>
    </w:p>
    <w:p>
      <w:pPr>
        <w:pStyle w:val="2"/>
        <w:rPr/>
      </w:pPr>
      <w:r>
        <w:rPr/>
        <w:t xml:space="preserve">З огляду на актуальність проблеми залучення позикових коштів в сільське господарство України, автори поставили перед собою завдання показати на прикладі сільського господарства США, чим зумовлене використання позикових коштів, які чинники є визначальними для залучення і повернення позикових коштів, чому використання позикових коштів є вигідним, хоча і ризикованим, як для кредитора, так і для користувача, а також яким чином можна зменшити ризик, пов'язаний з використанням позикових коштів  у сільськогосподарському виробництві. </w:t>
      </w:r>
    </w:p>
    <w:p>
      <w:pPr>
        <w:pStyle w:val="Normal"/>
        <w:spacing w:lineRule="auto" w:line="360"/>
        <w:ind w:firstLine="709"/>
        <w:jc w:val="both"/>
        <w:rPr/>
      </w:pPr>
      <w:r>
        <w:rPr>
          <w:sz w:val="28"/>
        </w:rPr>
        <w:t xml:space="preserve">В процесі формування  ринку земель сільськогосподарського призначення в Україні добре усвідомлюють, що земельні ринки не існують у вакуумі </w:t>
      </w:r>
      <w:r>
        <w:rPr>
          <w:sz w:val="28"/>
          <w:lang w:val="ru-RU"/>
        </w:rPr>
        <w:t>[1]</w:t>
      </w:r>
      <w:r>
        <w:rPr>
          <w:sz w:val="28"/>
        </w:rPr>
        <w:t>. Вони тісно пов'язані з фінансовими ринками, звідки, власне, і надходять позикові кошти для сільськогосподарського виробництва. Крім того, існує прямий зв'язок між ціною на землю і ціною на сільськогосподарську продукцію. А ціна в умовах ринкової економіки визначається, насамперед, платоспроможним попитом і залежить від загального стану економіки в кожний період часу. Що стосується  сільського господарства США, то на ціни впливає додатковий фактор - дуже серйозна залежність від попиту на світових ринках. Україна є чистим експортером сільськогосподарської продукції, отже внутрішні ціни на сільськогосподарську продукцію також знаходяться під впливом цін і попиту на світових ринках. Не можна забувати і про важливість політичних рішень і урядового регулювання сільського господарства, зумовленого цілою низкою об'єктивних чинників як економічного, так і неекономічного характеру. До економічних факторів, у першу чергу, належить надзвичайно високий рівень конкуренції в сільському господарстві і практично повна відсутність монополізму. До найважливіших неекономічних – факт, що сільське господарство є не тільки виробничою сферою, але і способом життя значної частини громадян країни навіть в умовах розвинутої економіки. Врахування неекономічних, а насамперед, соціальних чинників особливо важливе в ході формування земельного ринку в Україні з огляду на значну частку населення, що проживає у сільській місцевості.</w:t>
      </w:r>
    </w:p>
    <w:p>
      <w:pPr>
        <w:pStyle w:val="Normal"/>
        <w:spacing w:lineRule="auto" w:line="360"/>
        <w:ind w:firstLine="709"/>
        <w:jc w:val="both"/>
        <w:rPr>
          <w:sz w:val="28"/>
        </w:rPr>
      </w:pPr>
      <w:r>
        <w:rPr>
          <w:b/>
          <w:bCs/>
          <w:sz w:val="28"/>
          <w:u w:val="single"/>
        </w:rPr>
        <w:t>Джерела позикових коштів в сільському господарстві США.</w:t>
      </w:r>
      <w:r>
        <w:rPr>
          <w:b/>
          <w:bCs/>
          <w:sz w:val="28"/>
        </w:rPr>
        <w:t xml:space="preserve"> </w:t>
      </w:r>
    </w:p>
    <w:p>
      <w:pPr>
        <w:pStyle w:val="Normal"/>
        <w:spacing w:lineRule="auto" w:line="360"/>
        <w:ind w:firstLine="709"/>
        <w:jc w:val="both"/>
        <w:rPr>
          <w:sz w:val="28"/>
        </w:rPr>
      </w:pPr>
      <w:r>
        <w:rPr>
          <w:sz w:val="28"/>
        </w:rPr>
        <w:t>З точки зору кредитора позикові кошти не видаються або надаються, а продаються. Кредити у будь-яких їх видах є фінансовими продуктами і мають як свою вартість, так і  ціну реалізації. Ціну будь-якого фінансового продукту визначають два основних чинники:</w:t>
      </w:r>
    </w:p>
    <w:p>
      <w:pPr>
        <w:pStyle w:val="Normal"/>
        <w:spacing w:lineRule="auto" w:line="360"/>
        <w:ind w:firstLine="709"/>
        <w:jc w:val="both"/>
        <w:rPr>
          <w:sz w:val="28"/>
        </w:rPr>
      </w:pPr>
      <w:r>
        <w:rPr>
          <w:sz w:val="28"/>
        </w:rPr>
        <w:t>- вартість й альтернативна вартість грошей для позикодавця в кожний конкретний момент;</w:t>
      </w:r>
    </w:p>
    <w:p>
      <w:pPr>
        <w:pStyle w:val="Normal"/>
        <w:spacing w:lineRule="auto" w:line="360"/>
        <w:ind w:firstLine="709"/>
        <w:jc w:val="both"/>
        <w:rPr>
          <w:sz w:val="28"/>
        </w:rPr>
      </w:pPr>
      <w:r>
        <w:rPr>
          <w:sz w:val="28"/>
        </w:rPr>
        <w:t>- рівень ризику неповернення грошей, зумовлений платоспроможністю  і надійністю позичальника.</w:t>
      </w:r>
    </w:p>
    <w:p>
      <w:pPr>
        <w:pStyle w:val="Normal"/>
        <w:spacing w:lineRule="auto" w:line="360"/>
        <w:ind w:firstLine="709"/>
        <w:jc w:val="both"/>
        <w:rPr>
          <w:color w:val="C0C0C0"/>
          <w:sz w:val="28"/>
        </w:rPr>
      </w:pPr>
      <w:r>
        <w:rPr>
          <w:sz w:val="28"/>
        </w:rPr>
        <w:t xml:space="preserve">Фінансові продукти для кредитування потреб  сільськогосподарського виробництва доступні на фінансових ринках США. Часто для забезпечення позикових коштів використовується позикове майно: продукція, засоби виробництва, нерухомість, або земля. У той же час надання землі в заставу практично не відрізняється від надання в заставу будь-якого іншого нерухомого майна. За єдиним винятком - ціна землі тісно пов'язана з цінами на сільськогосподарську продукцію, отже  земля як заставне майно становить додатковий ризик для кредитора. </w:t>
      </w:r>
    </w:p>
    <w:p>
      <w:pPr>
        <w:pStyle w:val="Normal"/>
        <w:spacing w:lineRule="auto" w:line="360"/>
        <w:ind w:firstLine="709"/>
        <w:jc w:val="both"/>
        <w:rPr/>
      </w:pPr>
      <w:r>
        <w:rPr>
          <w:sz w:val="28"/>
          <w:u w:val="single"/>
        </w:rPr>
        <w:t>Банківські кредити</w:t>
      </w:r>
      <w:r>
        <w:rPr>
          <w:sz w:val="28"/>
        </w:rPr>
        <w:t xml:space="preserve"> відігравали важливу роль у становленні і розвитку сільського господарства США протягом усієї його історії. Банківське фінансування необхідне як для ведення фермерського господарства, так і для розвитку і впровадження нових технологій у сільському господарстві. Великі площі сільськогосподарського виробництва у США визначають значні зональні розходження в умовах сільськогосподарського виробництва і, відповідно, видах сільськогосподарської діяльності і наборі виробленої продукції. Хоча більшість сільськогосподарських районів країни до певної міри диверсифіковані, вузька спеціалізація становить додатковий ризик для місцевих банків, що фінансують сільськогосподарське виробництво.</w:t>
      </w:r>
    </w:p>
    <w:p>
      <w:pPr>
        <w:pStyle w:val="Normal"/>
        <w:spacing w:lineRule="auto" w:line="360"/>
        <w:ind w:firstLine="709"/>
        <w:jc w:val="both"/>
        <w:rPr>
          <w:sz w:val="28"/>
        </w:rPr>
      </w:pPr>
      <w:r>
        <w:rPr>
          <w:sz w:val="28"/>
        </w:rPr>
        <w:t>Традиційно банки фінансували сезонне виробництво і довгострокові інвестиції в землю, будинки, техніку й устаткування,  продуктивну худобу.  Як і у випадку з більшістю виробничих кредитів, повернення позикових коштів у сільськогосподарському виробництві залежить, насамперед, від успішного виробництва і маркетингу і тільки у другу чергу – від майна (у тому числі і землі) , що надається у заставу. На цьому і ґрунтуються рішення банків щодо надання кредитів і умови сплати за кредит. У деяких випадках на ці рішення можуть також впливати доходи сільськогосподарських виробників, не пов'язані з веденням сільського господарства.</w:t>
      </w:r>
    </w:p>
    <w:p>
      <w:pPr>
        <w:pStyle w:val="Normal"/>
        <w:spacing w:lineRule="auto" w:line="360"/>
        <w:ind w:firstLine="709"/>
        <w:jc w:val="both"/>
        <w:rPr>
          <w:sz w:val="28"/>
        </w:rPr>
      </w:pPr>
      <w:r>
        <w:rPr>
          <w:sz w:val="28"/>
        </w:rPr>
        <w:t>Комерційні банки продовжують зберігати провідну роль на ринку позикових коштів для сільськогосподарського виробництва США. У той же час є і багато інших серйозних учасників, які збільшили свою присутність на цьому ринку в останні роки.</w:t>
      </w:r>
    </w:p>
    <w:p>
      <w:pPr>
        <w:pStyle w:val="Normal"/>
        <w:spacing w:lineRule="auto" w:line="360"/>
        <w:ind w:firstLine="709"/>
        <w:jc w:val="both"/>
        <w:rPr/>
      </w:pPr>
      <w:r>
        <w:rPr>
          <w:sz w:val="28"/>
          <w:u w:val="single"/>
        </w:rPr>
        <w:t>Фермерська Кредитна Система (ФКС).</w:t>
      </w:r>
      <w:r>
        <w:rPr>
          <w:sz w:val="28"/>
        </w:rPr>
        <w:t xml:space="preserve"> ФКС складається з кооперативних організацій, що регулюються  Фермерською Кредитною Адміністрацією федерального уряду США. ФКС здійснює надання кредитів  через місцеві фермерські кредитні асоціації. У свою чергу кредитні асоціації дістають кошти для надання кредитів від Страхової Корпорації ФКС і від фермерських кредитних банків. Ці кошти надходять від продажу фермерськими кредитними банками облігацій ФКС, що</w:t>
      </w:r>
      <w:r>
        <w:rPr>
          <w:color w:val="FF0000"/>
          <w:sz w:val="28"/>
        </w:rPr>
        <w:t xml:space="preserve"> </w:t>
      </w:r>
      <w:r>
        <w:rPr>
          <w:sz w:val="28"/>
        </w:rPr>
        <w:t xml:space="preserve"> гарантовані Страховою Корпорацією ФКС. Облігації ФКС котуються дуже високо, хоча вони і не гарантовані урядом США, що типово для урядових організацій. Велика частина цих облігацій купується фінансовими організаціями. ФКС традиційно має сильні позиції на ринку фінансування нерухомості, у тому числі землі, у сільському господарстві. Останнє забезпечується тим, що ФКС може  дозволити собі випуск довгострокових облігацій і тим самим знизити ризики, пов'язані  з коливаннями відсотків за кредит по довгострокових кредитах іпотеки й інших кредитів по фінансуванню нерухомості.</w:t>
      </w:r>
    </w:p>
    <w:p>
      <w:pPr>
        <w:pStyle w:val="Normal"/>
        <w:spacing w:lineRule="auto" w:line="360"/>
        <w:ind w:firstLine="709"/>
        <w:jc w:val="both"/>
        <w:rPr/>
      </w:pPr>
      <w:r>
        <w:rPr>
          <w:sz w:val="28"/>
          <w:u w:val="single"/>
        </w:rPr>
        <w:t>Агентство з обслуговування фермерів (АОФ).</w:t>
      </w:r>
      <w:r>
        <w:rPr>
          <w:sz w:val="28"/>
        </w:rPr>
        <w:t xml:space="preserve"> АОФ – це урядове агентство у складі Міністерства сільського господарства США, яке керує федеральними програмами надання позикових коштів сільськогосподарським виробникам. Кредити АОФ фінансуються з бюджету Міністерства сільського господарства і з коштів, отриманих від повернення кредитів. Традиційно кредити АОФ були такими,  по які зверталися в останню чергу, коли інші джерела кредитування були недоступні. Кошти АОФ спрямовувалися на розвиток сільської місцевості, у тому числі на фінансування житла. АОФ і називалося раніш по-іншому: Фермерська домашня адміністрація. Однак останнім часом режим строгої економії бюджетних коштів змушує АОФ концентрувати свої ресурси винятково на обслуговуванні невеликих, менш досвідчених фермерів і фермерів, що знаходяться у скрутному становищі.  </w:t>
      </w:r>
    </w:p>
    <w:p>
      <w:pPr>
        <w:pStyle w:val="Normal"/>
        <w:spacing w:lineRule="auto" w:line="360"/>
        <w:ind w:firstLine="709"/>
        <w:jc w:val="both"/>
        <w:rPr/>
      </w:pPr>
      <w:r>
        <w:rPr>
          <w:sz w:val="28"/>
          <w:u w:val="single"/>
        </w:rPr>
        <w:t>Страхові компанії.</w:t>
      </w:r>
      <w:r>
        <w:rPr>
          <w:sz w:val="28"/>
        </w:rPr>
        <w:t xml:space="preserve"> Компанії, що пропонують клієнтам страхування життя, залучені до</w:t>
      </w:r>
      <w:r>
        <w:rPr>
          <w:color w:val="FF0000"/>
          <w:sz w:val="28"/>
        </w:rPr>
        <w:t xml:space="preserve"> </w:t>
      </w:r>
      <w:r>
        <w:rPr>
          <w:sz w:val="28"/>
        </w:rPr>
        <w:t xml:space="preserve">кредитування переважно корпоративних сільськогосподарських підприємств на суми більш одного мільйона доларів. </w:t>
      </w:r>
    </w:p>
    <w:p>
      <w:pPr>
        <w:pStyle w:val="Normal"/>
        <w:spacing w:lineRule="auto" w:line="360"/>
        <w:ind w:firstLine="709"/>
        <w:jc w:val="both"/>
        <w:rPr/>
      </w:pPr>
      <w:r>
        <w:rPr>
          <w:sz w:val="28"/>
          <w:u w:val="single"/>
        </w:rPr>
        <w:t>Інші кредитори</w:t>
      </w:r>
      <w:r>
        <w:rPr>
          <w:sz w:val="28"/>
        </w:rPr>
        <w:t xml:space="preserve"> в сільськогосподарському виробництві включають: батьків, що фінансують своїх дітей </w:t>
      </w:r>
      <w:r>
        <w:rPr>
          <w:rFonts w:eastAsia="Symbol" w:cs="Symbol" w:ascii="Symbol" w:hAnsi="Symbol"/>
          <w:sz w:val="28"/>
        </w:rPr>
        <w:t></w:t>
      </w:r>
      <w:r>
        <w:rPr>
          <w:sz w:val="28"/>
        </w:rPr>
        <w:t xml:space="preserve"> фермерів-початківців; землевласників, що здають землю в оренду і фінансують орендарів;  постачальників машин, устаткування, насіння тощо, що надають кредити фермерам з метою просування своїх товарів.  </w:t>
      </w:r>
    </w:p>
    <w:p>
      <w:pPr>
        <w:pStyle w:val="Heading3"/>
        <w:spacing w:lineRule="auto" w:line="360"/>
        <w:ind w:firstLine="709"/>
        <w:jc w:val="both"/>
        <w:rPr>
          <w:sz w:val="28"/>
          <w:u w:val="single"/>
        </w:rPr>
      </w:pPr>
      <w:r>
        <w:rPr>
          <w:sz w:val="28"/>
          <w:u w:val="single"/>
        </w:rPr>
        <w:t>Кредиторські ризики в сільськогосподарському виробництві</w:t>
      </w:r>
    </w:p>
    <w:p>
      <w:pPr>
        <w:pStyle w:val="Normal"/>
        <w:spacing w:lineRule="auto" w:line="360"/>
        <w:ind w:firstLine="709"/>
        <w:jc w:val="both"/>
        <w:rPr>
          <w:sz w:val="28"/>
        </w:rPr>
      </w:pPr>
      <w:r>
        <w:rPr>
          <w:sz w:val="28"/>
        </w:rPr>
        <w:t>Ризик у фінансовій індустрії – це можливість того, що події, передбачувані або несподівані, можуть мати негативний ефект на доход кредитора від позикових коштів або на самі позикові кошти. Звичайно, виділяються дев'ять категорій ризику: кредитний, процентний, ліквідності, ціновий, угод в іноземній валюті, процедурний, дотримання вимог, стратегічний і репутації. В даний час найбільше значення для кредиторів сільськогосподарського виробництва у США становлять кредитний, процедурний ризики і ризики ліквідності та репутації.</w:t>
      </w:r>
    </w:p>
    <w:p>
      <w:pPr>
        <w:pStyle w:val="Normal"/>
        <w:spacing w:lineRule="auto" w:line="360"/>
        <w:ind w:firstLine="709"/>
        <w:jc w:val="both"/>
        <w:rPr/>
      </w:pPr>
      <w:r>
        <w:rPr>
          <w:sz w:val="28"/>
        </w:rPr>
        <w:t xml:space="preserve">Найбільш серйозний з них – </w:t>
      </w:r>
      <w:r>
        <w:rPr>
          <w:sz w:val="28"/>
          <w:u w:val="single"/>
        </w:rPr>
        <w:t>кредитний ризик</w:t>
      </w:r>
      <w:r>
        <w:rPr>
          <w:sz w:val="28"/>
        </w:rPr>
        <w:t>. Завжди існує можливість, що фермер буде не в змозі обслуговувати і повернути борг. Причиною можуть бути багато чинників, як виробничого характеру, так і  пов</w:t>
      </w:r>
      <w:r>
        <w:rPr>
          <w:sz w:val="28"/>
          <w:lang w:val="ru-RU"/>
        </w:rPr>
        <w:t xml:space="preserve">'язані з природними умовами. </w:t>
      </w:r>
      <w:r>
        <w:rPr>
          <w:sz w:val="28"/>
        </w:rPr>
        <w:t>Крім того, ринки сільськогосподарської продукції чутливі до безперервних змін попиту та пропозиції на світових ринках, що може прямо або опосередковано вплинути як на можливості фермера по обслуговуванню і поверненню боргу, так і на цінність заставного майна. Крім погодних умов, важливими чинниками є ринкові ціни й урядова політика. Велике значення також мають ризики, спричинені концентрацією кредитів і спеціалізованістю заставного майна.</w:t>
      </w:r>
    </w:p>
    <w:p>
      <w:pPr>
        <w:pStyle w:val="Normal"/>
        <w:spacing w:lineRule="auto" w:line="360"/>
        <w:ind w:firstLine="709"/>
        <w:jc w:val="both"/>
        <w:rPr/>
      </w:pPr>
      <w:r>
        <w:rPr>
          <w:sz w:val="28"/>
          <w:u w:val="single"/>
        </w:rPr>
        <w:t xml:space="preserve">Ринкові ціни </w:t>
      </w:r>
      <w:r>
        <w:rPr>
          <w:sz w:val="28"/>
        </w:rPr>
        <w:t>становлять загрозу, пов'язану з непередбаченими змінами цін на ресурси і продукцію. Прикладом можуть бути як несподіване подорожчання кормів, пального, добрив, так і  низькі ціни на фермерську продукцію, зумовлені рекордним врожаєм.</w:t>
      </w:r>
    </w:p>
    <w:p>
      <w:pPr>
        <w:pStyle w:val="Normal"/>
        <w:spacing w:lineRule="auto" w:line="360"/>
        <w:ind w:firstLine="709"/>
        <w:jc w:val="both"/>
        <w:rPr/>
      </w:pPr>
      <w:r>
        <w:rPr>
          <w:sz w:val="28"/>
          <w:u w:val="single"/>
        </w:rPr>
        <w:t>Сільськогосподарська політика уряду</w:t>
      </w:r>
      <w:r>
        <w:rPr>
          <w:sz w:val="28"/>
        </w:rPr>
        <w:t xml:space="preserve"> традиційно реалізується переважно через  програми зниження коливання цін на сільськогосподарську продукцію. Проте, не завжди результати урядової політики досягали поставлених цілей. </w:t>
      </w:r>
    </w:p>
    <w:p>
      <w:pPr>
        <w:pStyle w:val="Normal"/>
        <w:spacing w:lineRule="auto" w:line="360"/>
        <w:ind w:firstLine="709"/>
        <w:jc w:val="both"/>
        <w:rPr/>
      </w:pPr>
      <w:r>
        <w:rPr>
          <w:sz w:val="28"/>
          <w:u w:val="single"/>
        </w:rPr>
        <w:t>Концентрація кредитів</w:t>
      </w:r>
      <w:r>
        <w:rPr>
          <w:sz w:val="28"/>
        </w:rPr>
        <w:t xml:space="preserve"> виникає природним шляхом</w:t>
      </w:r>
      <w:r>
        <w:rPr>
          <w:sz w:val="28"/>
          <w:lang w:val="ru-RU"/>
        </w:rPr>
        <w:t xml:space="preserve">, </w:t>
      </w:r>
      <w:r>
        <w:rPr>
          <w:sz w:val="28"/>
        </w:rPr>
        <w:t xml:space="preserve">якщо кредитори, у першу чергу банки, розташовані у сільськогосподарських регіонах. Окрім того, що більшість кредитів вони надають під врожай, значна частка кредитів надається компаніям, що працюють винятково із сільськогосподарськими виробниками (постачальникам насіння, зерновим елеваторам, дилерам сільськогосподарської техніки тощо), що підсилює ризики. </w:t>
      </w:r>
    </w:p>
    <w:p>
      <w:pPr>
        <w:pStyle w:val="Normal"/>
        <w:spacing w:lineRule="auto" w:line="360"/>
        <w:ind w:firstLine="709"/>
        <w:jc w:val="both"/>
        <w:rPr/>
      </w:pPr>
      <w:r>
        <w:rPr>
          <w:sz w:val="28"/>
          <w:u w:val="single"/>
        </w:rPr>
        <w:t>Спеціалізованість заставного майна</w:t>
      </w:r>
      <w:r>
        <w:rPr>
          <w:sz w:val="28"/>
        </w:rPr>
        <w:t xml:space="preserve"> визначає та обставина, що  значна частина сільськогосподарського рухомого і нерухомого майна практично не може бути використана за будь-яким іншим призначенням. Крім того, ціни на землю іноді дуже сильно залежать від цін на вироблену в даному районі сільськогосподарську продукцію. В районах, де сільськогосподарська земля не має іншого виробничого призначення, трапляються ситуації, коли  ціни знижуються до такого рівня, що позичальник не в змозі  обслуговувати і повернути борг.</w:t>
      </w:r>
    </w:p>
    <w:p>
      <w:pPr>
        <w:pStyle w:val="Normal"/>
        <w:spacing w:lineRule="auto" w:line="360"/>
        <w:ind w:firstLine="709"/>
        <w:jc w:val="both"/>
        <w:rPr/>
      </w:pPr>
      <w:r>
        <w:rPr>
          <w:sz w:val="28"/>
          <w:u w:val="single"/>
        </w:rPr>
        <w:t>Ризик ліквідності</w:t>
      </w:r>
      <w:r>
        <w:rPr>
          <w:b/>
          <w:bCs/>
          <w:sz w:val="28"/>
        </w:rPr>
        <w:t xml:space="preserve"> </w:t>
      </w:r>
      <w:r>
        <w:rPr>
          <w:sz w:val="28"/>
        </w:rPr>
        <w:t>дуже часто супроводжує позикові кошти у сільськогосподарському виробництві, особливо у районах, що спеціалізуються на виробництві обмеженої кількості видів  сільськогосподарської продукції. В таких районах також звичайно має місце висока концентрація кредитів, а ліквідність заставного майна може бути дуже невисокою, як у випадку неврожаю, так і у випадку несприятливої ринкової кон'юнктури. У довгостроковій перспективі проблеми з ліквідністю можуть виникнути в результаті скорочення сільськогосподарської діяльності в районі і переміщенні населення в міста.</w:t>
      </w:r>
    </w:p>
    <w:p>
      <w:pPr>
        <w:pStyle w:val="Normal"/>
        <w:spacing w:lineRule="auto" w:line="360"/>
        <w:ind w:firstLine="709"/>
        <w:jc w:val="both"/>
        <w:rPr/>
      </w:pPr>
      <w:r>
        <w:rPr>
          <w:sz w:val="28"/>
          <w:u w:val="single"/>
        </w:rPr>
        <w:t>Процедурний ризик</w:t>
      </w:r>
      <w:r>
        <w:rPr>
          <w:sz w:val="28"/>
        </w:rPr>
        <w:t xml:space="preserve"> зумовлює значні обсяги роботи по оформленню документації, контролю, перевірках при наданні кредиту. Недооцінка процедурних ризиків  може  привести до серйозних проблем із кредитом, включаючи необхідність дій із заставним майном.</w:t>
      </w:r>
    </w:p>
    <w:p>
      <w:pPr>
        <w:pStyle w:val="Normal"/>
        <w:spacing w:lineRule="auto" w:line="360"/>
        <w:ind w:firstLine="709"/>
        <w:jc w:val="both"/>
        <w:rPr/>
      </w:pPr>
      <w:r>
        <w:rPr>
          <w:sz w:val="28"/>
          <w:u w:val="single"/>
        </w:rPr>
        <w:t>Ризик репутації</w:t>
      </w:r>
      <w:r>
        <w:rPr>
          <w:sz w:val="28"/>
        </w:rPr>
        <w:t xml:space="preserve"> пов'язаний з наданням позикових коштів під деякі види сільськогосподарської діяльності. Він виникає, наприклад, тоді, коли банк  фінансує виробництво,  пов'язане з великою кількістю відходів тваринництва, що становлять загрозу навколишньому середовищу. У США суспільна думка і судове переслідування можуть покарати разом із позичальником коштів і банк. Репутація банку може постраждати і у випадку, коли банк скорочує пропозицію позикових коштів для фермерів, або змушений скористатися своїми правами на заставне майно або землю, що передавалося у фермерській родині з покоління в покоління.</w:t>
      </w:r>
    </w:p>
    <w:p>
      <w:pPr>
        <w:pStyle w:val="Heading5"/>
        <w:ind w:firstLine="709"/>
        <w:rPr/>
      </w:pPr>
      <w:r>
        <w:rPr/>
        <w:t>Структурування кредитів</w:t>
      </w:r>
    </w:p>
    <w:p>
      <w:pPr>
        <w:pStyle w:val="Normal"/>
        <w:spacing w:lineRule="auto" w:line="360"/>
        <w:ind w:firstLine="709"/>
        <w:jc w:val="both"/>
        <w:rPr>
          <w:sz w:val="28"/>
        </w:rPr>
      </w:pPr>
      <w:r>
        <w:rPr>
          <w:sz w:val="28"/>
        </w:rPr>
        <w:t xml:space="preserve">Структурування позикових коштів у сільському господарстві є надзвичайно важливим. Якщо структура кредиту не відповідає його меті, можливості банку щодо контролю за ефективним використанням кредиту зменшуються. Прикладом використання кредиту не за призначенням є використання короткострокового кредиту, виданого для забезпечення поточних витрат зернового виробництва, на придбання сільськогосподарської техніки. </w:t>
      </w:r>
    </w:p>
    <w:p>
      <w:pPr>
        <w:pStyle w:val="Normal"/>
        <w:spacing w:lineRule="auto" w:line="360"/>
        <w:ind w:firstLine="709"/>
        <w:jc w:val="both"/>
        <w:rPr/>
      </w:pPr>
      <w:r>
        <w:rPr>
          <w:sz w:val="28"/>
          <w:u w:val="single"/>
        </w:rPr>
        <w:t>Короткострокові кредити.</w:t>
      </w:r>
      <w:r>
        <w:rPr>
          <w:sz w:val="28"/>
        </w:rPr>
        <w:t xml:space="preserve"> Більшість кредитів під зернове виробництво і відгодівлю худоби повинні самоліквідуватися</w:t>
      </w:r>
      <w:r>
        <w:rPr>
          <w:color w:val="FF0000"/>
          <w:sz w:val="28"/>
        </w:rPr>
        <w:t xml:space="preserve"> </w:t>
      </w:r>
      <w:r>
        <w:rPr>
          <w:sz w:val="28"/>
        </w:rPr>
        <w:t>у</w:t>
      </w:r>
      <w:r>
        <w:rPr>
          <w:color w:val="FF0000"/>
          <w:sz w:val="28"/>
        </w:rPr>
        <w:t xml:space="preserve"> </w:t>
      </w:r>
      <w:r>
        <w:rPr>
          <w:sz w:val="28"/>
        </w:rPr>
        <w:t xml:space="preserve">кінці виробничого циклу за рахунок надходжень від продажу продукції. Тому термін, на який такі кредити надаються, збігається  з виробничим циклом фінансованих видів продукції і складає менше року. У той же час виробничий цикл у деяких галузях (лісовому  господарстві, садівництві і виноградарстві, рибному господарстві) триває більше  року, що потребує кредитування виробництва на більш тривалий термін.  </w:t>
      </w:r>
    </w:p>
    <w:p>
      <w:pPr>
        <w:pStyle w:val="Normal"/>
        <w:spacing w:lineRule="auto" w:line="360"/>
        <w:ind w:firstLine="709"/>
        <w:jc w:val="both"/>
        <w:rPr/>
      </w:pPr>
      <w:r>
        <w:rPr>
          <w:sz w:val="28"/>
          <w:u w:val="single"/>
        </w:rPr>
        <w:t>Довгострокові кредити</w:t>
      </w:r>
      <w:r>
        <w:rPr>
          <w:i/>
          <w:iCs/>
          <w:sz w:val="28"/>
        </w:rPr>
        <w:t>.</w:t>
      </w:r>
      <w:r>
        <w:rPr>
          <w:sz w:val="28"/>
        </w:rPr>
        <w:t xml:space="preserve">  Довгострокові кредити пов'язані переважно з придбанням або створенням основних виробничих фондів, таких як нерухомість, капітальні витрати по поліпшенню землі, машини і механізми, племінна худоба, сади і виноградники. Термін, на який видаються довгострокові кредити, залежить від періоду використання фінансованих засобів виробництва або заставного майна, але звичайно не перевищує 30 років. Основне джерело виплати відсотків за кредит і повернення кредиту – надходження від виробництва. Ліквідація заставного майна розглядається тільки як другорядне джерело у разі потреби.</w:t>
      </w:r>
    </w:p>
    <w:p>
      <w:pPr>
        <w:pStyle w:val="Normal"/>
        <w:spacing w:lineRule="auto" w:line="360"/>
        <w:ind w:firstLine="709"/>
        <w:jc w:val="both"/>
        <w:rPr/>
      </w:pPr>
      <w:r>
        <w:rPr>
          <w:sz w:val="28"/>
          <w:u w:val="single"/>
        </w:rPr>
        <w:t>Перехідний борг.</w:t>
      </w:r>
      <w:r>
        <w:rPr>
          <w:sz w:val="28"/>
        </w:rPr>
        <w:t xml:space="preserve"> Перехідний борг – це реструктурований короткостроковий борг. Такий, наприклад, як частина короткострокового кредиту, невиплачена внаслідок нездатності позичальника ліквідувати борг відповідно до плану. Перехідний борг, власне, являє собою заміну інвестиційному капіталові і повинний бути виплачений з майбутніх грошових надходжень, засобів від продажу майна, чи інших джерел. Поява перехідного боргу свідчить про недоліки в кредитуванні.</w:t>
      </w:r>
    </w:p>
    <w:p>
      <w:pPr>
        <w:pStyle w:val="Heading5"/>
        <w:ind w:firstLine="709"/>
        <w:rPr/>
      </w:pPr>
      <w:r>
        <w:rPr/>
        <w:t>Оцінка заставного майна</w:t>
      </w:r>
    </w:p>
    <w:p>
      <w:pPr>
        <w:pStyle w:val="Normal"/>
        <w:spacing w:lineRule="auto" w:line="360"/>
        <w:ind w:firstLine="709"/>
        <w:jc w:val="both"/>
        <w:rPr>
          <w:sz w:val="28"/>
        </w:rPr>
      </w:pPr>
      <w:r>
        <w:rPr>
          <w:sz w:val="28"/>
        </w:rPr>
        <w:t>Бажано, щоб  оцінка майна, наданого позичальником у заставу, була незалежною.  Інформація щодо заставного майна включає:</w:t>
      </w:r>
    </w:p>
    <w:p>
      <w:pPr>
        <w:pStyle w:val="Normal"/>
        <w:spacing w:lineRule="auto" w:line="360"/>
        <w:ind w:firstLine="709"/>
        <w:jc w:val="both"/>
        <w:rPr>
          <w:sz w:val="28"/>
        </w:rPr>
      </w:pPr>
      <w:r>
        <w:rPr>
          <w:sz w:val="28"/>
        </w:rPr>
        <w:t xml:space="preserve">     </w:t>
      </w:r>
      <w:r>
        <w:rPr>
          <w:sz w:val="28"/>
        </w:rPr>
        <w:t>-  розташування і характерні ознаки заставного майна;</w:t>
      </w:r>
    </w:p>
    <w:p>
      <w:pPr>
        <w:pStyle w:val="Normal"/>
        <w:spacing w:lineRule="auto" w:line="360"/>
        <w:ind w:firstLine="709"/>
        <w:jc w:val="both"/>
        <w:rPr>
          <w:sz w:val="28"/>
        </w:rPr>
      </w:pPr>
      <w:r>
        <w:rPr>
          <w:sz w:val="28"/>
        </w:rPr>
        <w:t xml:space="preserve">     </w:t>
      </w:r>
      <w:r>
        <w:rPr>
          <w:sz w:val="28"/>
        </w:rPr>
        <w:t>-  справедливу ринкову ціну майна на визначену дату;</w:t>
      </w:r>
    </w:p>
    <w:p>
      <w:pPr>
        <w:pStyle w:val="Normal"/>
        <w:spacing w:lineRule="auto" w:line="360"/>
        <w:ind w:firstLine="709"/>
        <w:jc w:val="both"/>
        <w:rPr>
          <w:sz w:val="28"/>
        </w:rPr>
      </w:pPr>
      <w:r>
        <w:rPr>
          <w:sz w:val="28"/>
        </w:rPr>
        <w:t xml:space="preserve">     </w:t>
      </w:r>
      <w:r>
        <w:rPr>
          <w:sz w:val="28"/>
        </w:rPr>
        <w:t>-  дані і методи, покладені в основу визначення цінності майна.</w:t>
      </w:r>
    </w:p>
    <w:p>
      <w:pPr>
        <w:pStyle w:val="Normal"/>
        <w:spacing w:lineRule="auto" w:line="360"/>
        <w:ind w:firstLine="709"/>
        <w:jc w:val="both"/>
        <w:rPr>
          <w:sz w:val="28"/>
        </w:rPr>
      </w:pPr>
      <w:r>
        <w:rPr>
          <w:sz w:val="28"/>
        </w:rPr>
        <w:t>Власне, у США оцінка сільськогосподарської нерухомості подібна до оцінки інших типів нерухомості. Нерухомість, надана у заставу, повинна відповідати вимогам урядових агентств, що регулюють процеси оцінки. У випадках, коли економічні або фізичні зміни  викликають коливання цінності нерухомості, може проводитись  переоцінка майна. У відповідності з цим правилом у періоди зростання цін на землю сільськогосподарського призначення поряд з ринковою її оцінкою проводиться і економічна оцінка. Економічна цінність землі ґрунтується на доході, який земля може приносити у разі її використання для сільськогосподарського виробництва, з урахуванням очікуваної врожайності і діючих цін на сільськогосподарську продукцію. Економічна оцінка землі забезпечує надійний орієнтир для визначення розміру боргу, який земля буде підтримувати як заставне майно. Якщо економічна і ринкова оцінка землі відрізняються, різниця повинна бути пояснена.</w:t>
      </w:r>
    </w:p>
    <w:p>
      <w:pPr>
        <w:pStyle w:val="Heading5"/>
        <w:ind w:firstLine="709"/>
        <w:rPr/>
      </w:pPr>
      <w:r>
        <w:rPr/>
        <w:t>Моніторинг позикових коштів</w:t>
      </w:r>
    </w:p>
    <w:p>
      <w:pPr>
        <w:pStyle w:val="Normal"/>
        <w:spacing w:lineRule="auto" w:line="360"/>
        <w:ind w:firstLine="709"/>
        <w:jc w:val="both"/>
        <w:rPr>
          <w:sz w:val="28"/>
        </w:rPr>
      </w:pPr>
      <w:r>
        <w:rPr>
          <w:sz w:val="28"/>
        </w:rPr>
        <w:t>Безперервний моніторинг використання позикових коштів у сільському господарстві є критично важливою умовою безпечного і грамотного кредитування сільськогосподарського виробництва. Такий моніторинг передбачає не тільки перебування у курсі господарської діяльності позичальника, але і самостійний аналіз подій на ринку, що можуть вплинути на позичальника. Банки звичайно інтенсифікують інспекції і моніторинг у випадках, коли є ризик, що фінансовий стан позичальника або заставного майна можуть погіршитися.</w:t>
      </w:r>
    </w:p>
    <w:p>
      <w:pPr>
        <w:pStyle w:val="Normal"/>
        <w:spacing w:lineRule="auto" w:line="360"/>
        <w:ind w:firstLine="709"/>
        <w:jc w:val="both"/>
        <w:rPr/>
      </w:pPr>
      <w:r>
        <w:rPr>
          <w:b/>
          <w:bCs/>
          <w:sz w:val="28"/>
          <w:u w:val="single"/>
        </w:rPr>
        <w:t>Додаткові способи зниження ризику, пов'язаного</w:t>
      </w:r>
      <w:r>
        <w:rPr>
          <w:b/>
          <w:bCs/>
          <w:sz w:val="28"/>
          <w:u w:val="single"/>
          <w:lang w:val="ru-RU"/>
        </w:rPr>
        <w:t xml:space="preserve"> з </w:t>
      </w:r>
      <w:r>
        <w:rPr>
          <w:b/>
          <w:bCs/>
          <w:sz w:val="28"/>
          <w:u w:val="single"/>
        </w:rPr>
        <w:t>наданням позикових коштів у сільському господарстві</w:t>
      </w:r>
    </w:p>
    <w:p>
      <w:pPr>
        <w:pStyle w:val="Normal"/>
        <w:spacing w:lineRule="auto" w:line="360"/>
        <w:ind w:firstLine="709"/>
        <w:jc w:val="both"/>
        <w:rPr>
          <w:sz w:val="28"/>
        </w:rPr>
      </w:pPr>
      <w:r>
        <w:rPr>
          <w:sz w:val="28"/>
        </w:rPr>
        <w:t>Оскільки результати сільськогосподарського виробництва дуже чутливі до несприятливих погодних умов, коливання ринкових цін і інших факторів, що можуть поставити під загрозу повернення грошей, часто використовують різні методи зниження ризику.</w:t>
      </w:r>
    </w:p>
    <w:p>
      <w:pPr>
        <w:pStyle w:val="Normal"/>
        <w:spacing w:lineRule="auto" w:line="360"/>
        <w:ind w:firstLine="709"/>
        <w:jc w:val="both"/>
        <w:rPr/>
      </w:pPr>
      <w:r>
        <w:rPr>
          <w:sz w:val="28"/>
          <w:u w:val="single"/>
        </w:rPr>
        <w:t>Урядові програми.</w:t>
      </w:r>
      <w:r>
        <w:rPr>
          <w:sz w:val="28"/>
        </w:rPr>
        <w:t xml:space="preserve"> У США існують різні урядові програми, що дозволяють зменшити рівень ризику у сільському господарстві. Наприклад, фермер, що вступив у Програму збереження ресурсів, погоджується обмежити виробництво продукції на визначеній частині своєї землі, за що щорічно одержує плату, зумовлену на момент вступу у програму.</w:t>
      </w:r>
    </w:p>
    <w:p>
      <w:pPr>
        <w:pStyle w:val="Normal"/>
        <w:spacing w:lineRule="auto" w:line="360"/>
        <w:ind w:firstLine="709"/>
        <w:jc w:val="both"/>
        <w:rPr/>
      </w:pPr>
      <w:r>
        <w:rPr>
          <w:sz w:val="28"/>
          <w:u w:val="single"/>
        </w:rPr>
        <w:t>Страхування врожаю.</w:t>
      </w:r>
      <w:r>
        <w:rPr>
          <w:sz w:val="28"/>
        </w:rPr>
        <w:t xml:space="preserve"> Для зниження рівня ризику кредитори можуть зажадати від фермера застрахувати врожай. Страхування дозволяє захиститися від помірних і катастрофічних втрат, пов'язаних із природними умовами. У випадку втрати врожаю фермерові виплачується частина його вартості.</w:t>
      </w:r>
    </w:p>
    <w:p>
      <w:pPr>
        <w:pStyle w:val="Normal"/>
        <w:spacing w:lineRule="auto" w:line="360"/>
        <w:ind w:firstLine="709"/>
        <w:jc w:val="both"/>
        <w:rPr>
          <w:sz w:val="28"/>
          <w:u w:val="single"/>
        </w:rPr>
      </w:pPr>
      <w:r>
        <w:rPr>
          <w:sz w:val="28"/>
          <w:u w:val="single"/>
        </w:rPr>
        <w:t>Форвардні контракти</w:t>
      </w:r>
      <w:r>
        <w:rPr>
          <w:sz w:val="28"/>
        </w:rPr>
        <w:t>. Сільськогосподарські виробники часто укладають контракти на постачання продукції заготівникам заздалегідь. У США такі контракти відрізняються дуже великою розмаїтістю і до них необхідний обережний підхід. У деяких випадках форвардні контракти в</w:t>
      </w:r>
      <w:r>
        <w:rPr>
          <w:sz w:val="28"/>
          <w:u w:val="single"/>
        </w:rPr>
        <w:t xml:space="preserve"> </w:t>
      </w:r>
      <w:r>
        <w:rPr>
          <w:sz w:val="28"/>
        </w:rPr>
        <w:t>дійсності збільшують рівень фермерського ризику, замість його зниження.</w:t>
      </w:r>
    </w:p>
    <w:p>
      <w:pPr>
        <w:pStyle w:val="Heading2"/>
        <w:spacing w:lineRule="auto" w:line="360"/>
        <w:ind w:firstLine="709"/>
        <w:jc w:val="both"/>
        <w:rPr/>
      </w:pPr>
      <w:r>
        <w:rPr>
          <w:b w:val="false"/>
          <w:bCs w:val="false"/>
          <w:i w:val="false"/>
          <w:iCs w:val="false"/>
          <w:sz w:val="28"/>
          <w:u w:val="single"/>
        </w:rPr>
        <w:t>Хеджування.</w:t>
      </w:r>
      <w:r>
        <w:rPr>
          <w:b w:val="false"/>
          <w:bCs w:val="false"/>
          <w:i w:val="false"/>
          <w:iCs w:val="false"/>
          <w:sz w:val="28"/>
        </w:rPr>
        <w:t xml:space="preserve"> Хеджування використовується для скорочення ризику за допомогою покупки і продажу ф'ючерсних контрактів. Ф'ючерсний контракт – це зобов'язання продати або купити товар у майбутньому за попередньо визначеною ціною. Ф'ючерсні контракти для кожного виду товару стандартизовані за обсягом, якістю, часом  і місцем постачання. Ціна ф'ючерсного контракту встановлюється за згодою між покупцем і продавцем. Більшість ф'ючерсних контрактів закриваються не постачанням товару, а грошовим розрахунком між покупцем і продавцем контракту.</w:t>
      </w:r>
    </w:p>
    <w:p>
      <w:pPr>
        <w:pStyle w:val="Normal"/>
        <w:spacing w:lineRule="auto" w:line="360"/>
        <w:ind w:firstLine="709"/>
        <w:jc w:val="both"/>
        <w:rPr>
          <w:sz w:val="28"/>
        </w:rPr>
      </w:pPr>
      <w:r>
        <w:rPr>
          <w:sz w:val="28"/>
        </w:rPr>
        <w:t>Наприклад, перспективи рекордного врожаю (і зниження ціни продукції) можуть спонукати фермера продати ф'ючерсний контракт і в такий спосіб забезпечити більш високу ціну своєї продукції. Так само фермер, що бажає захистити себе від швидкого росту цін на корми, може купити ф'ючерсний контракт щоб забезпечити постачання кормів за  заздалегідь визначеною ціною.</w:t>
      </w:r>
    </w:p>
    <w:p>
      <w:pPr>
        <w:pStyle w:val="Normal"/>
        <w:spacing w:lineRule="auto" w:line="360"/>
        <w:ind w:firstLine="709"/>
        <w:jc w:val="both"/>
        <w:rPr>
          <w:sz w:val="28"/>
        </w:rPr>
      </w:pPr>
      <w:r>
        <w:rPr>
          <w:sz w:val="28"/>
        </w:rPr>
        <w:t>Практичне застосування хеджування є досить складним, тому користуються їм переважно великі сільськогосподарські виробники.</w:t>
      </w:r>
    </w:p>
    <w:p>
      <w:pPr>
        <w:pStyle w:val="2"/>
        <w:rPr/>
      </w:pPr>
      <w:r>
        <w:rPr>
          <w:u w:val="single"/>
        </w:rPr>
        <w:t>Додаткові вимоги до позичальника коштів.</w:t>
      </w:r>
      <w:r>
        <w:rPr>
          <w:b/>
          <w:bCs/>
          <w:i/>
          <w:iCs/>
        </w:rPr>
        <w:t xml:space="preserve"> </w:t>
      </w:r>
      <w:r>
        <w:rPr/>
        <w:t>У багатьох випадках  кредитори сільськогосподарського виробника не обмежуються аналізом виробничо-фінансового стану позичальника і заставного майна на момент видачі кредиту. Кредитори часто формулюють фінансові коефіцієнти і вимоги до вартості заставного майна, що повинні підтримуватися протягом усього терміну кредитування. Умовою одержання кредиту є зобов'язання позичальника періодично надавати кредиторові свідчення того, що встановлені нормативи з використання кредиту і стану  заставного майна виконуються. Це допомагає банкірам аналізувати тенденції у використанні кредиту й уловлювати ранні ознаки погіршення ситуації з використанням кредиту. Для деяких короткострокових кредитних ліній банк може вимагати у  позичальника докладного опису кожного випадку використання позикових коштів у рахунок уже схваленої раніше кредитної лінії.</w:t>
      </w:r>
    </w:p>
    <w:p>
      <w:pPr>
        <w:pStyle w:val="Heading5"/>
        <w:ind w:firstLine="709"/>
        <w:rPr/>
      </w:pPr>
      <w:r>
        <w:rPr/>
        <w:t>Історія позикових коштів у сільському господарстві США</w:t>
      </w:r>
    </w:p>
    <w:p>
      <w:pPr>
        <w:pStyle w:val="2"/>
        <w:rPr/>
      </w:pPr>
      <w:r>
        <w:rPr/>
        <w:t>Історія залучення і використання позикових коштів у сільському господарстві США  нерозривно пов'язана з урядовою підтримкою сільського господарства. Це зумовлено  такими особливостями сільськогосподарського виробництва, як  високий ризик і надзвичайно високий рівень конкуренції у цьому виді діяльності.  Без урядових програм підтримки важко собі уявити комерційне фінансування сільськогосподарського виробництва США.</w:t>
      </w:r>
    </w:p>
    <w:p>
      <w:pPr>
        <w:pStyle w:val="Normal"/>
        <w:spacing w:lineRule="auto" w:line="360"/>
        <w:ind w:firstLine="709"/>
        <w:jc w:val="both"/>
        <w:rPr/>
      </w:pPr>
      <w:r>
        <w:rPr>
          <w:sz w:val="28"/>
        </w:rPr>
        <w:t>Політика американського уряду завжди була спрямована</w:t>
      </w:r>
      <w:r>
        <w:rPr>
          <w:color w:val="FF0000"/>
          <w:sz w:val="28"/>
        </w:rPr>
        <w:t xml:space="preserve"> </w:t>
      </w:r>
      <w:r>
        <w:rPr>
          <w:sz w:val="28"/>
        </w:rPr>
        <w:t xml:space="preserve"> на допомогу фермерам, хоча і не завжди однаково успішно. У той же час, мета цієї політики і засоби її здійснення постійно змінювалися.</w:t>
      </w:r>
    </w:p>
    <w:p>
      <w:pPr>
        <w:pStyle w:val="Normal"/>
        <w:spacing w:lineRule="auto" w:line="360"/>
        <w:ind w:firstLine="709"/>
        <w:jc w:val="both"/>
        <w:rPr>
          <w:sz w:val="28"/>
        </w:rPr>
      </w:pPr>
      <w:r>
        <w:rPr>
          <w:sz w:val="28"/>
        </w:rPr>
        <w:t>Протягом 19 століття політика уряду США концентрувалася на створенні і розширенні фермерства, а також його популяризації і комерціалізації. Федеральний уряд будував дороги, забезпечував кредит і створював дослідницькі центри. Коли після першої світової війни попит на сільськогосподарську продукцію різко знизився, уряд США забезпечив цінову підтримку сільськогосподарської продукції і заходи по стримуванню зростання виробництва  у надії збільшити фермерський доход і допомогти фермерам вижити.</w:t>
      </w:r>
    </w:p>
    <w:p>
      <w:pPr>
        <w:pStyle w:val="Normal"/>
        <w:spacing w:lineRule="auto" w:line="360"/>
        <w:ind w:firstLine="709"/>
        <w:jc w:val="both"/>
        <w:rPr/>
      </w:pPr>
      <w:r>
        <w:rPr>
          <w:sz w:val="28"/>
        </w:rPr>
        <w:t>Під час Великої депресії 30-х років сільськогосподарська політика уряду змінилася, і фермери вперше одержали прямі урядові виплати. Згідно з законом Про регулювання сільського господарства від 1933 р., як надзвичайний захід, фермерам були запропоновані урядові виплати в обмін на скорочення виробництва основних культур, по яких спостерігалося надвиробництво. Така політика забезпечувала підтримку цін за допомогою протициклічних</w:t>
      </w:r>
      <w:r>
        <w:rPr>
          <w:color w:val="FF0000"/>
          <w:sz w:val="28"/>
        </w:rPr>
        <w:t xml:space="preserve"> </w:t>
      </w:r>
      <w:r>
        <w:rPr>
          <w:sz w:val="28"/>
        </w:rPr>
        <w:t>виплат у періоди низьких цін. Ця програма підтримки цін запропонувала фермерам безресурсні кредити, що фінансувалися урядовою Товарно-кредитною корпорацією. Фермери використовували запаси своєї продукції як заставне майно під безресурсні кредити. Якщо ринкова ціна на фермерські запаси продукції піднімалася вище суми отриманого кредиту, фермер міг продати продукцію і негайно розплатитися за кредит без виплати відсотків. Якщо фермер не повертав кредит до встановленого терміну, запаси фермерської продукції, що служили заставним майном, переходили у власність Товарно-кредитної корпорації в рахунок повного погашення кредиту.</w:t>
      </w:r>
    </w:p>
    <w:p>
      <w:pPr>
        <w:pStyle w:val="Normal"/>
        <w:spacing w:lineRule="auto" w:line="360"/>
        <w:ind w:firstLine="709"/>
        <w:jc w:val="both"/>
        <w:rPr>
          <w:sz w:val="28"/>
        </w:rPr>
      </w:pPr>
      <w:r>
        <w:rPr>
          <w:sz w:val="28"/>
        </w:rPr>
        <w:t>Спочатку фермери США заперечували проти стримування виробництва продукції і підтримки цін, але до кінця Другої світової війни, в основному, позитивно ставилися до втручання уряду.</w:t>
      </w:r>
    </w:p>
    <w:p>
      <w:pPr>
        <w:pStyle w:val="Normal"/>
        <w:spacing w:lineRule="auto" w:line="360"/>
        <w:ind w:firstLine="709"/>
        <w:jc w:val="both"/>
        <w:rPr>
          <w:sz w:val="28"/>
        </w:rPr>
      </w:pPr>
      <w:r>
        <w:rPr>
          <w:sz w:val="28"/>
        </w:rPr>
        <w:t>Після Другої світової війни відбулися глибокі перетворення у сільському господарстві США. Завдяки урядовій підтримці цін і урядовим кредитам доходи фермерів стали високими і більш стабільними.  Сільське господарство ставало все більше технічно оснащеним, що дозволило фермерам обробляти більше землі. Істотно скорочувалися витрати праці в сільськогосподарському виробництві. Гібриди в рослинництві, добрива і хімікати збільшили врожайність. У результаті росли врожаї. Наприклад, врожайність кукурудзи з 1946 р. по 1969 р. зросла в 2.5 раза. Це привело до зростання виробництва продукції, відповідно, зниження цін на продукцію, і викликало посилення урядової підтримки цін. Підвищення рівня технічної оснащеності фермерства вимагало, щоб фермер або ставав великим, або виходив із бізнесу. Розмір ферм почав збільшуватися, а кількість фермерів зменшувалась.  З 1920 р. по 1970 р. кількість ферм скоротилася вдвічі і, відповідно, середній розмір земельних угідь ферми більше ніж подвоївся.</w:t>
      </w:r>
    </w:p>
    <w:p>
      <w:pPr>
        <w:pStyle w:val="Normal"/>
        <w:spacing w:lineRule="auto" w:line="360"/>
        <w:ind w:firstLine="709"/>
        <w:jc w:val="both"/>
        <w:rPr>
          <w:sz w:val="28"/>
        </w:rPr>
      </w:pPr>
      <w:r>
        <w:rPr>
          <w:sz w:val="28"/>
        </w:rPr>
        <w:t xml:space="preserve">Протягом другої половини 20-го сторіччя зусилля уряду США концентрувалися на скороченні надвиробництва сільськогосподарської продукції. Хоча підтримка цін залишалася важливим елементом урядової політики, на перше місце вийшла програма виключення землі із сільськогосподарського обігу. Ця програма пропонувала федеральні виплати фермерам, що виводять свою землю зі складу сільськогосподарських угідь. </w:t>
      </w:r>
    </w:p>
    <w:p>
      <w:pPr>
        <w:pStyle w:val="Normal"/>
        <w:spacing w:lineRule="auto" w:line="360"/>
        <w:ind w:firstLine="709"/>
        <w:jc w:val="both"/>
        <w:rPr>
          <w:sz w:val="28"/>
        </w:rPr>
      </w:pPr>
      <w:r>
        <w:rPr>
          <w:sz w:val="28"/>
        </w:rPr>
        <w:t xml:space="preserve">У результаті на початку 70-х років ціни на сільськогосподарську продукцію почали рости і майже подвоїлися у 1974 році. Це привело до того, що до кінця 70-х років у країні було багато противників величезних урядових витрат на підтримку сільського господарства. Противники урядової підтримки наполягали на скороченні бюджетних витрат, скороченні урядового втручання на ринках, і вирішенні проблем, викликаних урядовими програмами, таких як надвиробництво і негативний вплив на навколишнє середовище. </w:t>
      </w:r>
    </w:p>
    <w:p>
      <w:pPr>
        <w:pStyle w:val="Normal"/>
        <w:spacing w:lineRule="auto" w:line="360"/>
        <w:ind w:firstLine="709"/>
        <w:jc w:val="both"/>
        <w:rPr>
          <w:sz w:val="28"/>
        </w:rPr>
      </w:pPr>
      <w:r>
        <w:rPr>
          <w:sz w:val="28"/>
        </w:rPr>
        <w:t>Після обвалу експортних ринків сільськогосподарської продукції у 80-х роках ціна землі різко знизилася, а фермери США опинилися у найгіршому становищі з часів великої депресії. Чистий доход сільського господарства знизився з 34 мільярдів доларів у 1973 році до 16 мільярдів доларів у 1983 році. Ця криза викликала до життя нову сільськогосподарську політику,  спрямовану на зменшення залежності фермерів від урядових виплат і поліпшення конкурентних позицій американських товарів на світових ринках. Однак, сільськогосподарський закон 1985 року тільки збільшив фермерську залежність від урядових програм, таких як Програма поліпшення експорту і Програма збереження ресурсів, а також нових маркетингових кредитів. Програма поліпшення експорту збільшила урядові витрати через експортні надбавки експортерам зерна. Програма збереження ресурсів винагороджувала грішми фермерів, що не використовували сільськогосподарську землю протягом десяти років. Маркетингові кредити були спрямовані на підтримку більш високої ціни на сільськогосподарську продукцію і могли бути повернуті в цінах сільгосппродукції на світових ринках.  Таким чином, якщо ціни на світових ринках падали, бюджет ніс серйозні втрати.</w:t>
      </w:r>
    </w:p>
    <w:p>
      <w:pPr>
        <w:pStyle w:val="Normal"/>
        <w:spacing w:lineRule="auto" w:line="360"/>
        <w:ind w:firstLine="709"/>
        <w:jc w:val="both"/>
        <w:rPr>
          <w:sz w:val="28"/>
        </w:rPr>
      </w:pPr>
      <w:r>
        <w:rPr>
          <w:sz w:val="28"/>
        </w:rPr>
        <w:t>У 1996 році був прийнятий федеральний Закон вдосконалення і реформи сільського господарства. Цей закон скасував обмеження на виробництво практично для всіх культур (крім фруктів, овочів і дикого рису). Урядова підтримка цін на сільськогосподарську продукцію, що раніше була прив'язана до ринкових цін, була замінена підтримкою доходу фермерів за допомогою фіксованих щорічних виплат. Згідно з законом, фіксовані виплати не повинні були залежати від рівня ринкових цін або обсягів фермерського виробництва і передбачалося їх поступове щорічне зниження. Ціни на сільськогосподарську продукцію в той час були високими, і це сприяло прийняттю закону. Однак, вже в 1998 р. попит на продукцію американського сільського господарства знову знизився. В Азії, куди продавалися значні обсяги сільськогосподарської продукції, почалася економічна криза. Крім того, курс долара підвищувався і, відповідно, дорожчали американські товари на міжнародних ринках. Експортні постачання скоротилися, і ціни на сільськогосподарську продукцію різко упали. Це спонукало Конгрес США прийняти в 1998 і 1999 р. закони, що знову, в котрий раз, збільшили федеральні виплати фермерам, на зменшення яких був спрямований Закон удосконалення і реформи сільського господарства 1996 року.</w:t>
      </w:r>
    </w:p>
    <w:p>
      <w:pPr>
        <w:pStyle w:val="Normal"/>
        <w:spacing w:lineRule="auto" w:line="360"/>
        <w:ind w:firstLine="709"/>
        <w:jc w:val="both"/>
        <w:rPr>
          <w:sz w:val="28"/>
        </w:rPr>
      </w:pPr>
      <w:r>
        <w:rPr>
          <w:sz w:val="28"/>
        </w:rPr>
        <w:t>Такою була тривала історія регулювання сільського господарства урядом США.</w:t>
      </w:r>
    </w:p>
    <w:p>
      <w:pPr>
        <w:pStyle w:val="Heading5"/>
        <w:ind w:firstLine="709"/>
        <w:rPr/>
      </w:pPr>
      <w:r>
        <w:rPr/>
        <w:t>Сучасний стан позикових коштів у сільському господарстві США</w:t>
      </w:r>
    </w:p>
    <w:p>
      <w:pPr>
        <w:pStyle w:val="Normal"/>
        <w:spacing w:lineRule="auto" w:line="360"/>
        <w:ind w:firstLine="709"/>
        <w:jc w:val="both"/>
        <w:rPr>
          <w:sz w:val="28"/>
        </w:rPr>
      </w:pPr>
      <w:r>
        <w:rPr>
          <w:sz w:val="28"/>
        </w:rPr>
        <w:t>23 травня 2002 р. був підписаний Закон сільськогосподарської безпеки і сільських інвестицій, на якому повинні ґрунтуватися федеральні сільськогосподарські програми протягом наступних шести років. Закон сільськогосподарської безпеки і сільських інвестицій від 2002 р. передбачає підтримку фермерського доходу через три програми: прямих виплат, маркетингових кредитів і протициклічних виплат. Прямі виплати, передбачені у законі,  схожі на ті, що використовувалися згідно з законом  1996 р., тобто фермери отримують річні виплати в залежності від розміру посівних площ і врожайності. Проте, на цей раз обсяг прямих  виплат  розраховується на основі динаміки посівних площ і врожайності за ряд років і не прив'язаний до поточного рівня виробництва фермера. Програма маркетингових кредитів покриває фермерам нестачу коштів на повернення кредитів під врожай, коли ринкові ціни виявляються низькими. Програма пропонує фермерам кредити під врожай за спеціальними ставками у розрахунку на одиницю продукції, а майбутній врожай використовується як заставне майно. Такий кредит погашається одним із трьох способів. Якщо ціна на сільськогосподарську продукцію виявляється на рівні розрахункової, або вище, фермер розплачується по кредиту і платить відсотки за кредит. Якщо ринкова ціна продукції виявляється нижче розрахункової, фермер виплачує кредит частково, із понижуючим коефіцієнтом, або віддає у рахунок  погашення кредиту продукцію, що надавалася як заставне майно.</w:t>
      </w:r>
    </w:p>
    <w:p>
      <w:pPr>
        <w:pStyle w:val="Normal"/>
        <w:spacing w:lineRule="auto" w:line="360"/>
        <w:ind w:firstLine="709"/>
        <w:jc w:val="both"/>
        <w:rPr>
          <w:sz w:val="28"/>
        </w:rPr>
      </w:pPr>
      <w:r>
        <w:rPr>
          <w:sz w:val="28"/>
        </w:rPr>
        <w:t>Новий закон знову викликав до життя протициклічну підтримку фермерського доходу. Протициклічні виплати сплачуються фермерам у випадку, коли середні сезонні ціни на сільськогосподарську продукцію виявляються нижчими за  намічені. Якщо сезонна ціна не досягає певного рівня, встановленого сільськогосподарським законом від 2002 р., фермерові виплачується різниця, зменшена на величину прямих фіксованих виплат. З урахуванням маркетингових кредитів, якщо сезонна ціна на сільськогосподарську продукцію виявляється нижче за ціну, прийняту при визначенні маркетингового кредиту, фермерові виплачується тільки різниця між плановою ціною і ціною маркетингового кредиту, мінус прямі виплати.</w:t>
      </w:r>
    </w:p>
    <w:p>
      <w:pPr>
        <w:pStyle w:val="Normal"/>
        <w:spacing w:lineRule="auto" w:line="360"/>
        <w:ind w:firstLine="709"/>
        <w:jc w:val="both"/>
        <w:rPr/>
      </w:pPr>
      <w:r>
        <w:rPr>
          <w:sz w:val="28"/>
        </w:rPr>
        <w:t>Закон 2002 року також уможливив для більшого числа фермерів одержання кредиту за допомогою Агентства з</w:t>
      </w:r>
      <w:r>
        <w:rPr>
          <w:color w:val="FF0000"/>
          <w:sz w:val="28"/>
        </w:rPr>
        <w:t xml:space="preserve"> </w:t>
      </w:r>
      <w:r>
        <w:rPr>
          <w:sz w:val="28"/>
        </w:rPr>
        <w:t>обслуговування фермерів. Тепер це агентство може гарантувати кредити на придбання нерухомості, покриття поточних витрат і непередбачених витрат для сімейних фермерських господарств, що не здатні отримати  кредит в іншому місці. Закон також уніс зміни у правила видачі кредиту для починаючих фермерів, зробивши більш доступним кредит для придбання землі.</w:t>
      </w:r>
    </w:p>
    <w:p>
      <w:pPr>
        <w:pStyle w:val="Heading5"/>
        <w:ind w:firstLine="709"/>
        <w:rPr/>
      </w:pPr>
      <w:r>
        <w:rPr/>
        <w:t>Спеціальні програми кредитування сільського господарства</w:t>
      </w:r>
    </w:p>
    <w:p>
      <w:pPr>
        <w:pStyle w:val="Normal"/>
        <w:spacing w:lineRule="auto" w:line="360"/>
        <w:ind w:firstLine="709"/>
        <w:jc w:val="both"/>
        <w:rPr>
          <w:sz w:val="28"/>
        </w:rPr>
      </w:pPr>
      <w:r>
        <w:rPr>
          <w:sz w:val="28"/>
        </w:rPr>
        <w:t xml:space="preserve">Деякі штати,  в економіці яких сільське господарство займає одне з провідних місць,  застосовують свої спеціальні програми кредитування сільськогосподарського  виробництва. </w:t>
      </w:r>
    </w:p>
    <w:p>
      <w:pPr>
        <w:pStyle w:val="Normal"/>
        <w:spacing w:lineRule="auto" w:line="360"/>
        <w:ind w:firstLine="709"/>
        <w:jc w:val="both"/>
        <w:rPr>
          <w:sz w:val="28"/>
        </w:rPr>
      </w:pPr>
      <w:r>
        <w:rPr>
          <w:sz w:val="28"/>
        </w:rPr>
        <w:t>Так, наприклад, у штаті Айова діє закон про створення Управління сільськогосподарського розвитку. Метою даного закону є сприяння фермерам і бажаючим зайнятися фермерством у придбанні землі й основних засобів.  В рамках цього закону діє програма Індивідуальних облігацій сільськогосподарського розвитку,  більш відома як програма Кредитування починаючих фермерів. Програма, зокрема, дозволяє покупку облігацій сільськогосподарського розвитку приватними особами для прямого кредитування сільськогосподарських виробників. Програма також дозволяє надання кредитів починаючим фермерам за рахунок коштів  близьких родичів, зокрема, батьків. У США такі кредити можливі тільки за умови посередництва незалежних кредиторів. Податкова служба забороняє безпосереднє кредитування близькими родичами.</w:t>
      </w:r>
    </w:p>
    <w:p>
      <w:pPr>
        <w:pStyle w:val="Normal"/>
        <w:spacing w:lineRule="auto" w:line="360"/>
        <w:ind w:firstLine="709"/>
        <w:jc w:val="both"/>
        <w:rPr>
          <w:sz w:val="28"/>
        </w:rPr>
      </w:pPr>
      <w:r>
        <w:rPr>
          <w:sz w:val="28"/>
        </w:rPr>
        <w:t>Програма кредитування починаючих фермерів здійснюється через продаж облігацій, звільнених від податку на прибуток, із метою сприяння починаючим фермерам штату Айова в придбанні землі й іншого сільськогосподарського майна на позикові кошти з низьким відсотком за кредит.</w:t>
      </w:r>
    </w:p>
    <w:p>
      <w:pPr>
        <w:pStyle w:val="Normal"/>
        <w:spacing w:lineRule="auto" w:line="360"/>
        <w:ind w:firstLine="709"/>
        <w:jc w:val="both"/>
        <w:rPr>
          <w:sz w:val="28"/>
        </w:rPr>
      </w:pPr>
      <w:r>
        <w:rPr>
          <w:sz w:val="28"/>
        </w:rPr>
        <w:t>Ця програма дає можливість фінансовим установам, приватним особам, компаніям і іншим кредиторам одержувати звільнений від податку відсоток за кредит по позикових коштах для починаючих фермерів. Фінансові установи звільнені тільки від федерального податку на відсоток, у той час як приватні особи також звільнені і від податку штату. Покупець облігації, що бере участь у даній програмі, одержує від Управління сільськогосподарського розвитку звільнену від податків на відсоток облігацію на суму кредиту. Кожна така облігація відповідає персоніфікованим  позиковим коштам і заставному майну під них. Таким чином, Управління сільськогосподарського розвитку виступає посередником між покупцем облігації і фермером, що позичає кошти, які надходять від продажу облігації, і надає для цього заставне майно.</w:t>
      </w:r>
    </w:p>
    <w:p>
      <w:pPr>
        <w:pStyle w:val="Normal"/>
        <w:spacing w:lineRule="auto" w:line="360"/>
        <w:ind w:firstLine="709"/>
        <w:jc w:val="both"/>
        <w:rPr>
          <w:sz w:val="28"/>
        </w:rPr>
      </w:pPr>
      <w:r>
        <w:rPr>
          <w:sz w:val="28"/>
        </w:rPr>
        <w:t>Основними критеріями, що дозволяють фермерам брати участь у Програмі, є наступні:</w:t>
      </w:r>
    </w:p>
    <w:p>
      <w:pPr>
        <w:pStyle w:val="Normal"/>
        <w:numPr>
          <w:ilvl w:val="0"/>
          <w:numId w:val="3"/>
        </w:numPr>
        <w:spacing w:lineRule="auto" w:line="360"/>
        <w:ind w:left="720" w:firstLine="709"/>
        <w:jc w:val="both"/>
        <w:rPr>
          <w:sz w:val="28"/>
        </w:rPr>
      </w:pPr>
      <w:r>
        <w:rPr>
          <w:sz w:val="28"/>
        </w:rPr>
        <w:t>Вартість  майна, що належить фермерові  (включаючи землю) не повинна перевищувати 300 тис. дол.;</w:t>
      </w:r>
    </w:p>
    <w:p>
      <w:pPr>
        <w:pStyle w:val="Normal"/>
        <w:numPr>
          <w:ilvl w:val="0"/>
          <w:numId w:val="3"/>
        </w:numPr>
        <w:spacing w:lineRule="auto" w:line="360"/>
        <w:ind w:left="720" w:firstLine="709"/>
        <w:jc w:val="both"/>
        <w:rPr>
          <w:sz w:val="28"/>
        </w:rPr>
      </w:pPr>
      <w:r>
        <w:rPr>
          <w:sz w:val="28"/>
        </w:rPr>
        <w:t>Фермер ніколи раніше не мав значної кількості сільськогосподарської землі;</w:t>
      </w:r>
    </w:p>
    <w:p>
      <w:pPr>
        <w:pStyle w:val="Normal"/>
        <w:numPr>
          <w:ilvl w:val="0"/>
          <w:numId w:val="3"/>
        </w:numPr>
        <w:spacing w:lineRule="auto" w:line="360"/>
        <w:ind w:left="720" w:firstLine="709"/>
        <w:jc w:val="both"/>
        <w:rPr>
          <w:sz w:val="28"/>
        </w:rPr>
      </w:pPr>
      <w:r>
        <w:rPr>
          <w:sz w:val="28"/>
        </w:rPr>
        <w:t>Позикові кошти, отримані по даній програмі, можуть бути використані на покупку землі, основних засобів, або для поліпшення землі й основних засобів;</w:t>
      </w:r>
    </w:p>
    <w:p>
      <w:pPr>
        <w:pStyle w:val="Normal"/>
        <w:numPr>
          <w:ilvl w:val="0"/>
          <w:numId w:val="3"/>
        </w:numPr>
        <w:spacing w:lineRule="auto" w:line="360"/>
        <w:ind w:left="720" w:firstLine="709"/>
        <w:jc w:val="both"/>
        <w:rPr>
          <w:sz w:val="28"/>
        </w:rPr>
      </w:pPr>
      <w:r>
        <w:rPr>
          <w:sz w:val="28"/>
        </w:rPr>
        <w:t>Максимальний розмір позикових коштів відповідно до діючих законів штату Айова і федеральних законів не може перевищувати: 250 тис. дол. на покупку землі і поліпшення землі; 125 тис. дол. на придбання нових засобів виробництва;   62 тис. дол. на придбання засобів виробництва, що були у використанні.</w:t>
      </w:r>
    </w:p>
    <w:p>
      <w:pPr>
        <w:pStyle w:val="Normal"/>
        <w:numPr>
          <w:ilvl w:val="0"/>
          <w:numId w:val="3"/>
        </w:numPr>
        <w:spacing w:lineRule="auto" w:line="360"/>
        <w:ind w:left="720" w:firstLine="709"/>
        <w:jc w:val="both"/>
        <w:rPr>
          <w:sz w:val="28"/>
        </w:rPr>
      </w:pPr>
      <w:r>
        <w:rPr>
          <w:sz w:val="28"/>
        </w:rPr>
        <w:t>Управління фермою і більша частина роботи на фермі повинні виконуватися самим фермером, дружиною або чоловіком фермера, і дітьми фермера.</w:t>
      </w:r>
    </w:p>
    <w:p>
      <w:pPr>
        <w:pStyle w:val="Normal"/>
        <w:numPr>
          <w:ilvl w:val="0"/>
          <w:numId w:val="3"/>
        </w:numPr>
        <w:spacing w:lineRule="auto" w:line="360"/>
        <w:ind w:left="720" w:firstLine="709"/>
        <w:jc w:val="both"/>
        <w:rPr>
          <w:sz w:val="28"/>
        </w:rPr>
      </w:pPr>
      <w:r>
        <w:rPr>
          <w:sz w:val="28"/>
        </w:rPr>
        <w:t xml:space="preserve">Починаючий фермер повинен бути приватною особою; кредити підприємствам не надаються. </w:t>
      </w:r>
    </w:p>
    <w:p>
      <w:pPr>
        <w:pStyle w:val="TextBodyIndent"/>
        <w:spacing w:lineRule="auto" w:line="360"/>
        <w:ind w:left="360" w:firstLine="709"/>
        <w:jc w:val="both"/>
        <w:rPr>
          <w:sz w:val="28"/>
        </w:rPr>
      </w:pPr>
      <w:r>
        <w:rPr>
          <w:sz w:val="28"/>
        </w:rPr>
        <w:t>Усі кошти для фінансування фермерів за  даною програмою надходять від продажу облігацій. Фермер подає заявку на позикові кошти в Управління сільськогосподарського розвитку разом із передбачуваним покупцем облігації. Відповідальність за визначення платоспроможності фермера і відповідності дійсної цінності заставного майна заявленій цінності лягає на  покупця облігації.</w:t>
      </w:r>
    </w:p>
    <w:p>
      <w:pPr>
        <w:pStyle w:val="Normal"/>
        <w:spacing w:lineRule="auto" w:line="360"/>
        <w:ind w:firstLine="709"/>
        <w:jc w:val="both"/>
        <w:rPr>
          <w:b/>
          <w:b/>
          <w:bCs/>
          <w:sz w:val="28"/>
        </w:rPr>
      </w:pPr>
      <w:r>
        <w:rPr>
          <w:b/>
          <w:bCs/>
          <w:sz w:val="28"/>
        </w:rPr>
        <w:t>Висновок</w:t>
      </w:r>
    </w:p>
    <w:p>
      <w:pPr>
        <w:pStyle w:val="Normal"/>
        <w:spacing w:lineRule="auto" w:line="360"/>
        <w:ind w:firstLine="709"/>
        <w:jc w:val="both"/>
        <w:rPr>
          <w:sz w:val="28"/>
        </w:rPr>
      </w:pPr>
      <w:r>
        <w:rPr>
          <w:sz w:val="28"/>
        </w:rPr>
        <w:t>Доступність і масштаб використання позикових коштів у сільському господарстві  тісно пов'язані з іншими умовами господарювання. Земля відіграє визначену роль у цьому процесі як частина нерухомого майна, що може бути надане у заставу. На придбання землі для сільськогосподарського виробництва також можуть бути отримані позикові кошти.</w:t>
      </w:r>
    </w:p>
    <w:p>
      <w:pPr>
        <w:pStyle w:val="Normal"/>
        <w:spacing w:lineRule="auto" w:line="360"/>
        <w:ind w:firstLine="709"/>
        <w:jc w:val="both"/>
        <w:rPr/>
      </w:pPr>
      <w:r>
        <w:rPr>
          <w:sz w:val="28"/>
        </w:rPr>
        <w:t>Визначальну роль у забезпеченні можливості залучення позикових коштів у сільське господарство США, як і інших розвинених країн, відіграє державна політика підтримки сільськогосподарського виробництва. І не тільки у відношенні кредитування і надання урядовими агентствами гарантій для одержання комерційних кредитів. Урядова політика, спрямована на підтримку цін і стабілізацію доходу фермерів, створює умови відносного благополуччя у сільському господарстві, знижує ризики</w:t>
      </w:r>
      <w:r>
        <w:rPr>
          <w:color w:val="FF0000"/>
          <w:sz w:val="28"/>
        </w:rPr>
        <w:t xml:space="preserve"> </w:t>
      </w:r>
      <w:r>
        <w:rPr>
          <w:sz w:val="28"/>
        </w:rPr>
        <w:t xml:space="preserve">сільськогосподарського виробництва і, таким чином, дозволяє звести ризик, пов'язаний з наданням позикових коштів сільськогосподарським виробникам, до прийнятного рівня. </w:t>
      </w:r>
    </w:p>
    <w:p>
      <w:pPr>
        <w:pStyle w:val="Heading4"/>
        <w:rPr/>
      </w:pPr>
      <w:r>
        <w:rPr/>
        <w:t>Посилання в статті</w:t>
      </w:r>
    </w:p>
    <w:p>
      <w:pPr>
        <w:pStyle w:val="Normal"/>
        <w:rPr/>
      </w:pPr>
      <w:r>
        <w:rPr/>
      </w:r>
    </w:p>
    <w:p>
      <w:pPr>
        <w:pStyle w:val="Normal"/>
        <w:numPr>
          <w:ilvl w:val="0"/>
          <w:numId w:val="2"/>
        </w:numPr>
        <w:rPr/>
      </w:pPr>
      <w:r>
        <w:rPr>
          <w:sz w:val="28"/>
        </w:rPr>
        <w:t xml:space="preserve">Формування та розвиток внутрішнього ринку. Тематична доповідь до Послання Президента України до Верховної Ради України “Про внутрішнє і зовнішнє становище України у 2001 році”: </w:t>
      </w:r>
      <w:r>
        <w:rPr>
          <w:sz w:val="28"/>
          <w:lang w:val="en-US"/>
        </w:rPr>
        <w:t>http</w:t>
      </w:r>
      <w:r>
        <w:rPr>
          <w:sz w:val="28"/>
          <w:lang w:val="ru-RU"/>
        </w:rPr>
        <w:t>//</w:t>
      </w:r>
      <w:r>
        <w:rPr>
          <w:sz w:val="28"/>
          <w:lang w:val="en-US"/>
        </w:rPr>
        <w:t>www</w:t>
      </w:r>
      <w:r>
        <w:rPr>
          <w:sz w:val="28"/>
          <w:lang w:val="ru-RU"/>
        </w:rPr>
        <w:t>.</w:t>
      </w:r>
      <w:r>
        <w:rPr>
          <w:sz w:val="28"/>
          <w:lang w:val="en-US"/>
        </w:rPr>
        <w:t>rada</w:t>
      </w:r>
      <w:r>
        <w:rPr>
          <w:sz w:val="28"/>
          <w:lang w:val="ru-RU"/>
        </w:rPr>
        <w:t>.</w:t>
      </w:r>
      <w:r>
        <w:rPr>
          <w:sz w:val="28"/>
          <w:lang w:val="en-US"/>
        </w:rPr>
        <w:t>gov</w:t>
      </w:r>
      <w:r>
        <w:rPr>
          <w:sz w:val="28"/>
          <w:lang w:val="ru-RU"/>
        </w:rPr>
        <w:t>.</w:t>
      </w:r>
      <w:r>
        <w:rPr>
          <w:sz w:val="28"/>
          <w:lang w:val="en-US"/>
        </w:rPr>
        <w:t>ua</w:t>
      </w:r>
      <w:r>
        <w:rPr>
          <w:sz w:val="28"/>
          <w:lang w:val="ru-RU"/>
        </w:rPr>
        <w:t>/</w:t>
      </w:r>
      <w:r>
        <w:rPr>
          <w:sz w:val="28"/>
          <w:lang w:val="en-US"/>
        </w:rPr>
        <w:t>laws</w:t>
      </w:r>
      <w:r>
        <w:rPr>
          <w:sz w:val="28"/>
          <w:lang w:val="ru-RU"/>
        </w:rPr>
        <w:t>/</w:t>
      </w:r>
      <w:r>
        <w:rPr>
          <w:sz w:val="28"/>
          <w:lang w:val="en-US"/>
        </w:rPr>
        <w:t>pravo</w:t>
      </w:r>
    </w:p>
    <w:p>
      <w:pPr>
        <w:pStyle w:val="Normal"/>
        <w:numPr>
          <w:ilvl w:val="0"/>
          <w:numId w:val="2"/>
        </w:numPr>
        <w:autoSpaceDE w:val="false"/>
        <w:rPr>
          <w:sz w:val="28"/>
        </w:rPr>
      </w:pPr>
      <w:r>
        <w:rPr>
          <w:sz w:val="28"/>
        </w:rPr>
        <w:t>Agriculture Fact Book, 2001-2002. United States Department of Agriculture, Office of Communications, 2003</w:t>
      </w:r>
    </w:p>
    <w:p>
      <w:pPr>
        <w:pStyle w:val="Normal"/>
        <w:numPr>
          <w:ilvl w:val="0"/>
          <w:numId w:val="2"/>
        </w:numPr>
        <w:autoSpaceDE w:val="false"/>
        <w:rPr/>
      </w:pPr>
      <w:r>
        <w:rPr>
          <w:sz w:val="28"/>
        </w:rPr>
        <w:t>Agricultural Lending. Comptroller’s Handbook. December, 1998</w:t>
      </w:r>
    </w:p>
    <w:p>
      <w:pPr>
        <w:pStyle w:val="Normal"/>
        <w:numPr>
          <w:ilvl w:val="0"/>
          <w:numId w:val="2"/>
        </w:numPr>
        <w:autoSpaceDE w:val="false"/>
        <w:rPr/>
      </w:pPr>
      <w:r>
        <w:rPr>
          <w:sz w:val="28"/>
        </w:rPr>
        <w:t>Benson, G. A., M. Marchant, et al. U.S. Agriculture and International Trade, Texal</w:t>
      </w:r>
      <w:r>
        <w:rPr>
          <w:sz w:val="28"/>
          <w:lang w:val="en-US"/>
        </w:rPr>
        <w:t xml:space="preserve"> </w:t>
      </w:r>
      <w:r>
        <w:rPr>
          <w:sz w:val="28"/>
        </w:rPr>
        <w:t>Agricultural Extension Service, Texas A&amp;M University, 1998</w:t>
      </w:r>
    </w:p>
    <w:p>
      <w:pPr>
        <w:pStyle w:val="Normal"/>
        <w:numPr>
          <w:ilvl w:val="0"/>
          <w:numId w:val="2"/>
        </w:numPr>
        <w:autoSpaceDE w:val="false"/>
        <w:rPr>
          <w:sz w:val="28"/>
        </w:rPr>
      </w:pPr>
      <w:r>
        <w:rPr>
          <w:sz w:val="28"/>
        </w:rPr>
        <w:t>Collender R.N.. Agricultural Boom &amp; Bust: Will History Repeat in the 1990’s? USDA. Economic Research Service. Agricultural Outlook, April, 1999</w:t>
      </w:r>
    </w:p>
    <w:p>
      <w:pPr>
        <w:pStyle w:val="Normal"/>
        <w:numPr>
          <w:ilvl w:val="0"/>
          <w:numId w:val="2"/>
        </w:numPr>
        <w:autoSpaceDE w:val="false"/>
        <w:rPr>
          <w:sz w:val="28"/>
        </w:rPr>
      </w:pPr>
      <w:r>
        <w:rPr>
          <w:sz w:val="28"/>
        </w:rPr>
        <w:t>Effland, A. B. W. "U.S. Farm Policy: The First 200 Years." Agricultural Outlook, 2000.</w:t>
      </w:r>
    </w:p>
    <w:p>
      <w:pPr>
        <w:pStyle w:val="Normal"/>
        <w:numPr>
          <w:ilvl w:val="0"/>
          <w:numId w:val="2"/>
        </w:numPr>
        <w:autoSpaceDE w:val="false"/>
        <w:rPr>
          <w:sz w:val="28"/>
        </w:rPr>
      </w:pPr>
      <w:r>
        <w:rPr>
          <w:sz w:val="28"/>
        </w:rPr>
        <w:t>Flinchbaugh, D. B. "Food and Agricultural Policy 5th Edition Outline.", 2002</w:t>
      </w:r>
    </w:p>
    <w:p>
      <w:pPr>
        <w:pStyle w:val="Normal"/>
        <w:numPr>
          <w:ilvl w:val="0"/>
          <w:numId w:val="2"/>
        </w:numPr>
        <w:autoSpaceDE w:val="false"/>
        <w:rPr/>
      </w:pPr>
      <w:r>
        <w:rPr>
          <w:sz w:val="28"/>
        </w:rPr>
        <w:t>Knutson, R. D., J. B. Penn, et al. Agricultural and Food Policy. Upper Saddle River,</w:t>
      </w:r>
      <w:r>
        <w:rPr>
          <w:sz w:val="28"/>
          <w:lang w:val="en-US"/>
        </w:rPr>
        <w:t xml:space="preserve"> </w:t>
      </w:r>
      <w:r>
        <w:rPr>
          <w:sz w:val="28"/>
        </w:rPr>
        <w:t>New Jersey, A Simon &amp; Schuster Company, 1998</w:t>
      </w:r>
    </w:p>
    <w:p>
      <w:pPr>
        <w:pStyle w:val="Normal"/>
        <w:numPr>
          <w:ilvl w:val="0"/>
          <w:numId w:val="2"/>
        </w:numPr>
        <w:autoSpaceDE w:val="false"/>
        <w:rPr>
          <w:sz w:val="28"/>
        </w:rPr>
      </w:pPr>
      <w:r>
        <w:rPr>
          <w:sz w:val="28"/>
        </w:rPr>
        <w:t>Lemieux C.M. Agricultural Lending: What Have We Learned? Federal Reserve Bank of Chicago, Supervision and Regulation Department. September, 1999</w:t>
      </w:r>
    </w:p>
    <w:p>
      <w:pPr>
        <w:pStyle w:val="Normal"/>
        <w:numPr>
          <w:ilvl w:val="0"/>
          <w:numId w:val="2"/>
        </w:numPr>
        <w:autoSpaceDE w:val="false"/>
        <w:rPr>
          <w:sz w:val="28"/>
        </w:rPr>
      </w:pPr>
      <w:r>
        <w:rPr>
          <w:sz w:val="28"/>
        </w:rPr>
        <w:t>Orden, D., R. Paarlberg, et al. Policy Reform in American Agriculture: Analysis and Prognosis. Chicago, IL, University of Chicago Press, 1999</w:t>
      </w:r>
    </w:p>
    <w:p>
      <w:pPr>
        <w:pStyle w:val="Normal"/>
        <w:numPr>
          <w:ilvl w:val="0"/>
          <w:numId w:val="2"/>
        </w:numPr>
        <w:autoSpaceDE w:val="false"/>
        <w:rPr/>
      </w:pPr>
      <w:r>
        <w:rPr>
          <w:sz w:val="28"/>
        </w:rPr>
        <w:t>Ray, D. E. Impacts of the 1996 Farm Bill Including Ad Hoc Additions. Knoxville,</w:t>
      </w:r>
      <w:r>
        <w:rPr>
          <w:sz w:val="28"/>
          <w:lang w:val="en-US"/>
        </w:rPr>
        <w:t xml:space="preserve"> </w:t>
      </w:r>
      <w:r>
        <w:rPr>
          <w:sz w:val="28"/>
        </w:rPr>
        <w:t>Tennessee, Agricultural Policy Analysis Center, University of Tennessee, 2001</w:t>
      </w:r>
    </w:p>
    <w:p>
      <w:pPr>
        <w:pStyle w:val="Normal"/>
        <w:numPr>
          <w:ilvl w:val="0"/>
          <w:numId w:val="2"/>
        </w:numPr>
        <w:autoSpaceDE w:val="false"/>
        <w:rPr/>
      </w:pPr>
      <w:r>
        <w:rPr>
          <w:sz w:val="28"/>
        </w:rPr>
        <w:t xml:space="preserve">Rooney, J. </w:t>
      </w:r>
      <w:hyperlink r:id="rId2">
        <w:r>
          <w:rPr>
            <w:rStyle w:val="InternetLink"/>
            <w:sz w:val="28"/>
          </w:rPr>
          <w:t>United States Agricultural Policy: History and Current Situation</w:t>
        </w:r>
      </w:hyperlink>
      <w:r>
        <w:rPr>
          <w:sz w:val="28"/>
        </w:rPr>
        <w:t>, College of Agriculture, Kansas State University. 2003</w:t>
      </w:r>
    </w:p>
    <w:p>
      <w:pPr>
        <w:pStyle w:val="Normal"/>
        <w:numPr>
          <w:ilvl w:val="0"/>
          <w:numId w:val="2"/>
        </w:numPr>
        <w:autoSpaceDE w:val="false"/>
        <w:rPr>
          <w:sz w:val="28"/>
        </w:rPr>
      </w:pPr>
      <w:r>
        <w:rPr>
          <w:sz w:val="28"/>
        </w:rPr>
        <w:t>Sheingate, A. D. The Rise of the Agricultural Welfare State. Princeton, New Jersey, Princeton University Press, 2001</w:t>
      </w:r>
    </w:p>
    <w:p>
      <w:pPr>
        <w:pStyle w:val="Normal"/>
        <w:numPr>
          <w:ilvl w:val="0"/>
          <w:numId w:val="2"/>
        </w:numPr>
        <w:autoSpaceDE w:val="false"/>
        <w:rPr>
          <w:sz w:val="28"/>
        </w:rPr>
      </w:pPr>
      <w:r>
        <w:rPr>
          <w:sz w:val="28"/>
        </w:rPr>
        <w:t>USDA Economic Research Service. Agricultural Finance Situation and Outlook. Various issues.</w:t>
      </w:r>
    </w:p>
    <w:p>
      <w:pPr>
        <w:pStyle w:val="Normal"/>
        <w:numPr>
          <w:ilvl w:val="0"/>
          <w:numId w:val="2"/>
        </w:numPr>
        <w:autoSpaceDE w:val="false"/>
        <w:rPr>
          <w:sz w:val="28"/>
        </w:rPr>
      </w:pPr>
      <w:r>
        <w:rPr>
          <w:sz w:val="28"/>
        </w:rPr>
        <w:t>USDA Economic Research Service. Farm Real Estate Values. April 1996. Stock #86010</w:t>
      </w:r>
    </w:p>
    <w:p>
      <w:pPr>
        <w:pStyle w:val="Normal"/>
        <w:numPr>
          <w:ilvl w:val="0"/>
          <w:numId w:val="2"/>
        </w:numPr>
        <w:autoSpaceDE w:val="false"/>
        <w:rPr>
          <w:sz w:val="28"/>
        </w:rPr>
      </w:pPr>
      <w:r>
        <w:rPr>
          <w:sz w:val="28"/>
        </w:rPr>
        <w:t>USDA Economic Research Service. Financial Characteristics of U.S. Farms. Various issues.</w:t>
      </w:r>
    </w:p>
    <w:p>
      <w:pPr>
        <w:pStyle w:val="Normal"/>
        <w:numPr>
          <w:ilvl w:val="0"/>
          <w:numId w:val="2"/>
        </w:numPr>
        <w:autoSpaceDE w:val="false"/>
        <w:rPr>
          <w:sz w:val="28"/>
        </w:rPr>
      </w:pPr>
      <w:r>
        <w:rPr>
          <w:sz w:val="28"/>
        </w:rPr>
        <w:t>USDA Economic Research Service. The 2002 Farm Bill: Provisions and Economic Implications.</w:t>
      </w:r>
    </w:p>
    <w:p>
      <w:pPr>
        <w:pStyle w:val="Normal"/>
        <w:numPr>
          <w:ilvl w:val="0"/>
          <w:numId w:val="2"/>
        </w:numPr>
        <w:autoSpaceDE w:val="false"/>
        <w:rPr>
          <w:sz w:val="28"/>
        </w:rPr>
      </w:pPr>
      <w:r>
        <w:rPr>
          <w:sz w:val="28"/>
        </w:rPr>
        <w:t>USDA. National Agriculture Statistical Service. Agricultural Statistics. Various Issues.</w:t>
      </w:r>
    </w:p>
    <w:p>
      <w:pPr>
        <w:pStyle w:val="Normal"/>
        <w:numPr>
          <w:ilvl w:val="0"/>
          <w:numId w:val="2"/>
        </w:numPr>
        <w:autoSpaceDE w:val="false"/>
        <w:rPr/>
      </w:pPr>
      <w:r>
        <w:rPr>
          <w:sz w:val="28"/>
        </w:rPr>
        <w:t>Westcott, P. C., C. E. Young, et al.. The 2002 Farm Act: Provisions and Implications</w:t>
      </w:r>
      <w:r>
        <w:rPr>
          <w:sz w:val="28"/>
          <w:lang w:val="en-US"/>
        </w:rPr>
        <w:t xml:space="preserve"> </w:t>
      </w:r>
      <w:r>
        <w:rPr>
          <w:sz w:val="28"/>
        </w:rPr>
        <w:t>for Commodity Markets. Washington D.C., United States Department of Agriculture, 2002</w:t>
      </w:r>
    </w:p>
    <w:p>
      <w:pPr>
        <w:pStyle w:val="Normal"/>
        <w:ind w:left="360" w:hanging="0"/>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b/>
      <w:bCs/>
      <w:sz w:val="28"/>
      <w:u w:val="single"/>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ksu.edu/honorsprogram/roone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40:00Z</dcterms:created>
  <dc:creator>user </dc:creator>
  <dc:description/>
  <dc:language>en-US</dc:language>
  <cp:lastModifiedBy>Roman Korinets</cp:lastModifiedBy>
  <dcterms:modified xsi:type="dcterms:W3CDTF">2003-04-29T08:40:00Z</dcterms:modified>
  <cp:revision>2</cp:revision>
  <dc:subject/>
  <dc:title>Позикові засоби в сільськогосподарському виробництві</dc:title>
</cp:coreProperties>
</file>