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val="false"/>
          <w:iCs/>
        </w:rPr>
        <w:t>Roman М. Shmidt,</w:t>
      </w:r>
      <w:r>
        <w:rPr/>
        <w:t xml:space="preserve"> </w:t>
        <w:br/>
      </w:r>
      <w:r>
        <w:rPr>
          <w:b w:val="false"/>
          <w:bCs w:val="false"/>
          <w:sz w:val="24"/>
        </w:rPr>
        <w:t>president of National association</w:t>
      </w:r>
    </w:p>
    <w:p>
      <w:pPr>
        <w:pStyle w:val="Normal"/>
        <w:jc w:val="left"/>
        <w:rPr>
          <w:rFonts w:ascii="Times New Roman" w:hAnsi="Times New Roman" w:cs="Times New Roman"/>
          <w:i/>
          <w:i/>
          <w:lang w:val="en-US"/>
        </w:rPr>
      </w:pPr>
      <w:r>
        <w:rPr>
          <w:rFonts w:cs="Times New Roman" w:ascii="Times New Roman" w:hAnsi="Times New Roman"/>
          <w:i/>
        </w:rPr>
        <w:t>of agricultural advisory services</w:t>
      </w:r>
    </w:p>
    <w:p>
      <w:pPr>
        <w:pStyle w:val="Normal"/>
        <w:jc w:val="left"/>
        <w:rPr>
          <w:b/>
          <w:b/>
          <w:bCs/>
          <w:sz w:val="28"/>
        </w:rPr>
      </w:pPr>
      <w:r>
        <w:rPr>
          <w:rFonts w:cs="Times New Roman" w:ascii="Times New Roman" w:hAnsi="Times New Roman"/>
          <w:b/>
          <w:bCs/>
          <w:sz w:val="28"/>
        </w:rPr>
        <w:t xml:space="preserve"> </w:t>
      </w:r>
    </w:p>
    <w:p>
      <w:pPr>
        <w:pStyle w:val="Zag2"/>
        <w:pBdr>
          <w:bottom w:val="nil"/>
        </w:pBdr>
        <w:spacing w:before="0" w:after="0"/>
        <w:jc w:val="center"/>
        <w:rPr>
          <w:caps/>
        </w:rPr>
      </w:pPr>
      <w:r>
        <w:rPr>
          <w:caps/>
        </w:rPr>
        <w:t xml:space="preserve">National police on agricultural advisory services </w:t>
        <w:br/>
        <w:t xml:space="preserve">becoming and development in Ukraine  </w:t>
      </w:r>
      <w:r>
        <w:fldChar w:fldCharType="begin"/>
      </w:r>
      <w:r>
        <w:rPr/>
        <w:instrText xml:space="preserve"> TC "National police on agricultural advisory services _x000b_becoming and development in Ukraine  " \l 1 </w:instrText>
      </w:r>
      <w:r>
        <w:rPr/>
        <w:fldChar w:fldCharType="separate"/>
      </w:r>
      <w:r>
        <w:rPr/>
      </w:r>
      <w:r>
        <w:rPr/>
        <w:fldChar w:fldCharType="end"/>
      </w:r>
    </w:p>
    <w:p>
      <w:pPr>
        <w:pStyle w:val="Bodyn"/>
        <w:rPr>
          <w:caps/>
          <w:color w:val="000000"/>
          <w:sz w:val="20"/>
        </w:rPr>
      </w:pPr>
      <w:r>
        <w:rPr>
          <w:caps/>
          <w:color w:val="000000"/>
          <w:sz w:val="20"/>
        </w:rPr>
      </w:r>
    </w:p>
    <w:p>
      <w:pPr>
        <w:pStyle w:val="Bodyn"/>
        <w:rPr>
          <w:color w:val="000000"/>
          <w:sz w:val="20"/>
        </w:rPr>
      </w:pPr>
      <w:r>
        <w:rPr>
          <w:color w:val="000000"/>
          <w:sz w:val="20"/>
        </w:rPr>
      </w:r>
    </w:p>
    <w:p>
      <w:pPr>
        <w:pStyle w:val="Bodyn"/>
        <w:rPr>
          <w:color w:val="000000"/>
        </w:rPr>
      </w:pPr>
      <w:r>
        <w:rPr>
          <w:color w:val="000000"/>
        </w:rPr>
        <w:t xml:space="preserve">Appearance of agricultural advisory activity in new history of Ukraine is the consequence of global privacy reformation process in agricultural sector on the basis of private ownership and private initiative specific to modern market economy. Agricultural advisory connected with legal and private persons activity, (agricultural advisory services and experts), aimed to please agricultural producers and rural population needs to improve the level of their knowledge and practice skills of profitable farming, increase of well-being and rural area development.  </w:t>
      </w:r>
    </w:p>
    <w:p>
      <w:pPr>
        <w:pStyle w:val="Bodyn"/>
        <w:rPr>
          <w:color w:val="000000"/>
        </w:rPr>
      </w:pPr>
      <w:r>
        <w:rPr>
          <w:color w:val="000000"/>
        </w:rPr>
        <w:t xml:space="preserve">Reorganization of old collective farms into collective agricultural enterprises in 1992-1993 and their next transformation in 2000 after signature of the President of Ukraine act on “urgent measures to advance reformation of agricultural sector of economy” into different forms of agricultural enterprises, cooperatives or farms, lands ownership and private farms activity development as the basis of family farming, farming development as phenomenon, involving investors from other economic enterprises facilitated agricultural advisory development.         </w:t>
      </w:r>
    </w:p>
    <w:p>
      <w:pPr>
        <w:pStyle w:val="Bodyn"/>
        <w:rPr>
          <w:color w:val="000000"/>
        </w:rPr>
      </w:pPr>
      <w:r>
        <w:rPr>
          <w:color w:val="000000"/>
        </w:rPr>
        <w:t xml:space="preserve">More than 16,5 thousands large agricultural enterprises, 43 thousands farms, 6,5 millions household farms, 0,5 millions from them were developed for account of private property and land shares, functioned in the middle of 2003 in Ukraine. Such farms activity was legislated by laws “On private farm” and “On household farm” in 2003. Those farms owners demand knowledge, skills and consultations on profitable farming, and rural communities – on formation of rural area social infrastructure. </w:t>
        <w:tab/>
        <w:t xml:space="preserve">That is agricultural advisory became slogan of the life.       </w:t>
      </w:r>
    </w:p>
    <w:p>
      <w:pPr>
        <w:pStyle w:val="Bodyn"/>
        <w:rPr>
          <w:color w:val="000000"/>
        </w:rPr>
      </w:pPr>
      <w:r>
        <w:rPr>
          <w:color w:val="000000"/>
        </w:rPr>
        <w:t xml:space="preserve">It started revive in Ukraine in the middle of 90-th last century under support of international network, particularly countries of European Union and North America.   </w:t>
      </w:r>
    </w:p>
    <w:p>
      <w:pPr>
        <w:pStyle w:val="Bodyn"/>
        <w:rPr>
          <w:color w:val="000000"/>
        </w:rPr>
      </w:pPr>
      <w:r>
        <w:rPr>
          <w:color w:val="000000"/>
        </w:rPr>
        <w:t xml:space="preserve">It is necessary to note that the basis of agricultural advisory was established still in the XIX century. Particular in Halychyna, which comprised in the Austro- Hungarian empire, “Silskyi Hospodar” company used to held an active advisory activity, which the main objective was the raise of production culture and increase of agricultural farms profitability. It is known that initiators of this company were representatives of Ukrainian rural </w:t>
        <w:tab/>
        <w:t xml:space="preserve">intelligentsia – clergy, teachers, agronomists, jurists, vet doctors, and, even, writers and musicians.     To the regret this company stopped its activity in 1939 after Soviet power institution in the West Ukraine.   </w:t>
      </w:r>
    </w:p>
    <w:p>
      <w:pPr>
        <w:pStyle w:val="Bodyn"/>
        <w:rPr>
          <w:color w:val="000000"/>
        </w:rPr>
      </w:pPr>
      <w:r>
        <w:rPr>
          <w:color w:val="000000"/>
        </w:rPr>
        <w:t xml:space="preserve">Therefore, agricultural advisory implementation in the modern Ukraine based as on home experience as on rich experience of agricultural developed countries of the world, foremost European Union and North America countries.    </w:t>
      </w:r>
    </w:p>
    <w:p>
      <w:pPr>
        <w:pStyle w:val="Bodyn"/>
        <w:rPr>
          <w:color w:val="000000"/>
        </w:rPr>
      </w:pPr>
      <w:r>
        <w:rPr>
          <w:color w:val="000000"/>
        </w:rPr>
        <w:t xml:space="preserve">According to agreement on partnership and cooperation, signed between European Union and Ukraine in Luxemburg on 16 July, 1994, the Centre of privatization and agrarian reformation of Lviv oblast State Administration was initiated project of international technical support of European commission on agricultural advisory service creation in Lviv oblast.    A bit later alike project started in Zaporizhzhia oblast. </w:t>
      </w:r>
    </w:p>
    <w:p>
      <w:pPr>
        <w:pStyle w:val="Bodyn"/>
        <w:rPr>
          <w:color w:val="000000"/>
        </w:rPr>
      </w:pPr>
      <w:r>
        <w:rPr>
          <w:color w:val="000000"/>
        </w:rPr>
        <w:t xml:space="preserve">In  1999 – 2000 under active support of Commission on agricultural police issues under President of Ukraine and the Ministry of agricultural police of Ukraine this facilitation got an orderly form. New projects are created by European Commission (Luhansk, Chernihiv, Mykolaiv oblasts and training-coordination centre of agricultural advisory services in Kiev), by the Government of Great Britain (Kiev, Donetsk, Odessa) Federate German Republic (Vinnytsia, Cherkasy, Poltava), USA (Vinnytsia, Cherkasy, Khmelnytsk), Canada (Volyn, Rivne, Dnipropetrovsk, Sumy), Dutch (Ternopil), Netherlands (Zhytomyr oblast), International financial corporation facilitated by Canada and Swedish government (Kherson oblast) and others.    </w:t>
      </w:r>
    </w:p>
    <w:p>
      <w:pPr>
        <w:pStyle w:val="Bodyn"/>
        <w:rPr>
          <w:color w:val="000000"/>
        </w:rPr>
      </w:pPr>
      <w:r>
        <w:rPr>
          <w:color w:val="000000"/>
        </w:rPr>
        <w:t xml:space="preserve">International </w:t>
        <w:tab/>
        <w:t xml:space="preserve">cooperation comprehensible reacted on application from Ukraine to support development of agricultural advisory.  All these countries improved the level of farming and agricultural sector profitability </w:t>
        <w:tab/>
        <w:t xml:space="preserve">just due to advisory services. </w:t>
      </w:r>
    </w:p>
    <w:p>
      <w:pPr>
        <w:pStyle w:val="Bodyn"/>
        <w:rPr>
          <w:color w:val="000000"/>
        </w:rPr>
      </w:pPr>
      <w:r>
        <w:rPr>
          <w:color w:val="000000"/>
        </w:rPr>
        <w:t xml:space="preserve">At once we understand that wile the process of international technical support projects implementation it is impossible to copy the model of advisory services, which operate in specific social economical circumstances and history formatted mentality of the community of any donor-country. For example, agricultural advisory services  (Extension Service) in USA work under universities and they are financed on account of federal, states and shires government budget. In Ukraine, as it is known, State and local budgets are very intensive, and it is clear that they cannot completely finance agricultural advisory activity.    </w:t>
      </w:r>
    </w:p>
    <w:p>
      <w:pPr>
        <w:pStyle w:val="Bodyn"/>
        <w:rPr>
          <w:color w:val="000000"/>
        </w:rPr>
      </w:pPr>
      <w:r>
        <w:rPr>
          <w:color w:val="000000"/>
        </w:rPr>
        <w:t xml:space="preserve">In Canada agricultural advisory services work under province food and agricultural Ministries and  respectively financed from their budget.  </w:t>
      </w:r>
    </w:p>
    <w:p>
      <w:pPr>
        <w:pStyle w:val="Bodyn"/>
        <w:rPr>
          <w:color w:val="000000"/>
        </w:rPr>
      </w:pPr>
      <w:r>
        <w:rPr>
          <w:color w:val="000000"/>
        </w:rPr>
        <w:t xml:space="preserve">In practically all European countries agricultural advisory services work on the private basis using State support through relevant state programs, which are aimed on farming development. In the fullness of time they were created by State, work on account of budget funds, but soon they privatized.  </w:t>
      </w:r>
    </w:p>
    <w:p>
      <w:pPr>
        <w:pStyle w:val="Bodyn"/>
        <w:rPr>
          <w:color w:val="000000"/>
        </w:rPr>
      </w:pPr>
      <w:r>
        <w:rPr>
          <w:color w:val="000000"/>
        </w:rPr>
        <w:t xml:space="preserve">At the end of 90 years of XX century advisory services were privatized in England and Wales. In Scotland agricultural advisory service (SAC) operate under Scotland agrarian college on private basis. Advisory service works similarly in the North Ireland.  In the Netherlands agricultural advisory services was privatized in 2000.   In Australia and France agricultural advisory services operate under agrarian chambers, which are social organizations of agricultural producers.  In FRG agricultural advisory services are mixed: just private and under agrarian chambers.  In Denmark they function under farmers associations and represented by Danish agricultural advisory centre, which refers to agricultural Rada. Though, I want to accent, all these services are supported by relevant state organization.  In the post socialist countries, for example in Poland and Latvia, agricultural advisory services are created and operate as state structures.       </w:t>
      </w:r>
    </w:p>
    <w:p>
      <w:pPr>
        <w:pStyle w:val="Bodyn"/>
        <w:rPr>
          <w:color w:val="000000"/>
        </w:rPr>
      </w:pPr>
      <w:r>
        <w:rPr>
          <w:color w:val="000000"/>
        </w:rPr>
        <w:t xml:space="preserve">On the basis of such models variety, making allowance on historic experience, specific circumstances (state functionaries and large reformed farms directors mentality, constant deficiency of state financing, agricultural science and education condition), in the process of agricultural advisory services creation in Ukraine the model of Lviv agricultural advisory service was used as the base. This model accumulates developed countries experience. It is based on three main principles:    </w:t>
      </w:r>
    </w:p>
    <w:p>
      <w:pPr>
        <w:pStyle w:val="Chusla"/>
        <w:rPr/>
      </w:pPr>
      <w:r>
        <w:rPr/>
        <w:t>•</w:t>
      </w:r>
      <w:r>
        <w:rPr/>
        <w:tab/>
        <w:t>Private basis of functioning and state support through relevant state programs including regional and local;</w:t>
      </w:r>
    </w:p>
    <w:p>
      <w:pPr>
        <w:pStyle w:val="Chusla"/>
        <w:rPr/>
      </w:pPr>
      <w:r>
        <w:rPr/>
        <w:t>•</w:t>
      </w:r>
      <w:r>
        <w:rPr/>
        <w:tab/>
        <w:t>Independence in decisions on advisory service provision to agricultural producers and rural population. It based on credibility and partnership;</w:t>
      </w:r>
    </w:p>
    <w:p>
      <w:pPr>
        <w:pStyle w:val="Chusla"/>
        <w:rPr/>
      </w:pPr>
      <w:r>
        <w:rPr/>
        <w:t>•</w:t>
      </w:r>
      <w:r>
        <w:rPr/>
        <w:tab/>
        <w:t xml:space="preserve">Close cooperation with agrarian education and scientific institutions on training, research and Now-Haw transferring to advisory services clients issues, with State and local authorities, public professional unions in agrarian sector on formation priorities of different services provision according to producers demands issues, participation in agrarian police formation and working out legislative acts on those issues also.    </w:t>
      </w:r>
    </w:p>
    <w:p>
      <w:pPr>
        <w:pStyle w:val="Bodys"/>
        <w:rPr/>
      </w:pPr>
      <w:r>
        <w:rPr/>
        <w:t xml:space="preserve">Such approach in the first place bases on actual specifics of agricultural advisory services activity in Ukraine comparing with similar structures in Europe and North America.  </w:t>
      </w:r>
    </w:p>
    <w:p>
      <w:pPr>
        <w:pStyle w:val="Bodyn"/>
        <w:rPr>
          <w:color w:val="000000"/>
        </w:rPr>
      </w:pPr>
      <w:r>
        <w:rPr>
          <w:color w:val="000000"/>
        </w:rPr>
        <w:t xml:space="preserve">Certainly the main objective of agricultural advisory service in Ukraine as in other countries is extension and implementation modern scientific technologies into producing, provision of advisory services on management and marketing, use of modern technologies and rural social sphere development, increase of skills and knowledge level on profitable farming issues.     </w:t>
      </w:r>
    </w:p>
    <w:p>
      <w:pPr>
        <w:pStyle w:val="Bodyn"/>
        <w:rPr>
          <w:color w:val="000000"/>
        </w:rPr>
      </w:pPr>
      <w:r>
        <w:rPr>
          <w:color w:val="000000"/>
        </w:rPr>
        <w:t xml:space="preserve">With that specific of advisory services activity on the modern stage is not only in resolving these problems. In the first place it goes about agricultural market infrastructure creation, marketing agricultural outlet work net for agricultural production from producers to customer through rural cooperatives, rayon cooperative agro trade houses, wholesale markets, live stock and poultry auctions, commodity exchanges, processing enterprises, retail sales and food institutions also.      </w:t>
      </w:r>
    </w:p>
    <w:p>
      <w:pPr>
        <w:pStyle w:val="Bodyn"/>
        <w:rPr>
          <w:color w:val="000000"/>
        </w:rPr>
      </w:pPr>
      <w:r>
        <w:rPr>
          <w:color w:val="000000"/>
        </w:rPr>
        <w:t xml:space="preserve">Third important direction of their activity is producer assistance especially private farmers to get approach to credit resources, in that number through credit unions and co-operative banks creation. Large agricultural enterprises also demand advising on business plans preparation to get credits from commercial banks.  </w:t>
      </w:r>
    </w:p>
    <w:p>
      <w:pPr>
        <w:pStyle w:val="Bodyn"/>
        <w:rPr>
          <w:color w:val="000000"/>
        </w:rPr>
      </w:pPr>
      <w:r>
        <w:rPr>
          <w:color w:val="000000"/>
        </w:rPr>
        <w:t xml:space="preserve">Assistance of non-agricultural businesses development in rural area, settlement of employment problem for rural population, in that number by the green tourism development is also the sphere of advisory services activity.   </w:t>
      </w:r>
    </w:p>
    <w:p>
      <w:pPr>
        <w:pStyle w:val="Bodyn"/>
        <w:rPr>
          <w:color w:val="000000"/>
        </w:rPr>
      </w:pPr>
      <w:r>
        <w:rPr>
          <w:color w:val="000000"/>
        </w:rPr>
        <w:t xml:space="preserve">After all, it is difficult for rural population to understand how to get their land and property shares as ownership, how to do it legal, how to use effectively, and how to restruct agricultural enterprises, diversify their producing activity without advisory experts support.  </w:t>
      </w:r>
    </w:p>
    <w:p>
      <w:pPr>
        <w:pStyle w:val="Bodyn"/>
        <w:rPr>
          <w:color w:val="000000"/>
        </w:rPr>
      </w:pPr>
      <w:r>
        <w:rPr>
          <w:color w:val="000000"/>
        </w:rPr>
        <w:t xml:space="preserve">These are not all nowadays problems of Ukrainian countryside and it is just peculiarity of Ukrainian agricultural advisory services activity in the process of agrarian reformation implementation. </w:t>
      </w:r>
    </w:p>
    <w:p>
      <w:pPr>
        <w:pStyle w:val="Bodyn"/>
        <w:rPr>
          <w:color w:val="000000"/>
        </w:rPr>
      </w:pPr>
      <w:r>
        <w:rPr>
          <w:color w:val="000000"/>
        </w:rPr>
        <w:t xml:space="preserve">State authorities cannot realize these tasks on the current stage. After all it is not their functions under market economy formation conditions. They also demand radical reformation, on the first place in area of state agricultural policy, regional branch programs, agricultural tax and price policy working out functions, state monitoring and prices prognostication and control for their execution.   </w:t>
      </w:r>
    </w:p>
    <w:p>
      <w:pPr>
        <w:pStyle w:val="Bodyn"/>
        <w:rPr>
          <w:color w:val="000000"/>
        </w:rPr>
      </w:pPr>
      <w:r>
        <w:rPr>
          <w:color w:val="000000"/>
        </w:rPr>
        <w:t xml:space="preserve">All other issues, which are developed by force of habit by agricultural state authorities, especially on regional and local level, are ought to go to agricultural advisory services sphere of activity. Properly, the last have to become the most important instrument of knowledge extension among agricultural producers and rural population. As more knowledge rural population has as early Ukrainian economy will work on the innovation development model basis. Thus developed countries already prefer to invest knowledge, not producing. Therefore innovation support of agricultural advisory services activity is perspective, far-sighted, and economy fully justified. </w:t>
      </w:r>
    </w:p>
    <w:p>
      <w:pPr>
        <w:pStyle w:val="Bodyn"/>
        <w:rPr>
          <w:color w:val="000000"/>
        </w:rPr>
      </w:pPr>
      <w:r>
        <w:rPr>
          <w:color w:val="000000"/>
        </w:rPr>
        <w:t xml:space="preserve">Apropos of this, under Ministry of agrarian policy of Ukraine initiative, series of whole state conferences and seminars were held participated by Vice prime ministers of Ukraine, deputy heads of oblast State Administrations, Chiefs of the main agricultural and food departments, and chiefs of agricultural reformation centres. (Lviv, 2000 and 2002; Makariv Kiev oblast, 2001; Poltava 2003.)    </w:t>
      </w:r>
    </w:p>
    <w:p>
      <w:pPr>
        <w:pStyle w:val="Bodyn"/>
        <w:rPr>
          <w:color w:val="000000"/>
        </w:rPr>
      </w:pPr>
      <w:r>
        <w:rPr>
          <w:color w:val="000000"/>
        </w:rPr>
        <w:t xml:space="preserve">Under the Cabinet of the Ministers of Ukraine instruction on 11 April, 2000 in the structure of the main and rayon agricultural and food departments it was created relatively agricultural reformation Centres and departments, which structure defines future functions of these agricultural state authorities. But the business could not go further.   </w:t>
      </w:r>
    </w:p>
    <w:p>
      <w:pPr>
        <w:pStyle w:val="Bodyn"/>
        <w:rPr/>
      </w:pPr>
      <w:r>
        <w:rPr>
          <w:color w:val="000000"/>
        </w:rPr>
        <w:t xml:space="preserve">The joint Act № 114/36/165 on “Agricultural advisory services net work becoming and development in Ukraine” was published by the Ministry of agrarian policy of Ukraine, Ukrainian Academy of Agricultural Sciences and National agricultural university on 25 April 2001. It affirmed conception of agricultural advisory services creation and development in Ukraine.  As it said in joint act, conception was confirmed by subcommittee on agricultural policy realization mechanisms issues, priority directions of investment involving and international cooperation commission on agricultural policy issues under the President of Ukraine (protocol № 6/2000 on 03.10.2000) and International conference on sustainable agricultural advisory service creation in Ukraine issues, which took place in Kiev on 9-10 October 2000.  </w:t>
      </w:r>
    </w:p>
    <w:p>
      <w:pPr>
        <w:pStyle w:val="Bodyn"/>
        <w:rPr/>
      </w:pPr>
      <w:r>
        <w:rPr>
          <w:color w:val="000000"/>
        </w:rPr>
        <w:t xml:space="preserve">Some oblasts Radas, for example Kyiv, Lviv, Mykolaiv and Crimea started to budget financing from local budgets for agricultural advisory services activity through relevant regional programs. In Autonomic Republic of Crimea it was created advisory service, subordinated to Agro industry complex Ministry of Crimea. This is only one state regional advisory service in Ukraine, which works quite successful.  </w:t>
      </w:r>
    </w:p>
    <w:p>
      <w:pPr>
        <w:pStyle w:val="Bodyn"/>
        <w:rPr>
          <w:color w:val="000000"/>
        </w:rPr>
      </w:pPr>
      <w:r>
        <w:rPr>
          <w:color w:val="000000"/>
        </w:rPr>
        <w:t>It is necessary to note that implemented measures affected on these problems understanding by regional authorities, which started apply to the Centre, chiefly to the Ministry of agricultural policy of Ukraine, with the request to assist international technical support projects involving to create agricultural advisory services. Such applications were received from Vinnitsia, Poltava, Kharkiv, Khmelnitsk, Cherkasy, Chernivtsi oblast State Administrations and autonomic Republic of Crimea. Majority of these oblasts already create such advisory services under international community support</w:t>
      </w:r>
    </w:p>
    <w:p>
      <w:pPr>
        <w:pStyle w:val="Bodyn"/>
        <w:rPr>
          <w:color w:val="000000"/>
        </w:rPr>
      </w:pPr>
      <w:r>
        <w:rPr>
          <w:color w:val="000000"/>
        </w:rPr>
        <w:t xml:space="preserve">Actually, public discussion of this problem facilitates better understanding of agricultural advisory services creation necessity. For the last three and half years in Ukraine it was held three international forums on these issues where took part representatives from about all CIS countries, European Union and North America. In September 2003 in the frame work of third international conference of world consortium of high agricultural education and researches institutions “Global reforms of high agricultural education and researches – answer on world agricultural and food production quality and safety problems” worked special section “Secondary education and extension service”, and its discussions were paid attention of all conference. In particular, there is appeal to governments of 52 countries of the world on facilitation of legal settlement of agricultural advisory services activity, in first place relevant law confirming by Ukrainian parliament, in conference summarized documents.   </w:t>
      </w:r>
    </w:p>
    <w:p>
      <w:pPr>
        <w:pStyle w:val="Bodyn"/>
        <w:rPr>
          <w:color w:val="000000"/>
        </w:rPr>
      </w:pPr>
      <w:r>
        <w:rPr>
          <w:color w:val="000000"/>
        </w:rPr>
        <w:t xml:space="preserve">For Ukraine it is very actual because in 22 of 25 regions are already created agricultural advisory services, which demand establishment of their activity on legal field of the State.   </w:t>
      </w:r>
    </w:p>
    <w:p>
      <w:pPr>
        <w:pStyle w:val="Bodyn"/>
        <w:rPr>
          <w:color w:val="000000"/>
        </w:rPr>
      </w:pPr>
      <w:r>
        <w:rPr>
          <w:color w:val="000000"/>
        </w:rPr>
        <w:t xml:space="preserve">It is necessary to note that the Law of Ukraine on “agricultural development stimulation in the 2001 – 2004 period” signed in 2001 year covers “Facilitation of advisory services work net development…” as one of the main basis of state authorities and agricultural producers cooperation (2 article).  </w:t>
      </w:r>
    </w:p>
    <w:p>
      <w:pPr>
        <w:pStyle w:val="Bodyn"/>
        <w:rPr>
          <w:color w:val="000000"/>
        </w:rPr>
      </w:pPr>
      <w:r>
        <w:rPr>
          <w:color w:val="000000"/>
        </w:rPr>
        <w:t xml:space="preserve">Draft law “On agricultural advisory activity” developed by the Ministry of Agricultural policy of Ukraine and Agricultural Economy Institution under agricultural advisory services participation and confirmed by the Cabinet of the Ministers of Ukraine on 29 May, 2002, was transferred for consideration to Verkhovna Rada of Ukraine on 3 June 2002. It passed international expertise and got high appreciation. Draft law was considered on the plenary session of Verkhovna Rada on 13 September 2002. But people’s deputies did not confirm it. On 6 February 2003, 224 Ukrainian people’s deputies balloted for this law (it was necessary 226), 72 people’s deputies balloted against, and 134 did not ballot. At the next plenary sessions of the Parliament Draft Law was proposed for voting a few times, but it was not confirmed.      </w:t>
      </w:r>
    </w:p>
    <w:p>
      <w:pPr>
        <w:pStyle w:val="Bodyn"/>
        <w:rPr>
          <w:color w:val="000000"/>
        </w:rPr>
      </w:pPr>
      <w:r>
        <w:rPr>
          <w:color w:val="000000"/>
        </w:rPr>
        <w:t xml:space="preserve">In connexion with this, the group of people’s deputies of Ukraine (M.Zubets, I. Tomych, M. Hladiy, R. Tkach, M. Melnyk, O. Shevchenko), in the main </w:t>
        <w:tab/>
        <w:t xml:space="preserve">members of Verkhovna Rada of Ukraine Committee on agricultural policy and land relations issues, under Ministry of Agricultural policy of Ukraine, Ukrainian Academy of agricultural sciences, National agricultural University and National Association of agricultural advisory services of Ukraine developed new draft law «On Agricultural advisory activity». It was transferred on Verkhovna Rada consideration on 26 May 2003. This draft law consists of two main parts, first from which (p. 5-13) is about state regulation of agricultural advisory service, and second (p. 14-23) writes full powers of Ukrainian professional public organization, which consolidates agricultural experts. Draft law is an input into civil society development, because it covers transferring of some authorities from State to professional public organization.   </w:t>
      </w:r>
    </w:p>
    <w:p>
      <w:pPr>
        <w:pStyle w:val="Bodyn"/>
        <w:rPr>
          <w:color w:val="000000"/>
        </w:rPr>
      </w:pPr>
      <w:r>
        <w:rPr>
          <w:color w:val="000000"/>
        </w:rPr>
        <w:t xml:space="preserve">It is especially important for further development of regional agricultural advisory services, which were created or are created in 22 Ukrainian oblasts and implement practical advisory activity among producers and rural population. </w:t>
      </w:r>
    </w:p>
    <w:p>
      <w:pPr>
        <w:pStyle w:val="Bodyn"/>
        <w:rPr>
          <w:color w:val="000000"/>
        </w:rPr>
      </w:pPr>
      <w:r>
        <w:rPr>
          <w:color w:val="000000"/>
        </w:rPr>
        <w:t>Regional agricultural advisory services first understood necessity of consolidation into Whole Ukrainian public organisation with the aim to lobby the Law «On agricultural advisory service activity.»  At the end of 2002-beginning 2003 in 17 Oblasts of Ukraine meetings of professional agricultural advisers took place, they founded local branches of future Ukrainian citizen founded organisation “National Association of Agricultural Advisory Services of Ukraine” – Crimea, Vinnytsia, Donetsk, Zaporizhzhia, Kyiv Oblast, Kyiv City, Kirovohrad, Luhansk, Lviv, Mykolayiv, Odesa, Zalishchyky (Ternopil Oblast), Khmelnytsk, Nova Kakhovka (Kherson Oblast), Kharkiv, Chernihiv, Uman (Cherkasy Oblast).</w:t>
      </w:r>
    </w:p>
    <w:p>
      <w:pPr>
        <w:pStyle w:val="Bodyn"/>
        <w:rPr>
          <w:color w:val="000000"/>
        </w:rPr>
      </w:pPr>
      <w:r>
        <w:rPr>
          <w:color w:val="000000"/>
        </w:rPr>
        <w:t>On March 11 2003 34 delegates from these branches came to Kyiv to Training and Coordination Centre of Agricultural Advisory Services for Statutory Meeting of the National Association of Agricultural Advisory Services of Ukraine. At this meeting statute of the organization was approved, President of the Association, four Vice-Presidents, Board of the Association consisting of 23 members were elected. 17 directors of regional advisory services were elected to the Board as well as 4 Vice Presidents (T.V.Brivko – Director of Donetsk Rural Advisory Service, M.V.Hladiy – Peoples’ Deputy of Ukraine, M.F.Kropyvko – NAU Professor, I.Y.Pankiv – Director of Lviv Agricultural Advisory Service) and also well-known scientists, public figures  - I.F.Tomych, Head of the Committee of the Verkhovna Rada of Ukraine on Agricultural Policy and Land Relations, President of Farmers and Land Owners of Ukraine, M.V.Zubets, Peoples’ Deputy of Ukraine, President of Ukrainian Academy of Agrarian Sciences, D.O.Melnychuk, Rector of National Agricultural University, President of Global Consortium of Higher Education and Research. Revision Commission was created (H.S.Loyanych is the Head, O.H.Drozdova, O.L.Bidna are the members of it). Statutory meeting appointed I.M.Vuytsyk, TCC Director as an executive director of the National Association of Agricultural Advisory Services of Ukraine, he was authorized to prepare and submit Association registration documents to the Ministry of Justice of Ukraine. The Meeting also authorized I.M.Vuytsyk, M.P.Hrytsenko, Director of Kyiv Agricultural Advisory Service and Y.O.Bakun, Director of Chernihiv Agricultural Advisory Service act as founders at the state registration of the National Association of Agricultural Advisory Services. Delegates of the Statutory Meeting approved “Charter on Membership Fees and Their Use” and listened to work programme of agricultural advisory services.</w:t>
      </w:r>
    </w:p>
    <w:p>
      <w:pPr>
        <w:pStyle w:val="Bodyn"/>
        <w:rPr>
          <w:color w:val="000000"/>
        </w:rPr>
      </w:pPr>
      <w:r>
        <w:rPr>
          <w:color w:val="000000"/>
        </w:rPr>
        <w:t>Ukrainian citizen founded organization “National Association of Agricultural Advisory Services of Ukraine” was registered by the Ministry of Justice of Ukraine on October 10, 2003 (registration certificate No 1971).</w:t>
      </w:r>
    </w:p>
    <w:p>
      <w:pPr>
        <w:pStyle w:val="Bodyn"/>
        <w:rPr>
          <w:color w:val="000000"/>
        </w:rPr>
      </w:pPr>
      <w:r>
        <w:rPr>
          <w:color w:val="000000"/>
        </w:rPr>
        <w:t>Creation of the National Association is a significant milestone in the establishment and development of agricultural extension in the state, appreciation of it as a publicly required activity.</w:t>
      </w:r>
    </w:p>
    <w:p>
      <w:pPr>
        <w:pStyle w:val="Bodyn"/>
        <w:rPr>
          <w:color w:val="000000"/>
        </w:rPr>
      </w:pPr>
      <w:r>
        <w:rPr>
          <w:color w:val="000000"/>
        </w:rPr>
        <w:t>The Association has difficult objectives, first of all in lobbying the enactment of the Law “On Agricultural Advisory Activity”, assistance in the development of normative and legal acts to follow this Law, participation in the development of state and regional programmes of agricultural advisory activity, development of programmes and organization of trainings for advisors, assistance in legalization of their activity, organization of seminars on experience exchange for agricultural advisory services, involvement of international technical assistance for the establishment of agricultural advisory services and solving many other problems that always follow a new direction of state agricultural policy.</w:t>
      </w:r>
    </w:p>
    <w:p>
      <w:pPr>
        <w:pStyle w:val="Bodyn"/>
        <w:rPr>
          <w:color w:val="000000"/>
        </w:rPr>
      </w:pPr>
      <w:r>
        <w:rPr>
          <w:color w:val="000000"/>
        </w:rPr>
        <w:t>Certainly the Association actively cooperates with all bodies of state authority and local self-governments with the aim of formation of effective national policy for agriculture development, increase of incomes and life standards of rural population, social development of rural areas.</w:t>
      </w:r>
    </w:p>
    <w:p>
      <w:pPr>
        <w:pStyle w:val="Bodyn"/>
        <w:rPr>
          <w:color w:val="000000"/>
        </w:rPr>
      </w:pPr>
      <w:r>
        <w:rPr>
          <w:color w:val="000000"/>
        </w:rPr>
        <w:t>I hope that this handbook “Principles of Agricultural Extension in Ukraine”, which is proposed to a wide audience will be useful to specialists, experts of agricultural advisory services as well as their clients – farms, rural population, processors, consumers, agricultural marketing organisations, input suppliers, small and medium agricultural business and service structures. The book will be useful for specialists of scientific-research institutions, lecturers of agricultural educational institutions, pupils at schools and students at secondary special and higher agricultural educational institutions, non-governmental professional unions in agricultural sector and educators in rural areas.</w:t>
      </w:r>
    </w:p>
    <w:p>
      <w:pPr>
        <w:pStyle w:val="Bodyn"/>
        <w:rPr>
          <w:color w:val="000000"/>
        </w:rPr>
      </w:pPr>
      <w:r>
        <w:rPr>
          <w:color w:val="000000"/>
        </w:rPr>
        <w:t xml:space="preserve">This book analyses and generalises European and Northern American experience of agricultural advisory activity in the context of its possible application under Ukrainian realities of agriculture reform on the basis of private ownership and private initiative, it gives details of the establishment and operations of Ukrainian model of agricultural advisory services, organisation of their activities and information provision. Appendices expand practical base of application of agricultural knowledge sourced from the handbook.  </w:t>
      </w:r>
    </w:p>
    <w:p>
      <w:pPr>
        <w:pStyle w:val="Bodyn"/>
        <w:rPr>
          <w:color w:val="000000"/>
        </w:rPr>
      </w:pPr>
      <w:r>
        <w:rPr>
          <w:color w:val="000000"/>
        </w:rPr>
        <w:t xml:space="preserve">Specialists of all agricultural (rural) advisory services that operate in Ukraine, prominent scientists of the National Agricultural University, Institute of Agrarian Economics, specialists of the Ministry of Agricultural Policy, Secretariat of the Cabinet of Ministers of Ukraine, Peoples’ Deputies of Ukraine, representatives of international technical assistance projects in Ukraine participated in the preparation of the handbook. Their enthusiasm fostered the appearance of this book in a very short time. </w:t>
      </w:r>
    </w:p>
    <w:p>
      <w:pPr>
        <w:pStyle w:val="Bodyn"/>
        <w:rPr>
          <w:color w:val="000000"/>
        </w:rPr>
      </w:pPr>
      <w:r>
        <w:rPr>
          <w:color w:val="000000"/>
        </w:rPr>
        <w:t>Chapter “World Experience of the Establishment and Development of Agricultural Advisory Services” was written by Larry Brock (USA), Wayne Digby (Canada), Olha Lysenska (Ukraine), Bohdan Drozdowskij (Great Britain), Tom Kirley and Paddy Brown (Ireland), Ekkechard Schroeder (Germany), Osa Karlberg (Sweden), Henning L. Foged (Denmark).</w:t>
      </w:r>
    </w:p>
    <w:p>
      <w:pPr>
        <w:pStyle w:val="Bodyn"/>
        <w:rPr>
          <w:color w:val="000000"/>
        </w:rPr>
      </w:pPr>
      <w:r>
        <w:rPr>
          <w:color w:val="000000"/>
        </w:rPr>
        <w:t>Chapter “Peculiarities of the Establishment and Operations of Ukrainian Model of Agricultural Advisory Services” is the result of work of Mykhaylo Kropyvko (NAU), Tetiana Brivko (Donetsk), Tamara Podvysotska (Odesa), Mykola Hrytsenko (Kyiv), Oleksandr Muliar and Hryhoriy Loyanych (Vinnytsia, Khmelnytsk, Cherkasy), Ivan Pankiv (Lviv), Yuriy Bakun (Chernihiv), Oleksiy Demyanenko (Simferopol), Viktor Sytnyk, Mykola Havryliuk and Stepan Tyvonchuk (UAAS), Petro Melnyk (Kirovohrad), Osa Karlberg (Kherson), Yosyp Detsovskyi (Ternopil), Ihor Vuytsyk, Mykhaylo Kapshtyk and Iryna Hnatiuk (TCC).</w:t>
      </w:r>
    </w:p>
    <w:p>
      <w:pPr>
        <w:pStyle w:val="Bodyn"/>
        <w:rPr>
          <w:color w:val="000000"/>
        </w:rPr>
      </w:pPr>
      <w:r>
        <w:rPr>
          <w:color w:val="000000"/>
        </w:rPr>
        <w:t xml:space="preserve">Chapter “Organisation of Advisory Activity” was prepared by Noel McCormack (European Commission), Hennadiy Podshyvalov (Melitopol), Vanda Yamkovenko (Vinnytsia), Volodymyr Petruniv (Lviv), Iryna Hnatiuk, Mykhaylo Kapshtyk, Ihor Vuytsyk (Kyiv), Uliana Momont (Kyiv), Roman Korinets and Svitlana Prokopenko (Kyiv), Hryhoriy Loyanych (Vinnytsia), Sam Gladwin (European Commission), Yuriy Bakun (Chernihiv), Ihor Kravchenko and Oleksandr Kuts (MAP), Mykhaylo Kropyvko and Serhiy Serediuk (IAE), Oleksiy Mohylnyi (Secretariat pf CMU), Ian Houseman (European Commission), Tetiana Kalna Dubiniuk (NAU), Mykola Bezkrovnyi (NAU), Maksym Kropyvko (IAE), Oksana Kotyrlo and Leonid Dolhyi (NAU), Mykola Hrytsenko (Kyiv).   </w:t>
      </w:r>
    </w:p>
    <w:p>
      <w:pPr>
        <w:pStyle w:val="Bodyn"/>
        <w:rPr>
          <w:color w:val="000000"/>
        </w:rPr>
      </w:pPr>
      <w:r>
        <w:rPr>
          <w:color w:val="000000"/>
        </w:rPr>
        <w:t xml:space="preserve">Chapter “Information Provision of Advisory Service Activity” was written by Mykhaylo Kropyvko (IAE), Ivan Kryvoruchko and Mykhaylo Shvydenko (NAU), Yuriy Chaplinskyi (World Laboratory). </w:t>
      </w:r>
    </w:p>
    <w:p>
      <w:pPr>
        <w:pStyle w:val="Bodyn"/>
        <w:rPr>
          <w:color w:val="000000"/>
        </w:rPr>
      </w:pPr>
      <w:r>
        <w:rPr>
          <w:color w:val="000000"/>
        </w:rPr>
        <w:t xml:space="preserve">Appendices were prepared by Mykhaylo Kapshtyk abd Ihor Vuytsyk (Kyiv), Yuriy Bakun (Chernihiv), Oleksandr Polivodskyi (Kyiv), Ihor Kravchenko (MAP). </w:t>
      </w:r>
    </w:p>
    <w:p>
      <w:pPr>
        <w:pStyle w:val="Bodyn"/>
        <w:rPr>
          <w:color w:val="000000"/>
        </w:rPr>
      </w:pPr>
      <w:r>
        <w:rPr>
          <w:color w:val="000000"/>
        </w:rPr>
        <w:t>Authors express their gratitude to Peoples’ Deputies M.V.Zubets, I.F.Tomych and M.V.Hladiy for moral support in the preparation of the handbook, organised by Ihor Vuytsyk, Mykhaylo Kapshtyk, Iryna Hnatiuk, Anastasiya Leshchynska, Volodymyr Fevchuk, personnel of Training and Coordination Centre of Agricultural Advisory Services.</w:t>
      </w:r>
    </w:p>
    <w:p>
      <w:pPr>
        <w:pStyle w:val="Bodyn"/>
        <w:rPr>
          <w:color w:val="000000"/>
        </w:rPr>
      </w:pPr>
      <w:r>
        <w:rPr>
          <w:color w:val="000000"/>
        </w:rPr>
        <w:t>Timely publication of this book is due to the professionalism of specialists of SPC “Ukrayinski Tekhnolohiyi”, their patience and extraordinary industriousness, especially Director Volodymyr Boyko.</w:t>
      </w:r>
    </w:p>
    <w:p>
      <w:pPr>
        <w:pStyle w:val="Bodyn"/>
        <w:rPr/>
      </w:pPr>
      <w:r>
        <w:rPr>
          <w:color w:val="000000"/>
        </w:rPr>
        <w:t xml:space="preserve">Certainly publication of this book would not be possible without financial support of United States Agency for International Development, authors are grateful to Director of the Agency Mission Christopher Crowley, John Raleigh, Regional Director and Olha Petrenko, Training Programme Coordinator, Academy for </w:t>
      </w:r>
      <w:r>
        <w:rPr>
          <w:color w:val="000000"/>
          <w:sz w:val="20"/>
        </w:rPr>
        <w:t>Educational Development.</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
    <w:name w:val="body_n"/>
    <w:qFormat/>
    <w:pPr>
      <w:widowControl/>
      <w:bidi w:val="0"/>
      <w:spacing w:lineRule="atLeast" w:line="234"/>
      <w:ind w:firstLine="397"/>
      <w:jc w:val="both"/>
    </w:pPr>
    <w:rPr>
      <w:rFonts w:ascii="Times New Roman" w:hAnsi="Times New Roman" w:eastAsia="Times New Roman" w:cs="Times New Roman"/>
      <w:color w:val="000000"/>
      <w:sz w:val="21"/>
      <w:szCs w:val="20"/>
      <w:lang w:val="ru-RU" w:bidi="ar-SA" w:eastAsia="zh-CN"/>
    </w:rPr>
  </w:style>
  <w:style w:type="paragraph" w:styleId="Zag2">
    <w:name w:val="zag2"/>
    <w:basedOn w:val="Bodyn"/>
    <w:qFormat/>
    <w:pPr>
      <w:pBdr>
        <w:bottom w:val="single" w:sz="6" w:space="0" w:color="000000"/>
      </w:pBdr>
      <w:tabs>
        <w:tab w:val="clear" w:pos="708"/>
        <w:tab w:val="left" w:pos="567" w:leader="none"/>
      </w:tabs>
      <w:spacing w:lineRule="auto" w:line="240" w:before="850" w:after="0"/>
      <w:ind w:hanging="0"/>
      <w:jc w:val="left"/>
    </w:pPr>
    <w:rPr>
      <w:b/>
      <w:color w:val="000000"/>
      <w:sz w:val="28"/>
    </w:rPr>
  </w:style>
  <w:style w:type="paragraph" w:styleId="Chusla">
    <w:name w:val="chusla"/>
    <w:basedOn w:val="Bodyn"/>
    <w:qFormat/>
    <w:pPr>
      <w:tabs>
        <w:tab w:val="clear" w:pos="708"/>
        <w:tab w:val="left" w:pos="680" w:leader="none"/>
      </w:tabs>
      <w:ind w:left="680" w:hanging="283"/>
    </w:pPr>
    <w:rPr>
      <w:color w:val="000000"/>
    </w:rPr>
  </w:style>
  <w:style w:type="paragraph" w:styleId="Bodys">
    <w:name w:val="body_s"/>
    <w:basedOn w:val="Bodyn"/>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12:00Z</dcterms:created>
  <dc:creator>R.Korinets</dc:creator>
  <dc:description/>
  <dc:language>en-US</dc:language>
  <cp:lastModifiedBy>R.Korinets</cp:lastModifiedBy>
  <cp:lastPrinted>2005-04-22T12:17:00Z</cp:lastPrinted>
  <dcterms:modified xsi:type="dcterms:W3CDTF">2005-04-22T09:21:00Z</dcterms:modified>
  <cp:revision>1</cp:revision>
  <dc:subject/>
  <dc:title>Roman М</dc:title>
</cp:coreProperties>
</file>