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Корінець Р.Я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Коментар до пункту 4 </w:t>
      </w:r>
    </w:p>
    <w:p>
      <w:pPr>
        <w:pStyle w:val="Heading4"/>
        <w:ind w:firstLine="720"/>
        <w:rPr/>
      </w:pPr>
      <w:r>
        <w:rPr/>
        <w:t xml:space="preserve">Зауважень до проекту  Закону України </w:t>
      </w:r>
    </w:p>
    <w:p>
      <w:pPr>
        <w:pStyle w:val="Heading4"/>
        <w:ind w:firstLine="720"/>
        <w:rPr/>
      </w:pPr>
      <w:r>
        <w:rPr/>
        <w:t>“</w:t>
      </w:r>
      <w:r>
        <w:rPr/>
        <w:t>Про сільськогосподарську дорадчу діяльність”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оловного юридичного управління Верховної Ради Україн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Термін “кваліфікаційне свідоцтво” використовується в Законах України “Про оцінку майна, майнових прав та професійну оціночну діяльність в Україні”, “Про оцінку земель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Трактування цього терміну у законопроекті, що розглядається, практично аналогічне тому, що наведене в Законі України “Про оцінку майна, майнових прав та професійну оціночну діяльність в Україні”.</w:t>
      </w:r>
    </w:p>
    <w:p>
      <w:pPr>
        <w:pStyle w:val="Normal"/>
        <w:ind w:firstLine="720"/>
        <w:jc w:val="both"/>
        <w:rPr/>
      </w:pPr>
      <w:r>
        <w:rPr/>
        <w:t>Слід, правда, зазначити що у цьому Законі норми, що стосуються кваліфікаційного свідоцтва виписані більш повно. Наприклад, ставиться пряма вимога щодо наявності у оцінювачів вищої освіти. У законопроекті, прийнятому у першому читанні, ця норма також була передбачена. При підготовчі до другого читання за пропозицією народних депутатів ця норма була вилучена і викладена у теперішній редакції, коли Положення про Кваліфікаційне свідоцтво, його форму та порядок видачі, призупинення дії та/або анулювання затверджує центральний орган виконавчої влади з питань аграрної політики. Тобто, виходячи з досвіду, Мінагрополітики встановить вимоги до тих, хто претендуватиме на отримання Кваліфікаційного свідоцтва дорадника. Перевірені практикою норми можна буде з часом закріпити у Законі. І це виважений підхі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отворчі функції для центральних органів влади у сфері кваліфікаційних свідоцтв передбачені у обох вже названих Законах Украї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, у Законі України “Про оцінку майна, майнових прав та професійну оціночну діяльність в Україні” передбачено, що Фонд державного майна видає Кваліфікаційне свідоцтво оцінювача, а прийняття рішення про видачу,  позбавлення, зупинення дії кваліфікаційного свідоцтва оцінювача здійснює Екзаменаційна комісія, затверджена цим Фондом.</w:t>
      </w:r>
    </w:p>
    <w:tbl>
      <w:tblPr>
        <w:tblW w:w="482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 Законі України “Про оцінку земель” йдеться про те, що  рішення про   видачу  та позбавлення кваліфікаційного   свідоцтва оцінювача  з  експертної  грошової оцінки  земельних   ділянок  приймає екзаменаційна   комісія, склад  якої  затверджується “профільним” центральним  органом  виконавчої  влади  з  питань земельних ресурсів. </w:t>
      </w:r>
    </w:p>
    <w:p>
      <w:pPr>
        <w:pStyle w:val="Normal"/>
        <w:ind w:firstLine="720"/>
        <w:jc w:val="both"/>
        <w:rPr/>
      </w:pPr>
      <w:r>
        <w:rPr/>
        <w:t>Цей Закон, у випадку позбавлення кваліфікаційного свідоцтва, також зобов’язує центральний орган виконавчої влади з питань земельних ресурсів повідомити оцінювача  письмово  у  двотижневий строк   про рішення екзаменац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раховуючи законодавство та практику видачі кваліфікаційних свідоцтв у інших видах діяльності, а також те, що відповідно до тепер статті 10 законопроекту навчання дорадників та експертів-дорадників за програмами базової підготовки здійснюється вищими навчальними закладами ми не бачимо жодних суперечностей із Законом України “Про вищу освіту”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32:00Z</dcterms:created>
  <dc:creator>Roman Korinets</dc:creator>
  <dc:description/>
  <dc:language>en-US</dc:language>
  <cp:lastModifiedBy>Roman Korinets</cp:lastModifiedBy>
  <dcterms:modified xsi:type="dcterms:W3CDTF">2004-06-04T07:53:00Z</dcterms:modified>
  <cp:revision>1</cp:revision>
  <dc:subject/>
  <dc:title>Корінець Р</dc:title>
</cp:coreProperties>
</file>