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lang w:val="ru-RU"/>
        </w:rPr>
      </w:pPr>
      <w:r>
        <w:rPr>
          <w:rStyle w:val="StrongEmphasis"/>
          <w:b w:val="false"/>
          <w:bCs w:val="false"/>
          <w:lang w:val="ru-RU"/>
        </w:rPr>
        <w:t xml:space="preserve">Вдаримо дорадництвом по аграрних проблемах!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999999"/>
          <w:sz w:val="15"/>
          <w:szCs w:val="15"/>
        </w:rPr>
        <w:t xml:space="preserve">2002'1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15.2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очнемо з результатів аграрної реформи. Ось коментар заступника державного секретаря Мінагрополітики Романа Шмідта: “Відповідно до вимог чинного законодавства України створено 15,3 тисяч господарств, заснованих на засадах приватної власності на землю і майно: приватні підприємства, товариства з обмеженою відповідальністю та інші, які разом з 43 тисячами фермерських та 12,8 мільйона особистих селянських господарств заклали інституційну основу приватного господарювання на селі. Новостворені підприємства зіткнулися з певними проблемами в сучасних умовах функціонування в ринковому середовищі. Вони потребують передових знань з аграрного менеджменту та маркетингу, передових технологій у сільському господарстві. Тому їх попит на ці послуги сприяв виникненню ініціатив щодо створення дорадчих осередків в Україні”.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Що ж це за проблеми?</w:t>
      </w:r>
      <w:r>
        <w:rPr>
          <w:rFonts w:cs="Verdana" w:ascii="Verdana" w:hAnsi="Verdana"/>
          <w:sz w:val="20"/>
          <w:szCs w:val="20"/>
          <w:lang w:val="ru-RU"/>
        </w:rPr>
        <w:br/>
        <w:t xml:space="preserve">Перша проблема — кадрова. Коли в грудні 1999 року починалося чергове прискорення реформи за рахунок руйнування КСП, одним з основних аргументів щодо необхідності цього було змінити й омолодити кадри. “На думку пана Гладія, після вступу в дію указу керівництво нових підприємств може оновитися принаймні на 60 відсотків” (“Киевские новости”, 15 грудня 1999 р.)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Указ вступив у силу, і… в кадровому плані нічого не змінилося, а навіть погіршилося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Ось що заявив у травні 2000 року заступник голови Адміністрації Президента Павло Гайдуцький: “Приватизація була здійснена в інтересах колишніх керівників цих підприємств. Фактично сьогодні у нас 2/3 колишніх керівників підприємств стали власниками і керівниками приватних підприємств, створених на базі КСП... Це ставилося за мету. Ми це скрупульозно обговорювали, коли готували Указ”. (“Пропозиція”, №7, 2000 р.)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“</w:t>
      </w:r>
      <w:r>
        <w:rPr>
          <w:rFonts w:cs="Verdana" w:ascii="Verdana" w:hAnsi="Verdana"/>
          <w:sz w:val="20"/>
          <w:szCs w:val="20"/>
          <w:lang w:val="ru-RU"/>
        </w:rPr>
        <w:t xml:space="preserve">Нині в Україні лише 20% керівного складу сільськогосподарських підприємств мають вищу освіту, 50% — вважаються слабо підготовленими спеціалістами, решта керівників — пенсіонери”. (Укрінформ: Новини агропромислового комплексу, № 14, 8 квітня 2002 р.)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Це стан справ з керівництвом нових приватних господарств, які виникли на базі колишніх КСП. Тепер про підсобні селянські господарства, яких в Україні нині нараховується 12,8 мільйона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“</w:t>
      </w:r>
      <w:r>
        <w:rPr>
          <w:rFonts w:cs="Verdana" w:ascii="Verdana" w:hAnsi="Verdana"/>
          <w:sz w:val="20"/>
          <w:szCs w:val="20"/>
          <w:lang w:val="ru-RU"/>
        </w:rPr>
        <w:t xml:space="preserve">Селяни не мають достатньо знань та навичок, які необхідні для ефективної роботи в ринкових умовах, а наслідком є невпевненість, страх починати нову справу, безініціативність”. Це пишуть український керівник Програми підвищення рівня життя сільського населення в Україні Юрій Кухарук і заступник голови Львівської облдержадміністрації Михайло Лесів у вже згадуваній книжці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А от Тетяна Брівко, директор “Донецькагроконсалту”, говорить цілком відверто: “Реформування, що внесло великі зміни у власність на землю та майно КСП, підштовхнуло селян до активнішого й ефективнішого господарювання, виявило також негативні тенденції перехідної економіки, такі як зменшення кількості робочих місць на підприємствах, недостатній рівень знань економіки та ринку у більшості фермерів та власників ОПГ (особистих підсобних господарств. — Ю.М.) і пов’язане з цим неефективне виробництво, низький рівень запровадження нових ресурсозберігаючих технологій, недостатню розвиненість ринкової інфраструктури, відсутність оперативної ринкової інформації тощо”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Так от, повертаючись до страху та безініціативності: це не страх і безініціативність, а здоровий глузд людей: що я робитиму з тим клаптем землі, не маючи техніки, не маючи знань, не знаючи, що й як вирощувати, куди це потім збувати тощо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Здавалося б, перед тим як розпочинати якусь справу, треба їй навчитися. Жодному лікарю не дозволять робити операцію, якщо він не вивчився протягом семи років, а потім багаторазово не асистував досвідченому хірургові протягом обов’язкової практики. І тільки після цього людина отримує дозвіл на відповідну діяльність.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Ну чому б не підготувати до самостійного господарювання людей до того, як ламати все і вся? </w:t>
      </w:r>
      <w:r>
        <w:rPr>
          <w:rFonts w:cs="Verdana" w:ascii="Verdana" w:hAnsi="Verdana"/>
          <w:sz w:val="20"/>
          <w:szCs w:val="20"/>
          <w:lang w:val="ru-RU"/>
        </w:rPr>
        <w:br/>
        <w:t xml:space="preserve">Аж виявляється, самі реформатори неписьменні: “Загальні висновки комісії (Харківської облдержадміністрації): держслужбовці на місцях, як і громадяни, які беруть участь у реформуванні АПК, не мають правових знань. Тому зараз на Харківщині розпочався правовий “всеобуч”, працюють “гарячі” телефонні лінії, підвищено контроль за діяльністю місцевої влади” (газета “Время”, Харків, 20 червня 2002 р.)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Отака в нашій країні реформа: ніхто нічого не знає — ні ті, хто реформує, ні ті, кого реформують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Отже, як кажуть військові, починаємо стріляти навздогін — будемо створювати дорадчі служби. Які ж ресурси для цього потрібні? Перед тим, як спробувати відповісти на це питання, подивимося на деякі цифри з американської статистики (дані Мінсільгоспу США, 1997 рік) щодо витрат на дорадчі служби у США. Так, загальний бюджет дорадчих служб США становив 1,53 млрд дол.: 408,8 млн дол. з федерального бюджету (27%), з бюджету штатів (по нашому, з обласного бюджету) — 718,2 млн дол. (47%), з бюджету графств (по нашому, з районного бюджету) — 306,9 млн дол. (20%), інші (платні послуги) — 93,6 млн дол. (6%). Середні витрати на одну ферму — 800 дол. (кількість ферм станом на 1997 рік — 1911859)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Оскільки закону про дорадчі служби в Україні поки що немає, то немає й бюджетних витрат на них. Але є витрати обласні. Ось які цифри на нараді навів директор Львівської аграрної дорадчої служби Іван Паньків: у 2002 році з обласного бюджету було виділено 252 тис. грн, зароблено — 80 тис. грн. Ось дані про склад господарств на Львівщині: близько 700 реформованих господарств, понад 1180 — фермерських, 61900 — ОПГ, загалом приблизно 63800 господарств. Середні витрати на одне господарство — 5,2 грн. За словами Івана Паньківа, потреби області на фінансування дорадчих служб становлять 1,5 млн грн. (23,5 грн/господарство)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ласне, я погано уявляю, що можна зробити за 23,5 грн, якщо у ці витрати входить виїзд фахівця в господарство та його зарплата. Серед лікарів є такий жарт: “Лечишься даром, значит даром лечишься”. Яке фінансування, такі й поради.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Але припустімо, що витрати у 23,5 грн/господарство на дорадництво в умовах України є достатніми. Які потрібні витрати на все дорадництво в Україні?</w:t>
      </w:r>
      <w:r>
        <w:rPr>
          <w:rFonts w:cs="Verdana" w:ascii="Verdana" w:hAnsi="Verdana"/>
          <w:sz w:val="20"/>
          <w:szCs w:val="20"/>
          <w:lang w:val="ru-RU"/>
        </w:rPr>
        <w:t xml:space="preserve"> Множимо 12,8 млн ОПГ на 23,5 грн і отримуємо 302 млн грн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Якби ж фінансування здійснювалося за американськими масштабами (800 дол./господарство), то на дорадчі служби в Україні необхідно було б витратити 10,2 млрд дол., що перевищує весь бюджет рідної держави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Усі доповідачі на нараді у Львові визнавали, що фінансування — це найслабкіша ланка в ланцюжку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Можливо, врятує дорадчі служби надання платних послуг?</w:t>
      </w:r>
      <w:r>
        <w:rPr>
          <w:rFonts w:cs="Verdana" w:ascii="Verdana" w:hAnsi="Verdana"/>
          <w:sz w:val="20"/>
          <w:szCs w:val="20"/>
          <w:lang w:val="ru-RU"/>
        </w:rPr>
        <w:t xml:space="preserve"> Подивимося на розцінки на деякі послуги, які надає, наприклад, Донецька дорадча служба “Донецькагроконсалт”: представлення інтересів юридичних осіб і громадян у судах, установах і організаціях — від 30 грн/година; питання застосування законодавства — від 20 грн за кожне питання, надання маркетингової інформації — від 20 грн/місяць тощо. Ключове слово — “від” — верхньої межі немає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Зрозуміло, що такий рівень тарифів на послуги агроконсультантів є неприйнятним для більшості власників-одноосібників. Це визнають і самі “агроконсультанти”. Український директор Програми підвищення рівня життя сільського населення в Україні Григорій Лоянич: “Клієнтів, які можуть оплачувати послуги, дуже мало”, а Іван Паньків виніс вирок: “Без державної підтримки дорадчі служби нежиттєздатні”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ласне це розуміють і західні експерти, які в прес-релізі до наради у Львові зазначили: “Реальним успіхом Програми можна буде вважати життєздатність розроблених програмою структур, яка можлива лише за державної підтримки та сприятливого для розвитку українського села законодавства”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Аналогічний підхід (самофінансування) кілька років тому було вже застосовано в системі захисту рослин в Україні: регіональні служби отримали право надавати платні послуги. Результат виявився більш ніж скромним. Заможні господарства мають власних фахівців із захисту рослин і в сторонніх послугах практично потреби не мають. Бідні ж господарства потребу в послугах мають, але не можуть їх оплатити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Не встигши почати діяти, дорадчі служби опинилися під загрозою зникнення. Поки що в різних областях України проект створення дорадчих служб фінансують уряди західних країн: США, Нідерланди, Данія, Велика Британія, Німеччина. А, наприклад, “Програма підвищення рівня життя сільського населення в Україні”, здійснювана Британським міністерством у справах міжнародного розвитку, фінансуватиметься до 2005 року.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Що ж далі?</w:t>
      </w:r>
      <w:r>
        <w:rPr>
          <w:rFonts w:cs="Verdana" w:ascii="Verdana" w:hAnsi="Verdana"/>
          <w:sz w:val="20"/>
          <w:szCs w:val="20"/>
          <w:lang w:val="ru-RU"/>
        </w:rPr>
        <w:t xml:space="preserve"> Через два роки, коли програма допомоги під назвою “Створення та розвиток мережі дорадчих служб в Україні” закінчиться, уряди західних країн матимуть змогу відзвітувати перед власними платниками податків про ще одну запроваджену програму технічної допомоги Україні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А чергова панацея для України, скоріш за все, закінчиться, як і багато попередніх програм, нічим (наприклад, практично нульовий результат мали американські програми створення інституту ринкових аналітиків, проекту паювання земель компанії “Ронко”, реорганізації КСП британським фондом “Ноу Хау” тощо)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Але якісь позитивні наслідки все ж таки будуть. Наприклад, якась мізерна кількість фермерів і дрібних власників присадибних ділянок все ж таки отримали якісь консультації. Це, безумовно, плюс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Наші знавці економіки, на відміну від західних, стверджують, що ринок сам по собі нічого не регулює. Регулює, та ще й як! Відрегулює він і аграрну реформу в Україні. Малоефективні “ефективні” власники збанкрутують, і потреба у лікнепі для них відпаде. Діяльністю займатимуться великотоварні господарства, які матимуть повний штат необхідних фахівців — агрономів, ветеринарів, захисників рослин тощо з вищою освітою.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Хто ж пропагуватиме передові досягнення?</w:t>
      </w:r>
      <w:r>
        <w:rPr>
          <w:rFonts w:cs="Verdana" w:ascii="Verdana" w:hAnsi="Verdana"/>
          <w:sz w:val="20"/>
          <w:szCs w:val="20"/>
          <w:lang w:val="ru-RU"/>
        </w:rPr>
        <w:t xml:space="preserve"> По-перше, постачальники матеріально-технічних ресурсів (техніки, пестицидів, насіння). По-друге, вчені, які займаються науковими дослідженнями, друкують статті та книжки. По-третє, викладачі вузів, які вчитимуть останнім досягненням студентів. Нарешті, пропагувати передові досягнення будуть і надалі засоби масової інформації, у тому числі й “Пропозиція” (до речі, а Ви передплатили “Пропозицію” на наступний рік?)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Залишиться вирішити соціальну проблему: куди подіти отих збанкрутілих “ефективних” власників. Починати думати над нею саме час.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Style w:val="Emphasis"/>
          <w:rFonts w:cs="Verdana" w:ascii="Verdana" w:hAnsi="Verdana"/>
          <w:b/>
          <w:bCs/>
          <w:sz w:val="20"/>
          <w:szCs w:val="20"/>
        </w:rPr>
        <w:t>Юрій Михайлов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15.2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428750" cy="447675"/>
                  <wp:effectExtent l="0" t="0" r="0" b="0"/>
                  <wp:docPr id="3" name="a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80" r="-2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0:50:00Z</dcterms:created>
  <dc:creator>Taisa Stadnichenko</dc:creator>
  <dc:description/>
  <dc:language>en-US</dc:language>
  <cp:lastModifiedBy>Roman Korinets</cp:lastModifiedBy>
  <cp:lastPrinted>2002-12-20T12:49:00Z</cp:lastPrinted>
  <dcterms:modified xsi:type="dcterms:W3CDTF">2002-12-20T10:50:00Z</dcterms:modified>
  <cp:revision>2</cp:revision>
  <dc:subject/>
  <dc:title>Вдаримо дорадництвом по аграрних проблемах</dc:title>
</cp:coreProperties>
</file>