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US"/>
        </w:rPr>
      </w:pPr>
      <w:r>
        <w:rPr/>
        <w:t>Роман Корінець</w:t>
      </w:r>
    </w:p>
    <w:p>
      <w:pPr>
        <w:pStyle w:val="Heading1"/>
        <w:jc w:val="center"/>
        <w:rPr/>
      </w:pPr>
      <w:r>
        <w:rPr/>
        <w:t>"Попит на приміські землі формує капітал міста".</w:t>
      </w:r>
    </w:p>
    <w:p>
      <w:pPr>
        <w:pStyle w:val="Bodytext"/>
        <w:rPr/>
      </w:pPr>
      <w:r>
        <w:rPr/>
      </w:r>
    </w:p>
    <w:p>
      <w:pPr>
        <w:pStyle w:val="Bodytext"/>
        <w:rPr/>
      </w:pPr>
      <w:r>
        <w:rPr/>
      </w:r>
    </w:p>
    <w:p>
      <w:pPr>
        <w:pStyle w:val="Bodytext"/>
        <w:rPr/>
      </w:pPr>
      <w:r>
        <w:rPr/>
      </w:r>
    </w:p>
    <w:p>
      <w:pPr>
        <w:pStyle w:val="Bodytext"/>
        <w:rPr/>
      </w:pPr>
      <w:r>
        <w:rPr/>
        <w:t xml:space="preserve">Якщо, за Станіславським, театр починається з вішалки, то будівництво бере свій початок із придбання земельної ділянки. Процес спорудження котеджів у місті законодавчо є врегульований, але внаслідок дії до 2007 року мораторію на продаж земель сільськогосподарського призначення, за межами міста не завжди вдається побудувати житло саме там, де хотілося б. Відповісти на низку „земельних” запитань, які так чи інакше пов’язані з особливостями котеджного будівництва, ми попросили консультанта Комітету Верховної Ради </w:t>
      </w:r>
    </w:p>
    <w:p>
      <w:pPr>
        <w:pStyle w:val="Bodytext"/>
        <w:rPr>
          <w:lang w:val="en-US"/>
        </w:rPr>
      </w:pPr>
      <w:r>
        <w:rPr/>
        <w:t xml:space="preserve">України з питань аграрної політики та земельних відносин, члена робочої групи з проекту Закону України „Про ринок земель” Романа КОРІНЦЯ. </w:t>
        <w:br/>
      </w:r>
      <w:r>
        <w:rPr>
          <w:rStyle w:val="StrongEmphasis"/>
          <w:i/>
          <w:iCs/>
          <w:color w:val="FF0000"/>
        </w:rPr>
        <w:t>„Територія комфорту”:</w:t>
      </w:r>
      <w:r>
        <w:rPr/>
        <w:t xml:space="preserve"> Романе Ярославовичу, чи реальне введення ринку земель сільськогосподарського призначення в Україні на початку 2007 року, тобто чи буде Україна готова до цього? </w:t>
        <w:br/>
        <w:t>Роман Корінець: Попри те, що, відповідно до змін у Земельному кодексі України, дію мораторію на продаж земель сільгосппризначення продовжено до 2007 р., деякі представники влади говорять, що мораторій можна скасовувати хоч зараз і запроваджувати ринок земель, нібито у нас є для цього вся нормативна база...</w:t>
        <w:br/>
        <w:t>Тут є частина лукавства. Наприклад, до сьогодні не врегульовано обіг земель сільгосппризначення. Адже Закон України “Про ринок земель” ухвалено тільки у першому читанні.</w:t>
        <w:br/>
        <w:t>А крім того, є ще багато інших питань. Зокрема на початковому етапі перебуває розмежування земель державної і комунальної власності, про яке так багато говорять останнім часом. Також має хтось робити інвентаризацію земель, про необхідність якої знову ж таки розмови тривають ще з початку 1990-х років.</w:t>
        <w:br/>
        <w:t>Перетягування владного каната щодо права на проведення реєстрації земель та нерухомості теж наче ще не завершилося. Тут між собою конкурують Державний комітет із земельних ресурсів України і Міністерство юстиції України. Зараз поширюють чутки про можливу реорганізацію Держкомзему і заплановану передачу Мін’юсту повноважень з реєстрації земель та нерухомості.</w:t>
        <w:br/>
        <w:t xml:space="preserve">Проте, крім готовності законодавчої бази та відпрацьованості процедур, готовими до ринку мають бути і його учасники. </w:t>
        <w:br/>
        <w:t xml:space="preserve">На жаль, сьогодні не можна сказати, що державні структури серйозно працюють у сфері просвітництва населення, доводять до нього норми та процедури ринку землі. Свідченням цього є те, що серед скарг населення в органи державної влади, скарги з приводу невирішених проблем навколо виділення земельних ділянок були одними з найчисленніших. Певні зрушення у цій сфері пов’язані, здебільшого, з проектами міжнародної технічної допомоги. </w:t>
        <w:br/>
      </w:r>
      <w:r>
        <w:rPr>
          <w:rStyle w:val="StrongEmphasis"/>
          <w:i/>
          <w:iCs/>
          <w:color w:val="FF0000"/>
        </w:rPr>
        <w:t>„ТК”:</w:t>
      </w:r>
      <w:r>
        <w:rPr/>
        <w:t xml:space="preserve"> Як може позначитись на динаміці котеджного будівництва відтермінування введення ринку сільгоспземель? Чи масштаби „тіньового” земельного ринку вже такі, що легалізація земельного обігу не матиме значного впливу на динаміку забудов?</w:t>
        <w:br/>
      </w:r>
      <w:r>
        <w:rPr>
          <w:rStyle w:val="Emphasis"/>
          <w:b/>
          <w:bCs/>
          <w:color w:val="FF0000"/>
        </w:rPr>
        <w:t>Р. К.:</w:t>
      </w:r>
      <w:r>
        <w:rPr/>
        <w:t xml:space="preserve"> Мораторій на продаж земель сільгосппризначення, очевидно, мало вплине на будівництво котеджів у приміській зоні найближчим часом. Сільський житель сьогодні наразі швидше покидає село, аніж туди приходить мешканець міста. Звісно, за винятком окраїн Києва та кількох великих міст. Ось у цих зонах ціна на землю зростатиме, зокрема і через розвиток котеджного будівництва.</w:t>
        <w:br/>
        <w:t>Імовірно, що землі сільськогосподарського призначення будуть різними шляхами (зокрема й з порушенням законодавства) переводити до категорії земель забудови. Використовуватимуть під забудову і парки, і заповідники. Адже нещодавно ми були свідками гучного скандалу із землями Пущі під Києвом, який набув розголосу на всю Україну.</w:t>
        <w:br/>
        <w:t>Можна припустити, що попит породжуватиме пропозицію. І ціна пропозиції буде доволі високою, оскільки покупцями таких земельних ділянок є і будуть, як правило, або власні багатії, або іноземці, для яких така ціна буде прийнятною. Щодо останніх, імовірно, що тут може повторитися історія з нерухомістю у центрі великих міст, коли іноземці, прямо чи опосередковано, ставали власниками нерухомості. Відомі випадки, коли іноземці українського походження купували квартири у великих містах, наприклад у Львові, щоб переїхати сюди після виходу на пенсію. Крім того, ці люди не проти придбати ще й будинок у селі або ділянку для його будівництва. Політичні зміни останнього періоду дають підстави говорити про можливість розвитку таких тенденцій.</w:t>
        <w:br/>
        <w:t xml:space="preserve">Також відомі випадки, коли іноземці скуповують через підставних осіб-громадян України землі у приміській зоні Києва власне для котеджного будівництва з метою подальшого продажу цього житла. Не скажу, що це типовий випадок, але така інформація відома. Проте навряд чи такі випадки роблять погоду в динаміці котеджного будівництва. Це швидше зародки можливих тенденцій. </w:t>
        <w:br/>
      </w:r>
      <w:r>
        <w:rPr>
          <w:rStyle w:val="Emphasis"/>
          <w:b/>
          <w:bCs/>
          <w:color w:val="FF0000"/>
        </w:rPr>
        <w:t>„ТК”:</w:t>
      </w:r>
      <w:r>
        <w:rPr/>
        <w:t xml:space="preserve"> Оцініть ситуацію навколо ринку землі в інших регіонах України. Тобто, наскільки зараз є затребуваними під житлову забудову землі у приміських та сільських зонах? Із землею під Києвом та на Південному узбережжі Криму все зрозуміло. А як в інших регіонах?</w:t>
        <w:br/>
      </w:r>
      <w:r>
        <w:rPr>
          <w:rStyle w:val="Emphasis"/>
          <w:b/>
          <w:bCs/>
          <w:color w:val="FF0000"/>
        </w:rPr>
        <w:t>Р. К.:</w:t>
      </w:r>
      <w:r>
        <w:rPr/>
        <w:t xml:space="preserve"> Тут спрацьовує проста залежність: що багатше місто та його жителі, то більша кількість цих жителів хоче мати заміські будинки. Київ – центр не тільки політичного, а й економічного життя України. Тому на земельні ділянки столиці завжди буде більше покупців, ніж деінде. Навіть попри те, що куплена у центрі Києва земельна ділянка вартістю 2,5 тис. грн за квадратний метр “лягає” на собівартість житла. Висока ціна на земельні ділянки не відлякує покупців: тут вигідно вести бізнес. За даними Головного управління земельних ресурсів КМДА, попит на земельні ділянки зростає дуже стрімко: якщо у 1998 р. отримати земельні ділянки бажали 14 тисяч осіб, то у 2002 р. – більш ніж 34 тисячі. Ця тенденція зберігається досі.</w:t>
        <w:br/>
        <w:t>Таким чином попит на приміські землі завжди буде інтенсивнішим навколо міст, які динамічно розвиваються і володіють більшим капіталом. В Україні, окрім Києва, це кілька великих обласних центрів, наприклад, Донецьк, Харків, Львів. Як правило, із збільшенням відстані від цих міст ціна на землю зменшується.</w:t>
        <w:br/>
        <w:t>Щодо порівняння ситуації із попитом на землі під забудову поза містом в різних регіонах, то загалом вона всюди однакова. Звичайно, у глибинці про операції із землею ніхто навіть не веде мови. Знаєте, спрацьовують і ментальні особливості: у нас люди ще не звикли вкладати гроші в землю як у нерухомість. Наприклад, для Чернівців є типовою ситуація, коли проблематично придбати житло в місті, але нікого не цікавить земля в приміській зоні. Заробивши якісь кошти в Європі, люди намагаються їх вкласти передусім у житло.</w:t>
        <w:br/>
      </w:r>
      <w:r>
        <w:rPr>
          <w:rStyle w:val="Emphasis"/>
          <w:b/>
          <w:bCs/>
          <w:color w:val="FF0000"/>
        </w:rPr>
        <w:t>„ТК”:</w:t>
      </w:r>
      <w:r>
        <w:rPr/>
        <w:t xml:space="preserve"> Як можна спрогнозувати цінову ситуацію на землю у разі скасування мораторію на купівлю-продаж землі 2007 р.?</w:t>
        <w:br/>
      </w:r>
      <w:r>
        <w:rPr>
          <w:rStyle w:val="Emphasis"/>
          <w:b/>
          <w:bCs/>
          <w:color w:val="FF0000"/>
        </w:rPr>
        <w:t>Р. К.:</w:t>
      </w:r>
      <w:r>
        <w:rPr/>
        <w:t xml:space="preserve"> Сьогодні, за умов відсутності ринку, важко щось прогнозувати конкретно, адже ціну, як відомо, формує ринок. Земля коштує стільки, за скільки власник готовий її продати, а покупець – купити.</w:t>
        <w:br/>
        <w:t>Ще одне правило. Земля дорожча там, де вона може більше принести прибутку. Отже, зі зростанням економіки земля дорожчатиме. Звичайно, динамічніше там, де економіний розвиток буде інтенсивніший. Відповідно, зростатиме попит на землю, а отже, й ціна на неї.</w:t>
        <w:br/>
        <w:t>Сьогодні за винятком великих міст і території навколо них попит на землю, тобто бажання її купити, є меншим від пропозиції.</w:t>
        <w:br/>
      </w:r>
      <w:r>
        <w:rPr>
          <w:rStyle w:val="Emphasis"/>
          <w:b/>
          <w:bCs/>
          <w:color w:val="FF0000"/>
        </w:rPr>
        <w:t>„ТК”:</w:t>
      </w:r>
      <w:r>
        <w:rPr/>
        <w:t xml:space="preserve"> У якому стані зараз нормативно-правова (законодавча) база, яка має регулювати ринок земель в Україні? </w:t>
        <w:br/>
      </w:r>
      <w:r>
        <w:rPr>
          <w:rStyle w:val="Emphasis"/>
          <w:b/>
          <w:bCs/>
          <w:color w:val="FF0000"/>
        </w:rPr>
        <w:t>Р. К.:</w:t>
      </w:r>
      <w:r>
        <w:rPr/>
        <w:t xml:space="preserve"> Тут я б хотів зупинити увагу на проекті Закону України „Про ринок земель”, який був ухвалений у першому читанні 17 червня 2004 р. Нині цей документ перебуває на доопрацюванні в Комітеті Верховної Ради України з питань аграрної політики та земельних відносин.</w:t>
        <w:br/>
        <w:t>Законопроект спрямований на регулювання відносин під час переходу права земельної власності на основі договору купівлі-продажу.</w:t>
        <w:br/>
        <w:t>Однак закон матиме вплив і на зміст інших договорів, на основі яких відбуватиметься перехід права власності на земельні ділянки - договорів міни, дарування, а також угод щодо довічного утримання, передачі земельних ділянок у заставу та за успадкування. Річ у тім, що на основі співвідношення пропозиції та попиту на земельні ділянки будуть формуватись ринкові ціни на землю, які потім застосовуватимуться і для регулювання неринкового обігу земельних ділянок (визначення експертної оцінки земельних ділянок, сплата державного мита тощо).</w:t>
        <w:br/>
        <w:t>Документ визначає спосіб продажу землі, повноваження органів державної влади та місцевого самоврядування на ринку земель. Також врегульовує особливості набуття у власність земельних ділянок іноземними державами, іноземними юридичними особами, спільними підприємствами, заснованими за участі іноземних юридичних та фізичних осіб.</w:t>
        <w:br/>
        <w:t xml:space="preserve">Щодо земельних ділянок державної чи комунальної власності, вільних від забудови, то такі ділянки можна відчужувати лише на конкурентних засадах, тобто на земельних торгах. Передбачають, що земельні торги можуть проводити у формі земельного аукціону або земельного конкурсу. Процедура проведення аукціону, і конкурсу розписана дуже детально, що дає можливість забезпечити дотримання прав і законних інтересів як продавця, так і покупця земельної ділянки. Законопроектом також визначено відповідальність осіб за порушення законодавства про ринок земель. </w:t>
      </w:r>
    </w:p>
    <w:p>
      <w:pPr>
        <w:pStyle w:val="Bodytext"/>
        <w:rPr>
          <w:lang w:val="en-US"/>
        </w:rPr>
      </w:pPr>
      <w:r>
        <w:rPr/>
        <w:t>Розмовляв Олег Хомин</w:t>
      </w:r>
    </w:p>
    <w:p>
      <w:pPr>
        <w:pStyle w:val="Normal"/>
        <w:rPr>
          <w:lang w:val="ru-RU"/>
        </w:rPr>
      </w:pPr>
      <w:r>
        <w:rPr>
          <w:lang w:val="ru-RU"/>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uk-UA"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lang w:val="ru-RU"/>
    </w:rPr>
  </w:style>
  <w:style w:type="character" w:styleId="Style13">
    <w:name w:val="Основний шрифт абзацу"/>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jc w:val="left"/>
    </w:pPr>
    <w:rPr>
      <w:rFonts w:ascii="Times New Roman" w:hAnsi="Times New Roman" w:cs="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3:43:00Z</dcterms:created>
  <dc:creator>PIT</dc:creator>
  <dc:description/>
  <cp:keywords/>
  <dc:language>en-US</dc:language>
  <cp:lastModifiedBy>PIT</cp:lastModifiedBy>
  <dcterms:modified xsi:type="dcterms:W3CDTF">2005-09-21T13:48:00Z</dcterms:modified>
  <cp:revision>1</cp:revision>
  <dc:subject/>
  <dc:title>Роман Корінець</dc:title>
</cp:coreProperties>
</file>