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</w:t>
      </w:r>
      <w:r>
        <w:rPr>
          <w:rFonts w:cs="Arial"/>
          <w:color w:val="000000"/>
          <w:lang w:val="ru-RU"/>
        </w:rPr>
        <w:t>КАБІНЕТ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 </w:t>
      </w:r>
      <w:r>
        <w:rPr>
          <w:rFonts w:cs="Arial"/>
          <w:color w:val="000000"/>
          <w:lang w:val="ru-RU"/>
        </w:rPr>
        <w:t>П О С Т А Н О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</w:t>
      </w:r>
      <w:r>
        <w:rPr>
          <w:rFonts w:cs="Arial"/>
          <w:color w:val="000000"/>
          <w:lang w:val="ru-RU"/>
        </w:rPr>
        <w:t>від 14 вересня 2005 р. N 9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        </w:t>
      </w:r>
      <w:r>
        <w:rPr>
          <w:rFonts w:cs="Arial"/>
          <w:color w:val="000000"/>
          <w:lang w:val="ru-RU"/>
        </w:rPr>
        <w:t>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</w:t>
      </w:r>
      <w:r>
        <w:rPr>
          <w:rFonts w:cs="Arial"/>
          <w:color w:val="000000"/>
          <w:lang w:val="ru-RU"/>
        </w:rPr>
        <w:t>Про затвердження Комплексної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</w:t>
      </w:r>
      <w:r>
        <w:rPr>
          <w:rFonts w:cs="Arial"/>
          <w:color w:val="000000"/>
          <w:lang w:val="ru-RU"/>
        </w:rPr>
        <w:t>збереження та використання палацово-пар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</w:t>
      </w:r>
      <w:r>
        <w:rPr>
          <w:rFonts w:cs="Arial"/>
          <w:color w:val="000000"/>
          <w:lang w:val="ru-RU"/>
        </w:rPr>
        <w:t>комплексу в с-щі Вишнівець Збаразького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</w:t>
      </w:r>
      <w:r>
        <w:rPr>
          <w:rFonts w:cs="Arial"/>
          <w:color w:val="000000"/>
          <w:lang w:val="ru-RU"/>
        </w:rPr>
        <w:t>Тернопільської області на 2005-201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 xml:space="preserve">Кабінет Міністрів України  </w:t>
      </w:r>
      <w:r>
        <w:rPr>
          <w:rFonts w:cs="Arial"/>
          <w:b/>
          <w:bCs/>
          <w:color w:val="000000"/>
          <w:lang w:val="ru-RU"/>
        </w:rPr>
        <w:t>п о с т а н о в л я є</w:t>
      </w:r>
      <w:r>
        <w:rPr>
          <w:rFonts w:cs="Arial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атвердити Комплексну  програму  збереження  та  викорис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алацово-паркового  комплексу  в с-щі Вишнівець Збаразького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ернопільської області на 2005-2010 роки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</w:t>
      </w:r>
      <w:r>
        <w:rPr>
          <w:rFonts w:cs="Arial"/>
          <w:color w:val="000000"/>
          <w:lang w:val="ru-RU"/>
        </w:rPr>
        <w:t>Виконуючий обов'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рем'єр-міністра України                           Ю.ЄХАНУ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Інд.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                   </w:t>
      </w:r>
      <w:r>
        <w:rPr>
          <w:rFonts w:cs="Arial"/>
          <w:color w:val="000000"/>
          <w:lang w:val="ru-RU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      </w:t>
      </w:r>
      <w:r>
        <w:rPr>
          <w:rFonts w:cs="Arial"/>
          <w:color w:val="000000"/>
          <w:lang w:val="ru-RU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           </w:t>
      </w:r>
      <w:r>
        <w:rPr>
          <w:rFonts w:cs="Arial"/>
          <w:color w:val="000000"/>
          <w:lang w:val="ru-RU"/>
        </w:rPr>
        <w:t>від 14 вересня 2005 р. N 9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</w:t>
      </w:r>
      <w:r>
        <w:rPr>
          <w:rFonts w:cs="Arial"/>
          <w:color w:val="000000"/>
          <w:lang w:val="ru-RU"/>
        </w:rPr>
        <w:t>КОМПЛЕКСНА ПРОГ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</w:t>
      </w:r>
      <w:r>
        <w:rPr>
          <w:rFonts w:cs="Arial"/>
          <w:color w:val="000000"/>
          <w:lang w:val="ru-RU"/>
        </w:rPr>
        <w:t>збереження та використання палацово-пар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</w:t>
      </w:r>
      <w:r>
        <w:rPr>
          <w:rFonts w:cs="Arial"/>
          <w:color w:val="000000"/>
          <w:lang w:val="ru-RU"/>
        </w:rPr>
        <w:t>комплексу в с-щі Вишнівець Збаразького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</w:t>
      </w:r>
      <w:r>
        <w:rPr>
          <w:rFonts w:cs="Arial"/>
          <w:color w:val="000000"/>
          <w:lang w:val="ru-RU"/>
        </w:rPr>
        <w:t>Тернопільської області на 2005-201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 </w:t>
      </w:r>
      <w:r>
        <w:rPr>
          <w:rFonts w:cs="Arial"/>
          <w:color w:val="000000"/>
          <w:lang w:val="ru-RU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Однією з     найвизначніших     пам'яток    в    Україні 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алацово-парковий комплекс у  с-щі  Вишнівець  Збаразького 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ернопільської області,  до складу якого входять палац, збу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у 1395 році на березі  р.  Горинь,  монастир  босих  кармеліт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стьолом Св.  Ганни XVII століття, палац з парком XVIII столі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 історією палацу пов'язані  імена  Тараса  Григоровича  Шевч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Лесі  Українки,  Оноре  де  Бальзака,  а  також  польського ко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таніслава Августа   Понятовського   та   російського   ім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авла 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ід час   Другої   світової   війни   комплекс   був   с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руйнований.  Природне старіння пам'ятки,  зміна  гідрогеол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умов  у заплаві р.  Горинь,  збільшення транспортного наванта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икликали необхідність проведення комплексу  реставраційних  роб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із збереженням автентичності, просторової композ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</w:t>
      </w:r>
      <w:r>
        <w:rPr>
          <w:rFonts w:cs="Arial"/>
          <w:color w:val="000000"/>
          <w:lang w:val="ru-RU"/>
        </w:rPr>
        <w:t>Мета і завд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Мета Програми     полягає    у    забезпеченні    збереж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пуляризації   унікальної   пам'ятки,    створенні    умов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аціонального   та   безпечного   її   використання  як  суч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ультурно-туристичного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усунення згубного      впливу       гідрогеологічних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ехногенно-екологічних  процесів  на  технічний стан пам'яток 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хоронній зоні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абезпечення захисту,  консервації, реставрації, музеє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а раціонального використання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створення умов  для  належного обслуговування відвідувачі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озвитку туризму як одного з основних джерел залучення  інвести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ля  соціально-економічного  розвитку  селища  та області,  в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числі для фінансування заходів із збереження,  підтримки нал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ехнічного стану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абезпечення фінансування  визначених  Програмою  заходів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ахунок коштів державного і місцевого бюджетів та інших джер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алучення громадськості  до  розв'язання  проблем  зб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ультурної  спадщини  та соціально-економічного розвитку селища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</w:t>
      </w:r>
      <w:r>
        <w:rPr>
          <w:rFonts w:cs="Arial"/>
          <w:color w:val="000000"/>
          <w:lang w:val="ru-RU"/>
        </w:rPr>
        <w:t>Основні напрям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Основними напрямами виконання Прогр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роведення археологічних,                        еколог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історико-архітектурних,    інженерно-геологічних    досліджень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иявлення  причин  руйнування  та  погіршення   технічного   ст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будівель і споруд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изначення меж  охоронної зони,  режиму збереження та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икористання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иведення з аварійного стану будівель і споруд комплексу,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кремих    архітектурно-конструктивних   елементів, 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мплексного виконання консерваційних та реставраційних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иготовлення необхідної проектно-кошторисної  документації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роведення  робіт з нейтралізації негативних геологічних проце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табілізації ґрунтів,  реконструкція інженерних мереж, упоря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ериторії комплексу та його охоронної зо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розроблення наукової  документації  щодо  проведення  робіт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еставрації,  консервації та музеєфікації  пам'яток  комплекс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благоустрою паркової терит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оліпшення санітарних   та  екологічних  умов  функціон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роведення моніторингу компонентів  навколишнього  при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ередовища, будівель і споруд, їх конструктивних елем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організація наукових  конференцій з питань охорони культу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падщини  та   розроблення   інвестиційних   програм,   пі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ропозицій  для  отримання грантів на проведення науково-досл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а реставраційно-ремонтних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</w:t>
      </w:r>
      <w:r>
        <w:rPr>
          <w:rFonts w:cs="Arial"/>
          <w:color w:val="000000"/>
          <w:lang w:val="ru-RU"/>
        </w:rPr>
        <w:t>Етапи виконання та фінансов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иконання Програми здійснюється у  два  етапи:  2005-2006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2007-2010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На першому етапі передбач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ивчити технічний    стан    пам'яток   комплексу,  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археологічні,          екологічні,          історико-архітектур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інженерно-геологічні  дослідження з виявлення причин руйнуван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гіршення їх технічного ст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ровести протиаварійні,     реставраційно-ремонтні    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будівель  і  споруд  комплексу,  їх  конструктивних і декорати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лементів, науково-дослідні та вишукувальні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розробити генеральний  план  комплексу  з   визначенням   м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хоронної зони, режиму збереження та порядку його використ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иготовити необхідну     проектно-кошторисну    документаці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ровести роботи з реконструкції, музеєфікації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ровести роботи  з  регенерації   та   благоустрою   пар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ериторії, здійснити природоохоронні зах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артість проведення   робіт   на   першому   етапі  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5085 тис.   гривень,   у   тому   числі   з   державного   бюдж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ередбачається залучити 1485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На другому  етапі  передбачається  уточнити  обсяги  робіт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штів, що  спрямовуються  на   виконання   Програми.   Орієнт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артість  робіт  становить  23125  тис.  гривень,  в  тому числі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державного бюджету передбачається залучити 623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агальний обсяг   фінансування   програми,   необхідни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иконання  першочергових протиаварійних та ремонтно-реставр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обіт,  становить 28210 тис.  гривень,  в тому числі з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бюджету  передбачається  залучити  7715  тис.  гривень,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бюджету - 10400 тис. гривень та інших джерел - 10095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</w:t>
      </w:r>
      <w:r>
        <w:rPr>
          <w:rFonts w:cs="Arial"/>
          <w:color w:val="000000"/>
          <w:lang w:val="ru-RU"/>
        </w:rPr>
        <w:t>Управління та контроль за виконанням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Для забезпечення  ефективного  управління  та   контролю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иконанням   Програми   передбачається   утворення  Тернопільсь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блдержадміністрацією координаційно-наглядової ради з  поклад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на неї таких основних функці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організація фінансового  забезпечення  виконання  Програм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нтролю за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абезпечення взаємодії підприємств,  установ та  організа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лучених  до  виконання  Програми,  з  центральними  і  місцев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рганами виконавчої влади та органами місцевого самовря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налагодження зовнішньоекономічних    зв'язків,   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рганізаційних  заходів,  спрямованих  на залучення інвестицій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ому числі інозем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                  </w:t>
      </w:r>
      <w:r>
        <w:rPr>
          <w:rFonts w:cs="Arial"/>
          <w:color w:val="000000"/>
          <w:lang w:val="ru-RU"/>
        </w:rPr>
        <w:t>Очікувані резуль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Виконання Програми забез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отримання ґрунтовної археологічної та  історико-архітекту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інформації,   а   також   відомостей  про  інженерно-геологічн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гідрологічні умови на території  комплексу  та  в  його  охорон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о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усунення або   мінімізацію   згубного  впливу  містобудів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ехногенних та екологічних факторів на стан збереження будівель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поруд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береження унікального палацово-паркового компл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підвищення ефективності   використання   комплексу,  розви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уризму,  зокрема  міжнародного,  як  одного  з  основних   дже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лучення інвест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     </w:t>
      </w:r>
      <w:r>
        <w:rPr>
          <w:rFonts w:cs="Arial"/>
          <w:color w:val="000000"/>
          <w:lang w:val="ru-RU"/>
        </w:rPr>
        <w:t>З метою    розв'язання    проблем,    визначених   Програм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ередбачається здійснити заходи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ru-RU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ru-RU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>до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ru-RU"/>
        </w:rPr>
        <w:t xml:space="preserve">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>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ru-RU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>щодо збереження палацово-пар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>комплексу в с-щі Вишнівець Збаразького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ru-RU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>Тернопільської області на 2005-201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val="ru-RU"/>
        </w:rPr>
        <w:t>(тис. гри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N |      Зміст заходу     |    Відповідальні    |Строк | Розрахункова вартість    |                   У тому числі за рокам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п/п|                       |    за виконання     |вико- |--------------------------+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                     |нання,|усього|держа-|міс- |інші  |       2005      |      2006       |      2007        |    2008-20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                     |роки  |      |вний  |цевий|джере-|-----------------+-----------------+-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                     |      |      |бюд-  |бюд- |ла    |дер- |міс-  |інші|дер- |міс-  |інші|дер- |міс-  |інші |дер- |міс-  |інш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                     |      |      |жет   |жет  |      |жав- |цевий |дже-|жав- |цевий |дже-|жав- |цевий |дже- |жав- |цевий |дже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                     |      |      |      |     |      |ний  |бюджет|рела|ний  |бюджет|рела|ний  |бюджет|рела |ний  |бюджет|рел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                     |      |      |      |     |      |бюд- |      |    |бюд- |      |    |бюд- |      |     |бюд-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                     |      |      |      |     |      |жет  |      |    |жет  |      |    |жет  |      |     |жет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1. |Виконання              |                     |2005- |  1000|   830|     |  170 |   50|      |    |  210|      |  65|  215|      |   40|  355|      |  6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науково-дослідних робіт|                     |2009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у тому числі:         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проведення наукових    |Міністерство         | -"-  |   350|   250|     |  100 |   20|      |    |   80|      |  30|   70|      |   30|   80|      |  4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досліджень             |будівництва,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архітектури та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житлово-комунального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господарства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виконання              |          -"-        | -"-  |   190|   190|     |      |   20|      |    |   30|      |    |   30|      |     |  110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інженерно-геологічних 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та вишукувальних робіт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проведення             |Міністерство         | -"-  |   220|   150|     |   70 |   10|      |    |   20|      |  35|   35|      |   10|   85|      |  2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археологічних          |будівництва,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досліджень             |архітектури та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житлово-комунального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господарства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Тернопільська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облдержадміністрація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розроблення            |Тернопільська        |2006- |   240|   240|     |      |     |      |    |   80|      |    |   80|      |     |   80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науково-проектної      |облдержадміністрація |2008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документації на       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визначення меж        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комплексу             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2. |Розроблення            |Міністерство         |2005- |  1530|  1530|     |      |  120|      |    |  250|      |    |  300|      |     |  860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науково-проектної      |будівництва,         |2009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документації на        |архітектури та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виконання              |житлово-комунального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реставраційно-ремонтних|господарства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робіт                 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3. |Виконання              |Міністерство         |2005- | 22600|  5055| 8900| 8645 |  290|   80 |    |  545|  1890|1085|  605|  2700| 1625| 3615|  4230|593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протиаварійних та      |будівництва,         |2010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реставраційно-ремонтних|архітектури та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робіт                  |житлово-комунального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господарства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Тернопільська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облдержадміністрація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4. |Реконструкція          |Тернопільська        |2005- |  1330|      |  800|  530 |     |   20 | 160|     |    50| 170|     |   100|  200|     |   630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інженерних споруд та   |облдержадміністрація |2010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мереж                  |                     |    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5. |Регенерація паркової   |Тернопільська        |2006- |  1000|   300|  700|      |     |      |    |   20|    60|    |   70|   200|     |  210|   440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території              |облдержадміністрація |2010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6. |Благоустрій території  |Тернопільська        |2006- |   750|      |     |  750 |     |      |    |     |      |  20|     |      |   80|     |      | 6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                       |облдержадміністрація |2010  |      |      |     |      |     |      |    |     |      |    |     |      |     |     |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---+-----------------------+---------------------+------+------+------+-----+------+-----+------+----+-----+------+----+-----+------+-----+-----+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|   |Усього                 |                     |      | 28210|  7715|10400|10055 |  460|  100 | 160| 1025|  2000|1340| 1190|  3000| 1945| 5040|  5300|66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16"/>
          <w:szCs w:val="16"/>
          <w:lang w:val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4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3:00Z</dcterms:created>
  <dc:creator>PIT</dc:creator>
  <dc:description/>
  <cp:keywords/>
  <dc:language>en-US</dc:language>
  <cp:lastModifiedBy>PIT</cp:lastModifiedBy>
  <dcterms:modified xsi:type="dcterms:W3CDTF">2005-09-21T12:00:00Z</dcterms:modified>
  <cp:revision>1</cp:revision>
  <dc:subject/>
  <dc:title> </dc:title>
</cp:coreProperties>
</file>