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470" w:leader="none"/>
          <w:tab w:val="left" w:pos="7575" w:leader="none"/>
          <w:tab w:val="left" w:pos="7800" w:leader="none"/>
          <w:tab w:val="right" w:pos="9355" w:leader="none"/>
        </w:tabs>
        <w:spacing w:before="100" w:after="0"/>
        <w:jc w:val="center"/>
        <w:rPr>
          <w:b/>
          <w:b/>
        </w:rPr>
      </w:pPr>
      <w:r>
        <w:rPr>
          <w:b/>
        </w:rPr>
        <w:object w:dxaOrig="3750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2.5pt;margin-top:11pt;width:57.15pt;height:3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0924381" r:id="rId2"/>
        </w:object>
        <w:object w:dxaOrig="2568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.5pt;margin-top:11pt;width:63pt;height:31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05527539" r:id="rId4"/>
        </w:object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left" w:pos="7470" w:leader="none"/>
          <w:tab w:val="left" w:pos="7575" w:leader="none"/>
          <w:tab w:val="left" w:pos="7800" w:leader="none"/>
          <w:tab w:val="right" w:pos="9072" w:leader="none"/>
        </w:tabs>
        <w:spacing w:before="10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ект развития малых и средних предприятий</w:t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left" w:pos="7470" w:leader="none"/>
          <w:tab w:val="left" w:pos="7575" w:leader="none"/>
          <w:tab w:val="left" w:pos="7800" w:leader="none"/>
          <w:tab w:val="right" w:pos="9072" w:leader="none"/>
        </w:tabs>
        <w:spacing w:before="10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Молдове</w:t>
      </w:r>
    </w:p>
    <w:p>
      <w:pPr>
        <w:pStyle w:val="Head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er"/>
        <w:pBdr>
          <w:bottom w:val="single" w:sz="4" w:space="1" w:color="000000"/>
        </w:pBdr>
        <w:tabs>
          <w:tab w:val="center" w:pos="4677" w:leader="none"/>
          <w:tab w:val="left" w:pos="7655" w:leader="none"/>
          <w:tab w:val="right" w:pos="9355" w:leader="none"/>
        </w:tabs>
        <w:rPr/>
      </w:pPr>
      <w:r>
        <w:rPr>
          <w:rFonts w:eastAsia="Arial" w:cs="Arial" w:ascii="Arial" w:hAnsi="Arial"/>
          <w:b/>
          <w:sz w:val="14"/>
        </w:rPr>
        <w:t xml:space="preserve">    </w:t>
      </w:r>
      <w:r>
        <w:rPr>
          <w:rFonts w:cs="Arial" w:ascii="Arial" w:hAnsi="Arial"/>
          <w:b/>
          <w:sz w:val="14"/>
        </w:rPr>
        <w:t>Исполнение Проекта</w:t>
      </w:r>
      <w:r>
        <w:rPr>
          <w:b/>
          <w:sz w:val="14"/>
        </w:rPr>
        <w:t xml:space="preserve"> </w:t>
        <w:tab/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</w:rPr>
        <w:t xml:space="preserve">Данный Проект финансируется </w:t>
      </w:r>
    </w:p>
    <w:p>
      <w:pPr>
        <w:pStyle w:val="Header"/>
        <w:pBdr>
          <w:bottom w:val="single" w:sz="4" w:space="1" w:color="000000"/>
        </w:pBdr>
        <w:tabs>
          <w:tab w:val="center" w:pos="4677" w:leader="none"/>
          <w:tab w:val="left" w:pos="7655" w:leader="none"/>
          <w:tab w:val="right" w:pos="9355" w:leader="none"/>
        </w:tabs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 </w:t>
      </w:r>
      <w:r>
        <w:rPr>
          <w:rFonts w:cs="Arial" w:ascii="Arial" w:hAnsi="Arial"/>
          <w:b/>
          <w:sz w:val="14"/>
        </w:rPr>
        <w:tab/>
        <w:tab/>
        <w:t xml:space="preserve">  Европейским союзом</w:t>
      </w:r>
    </w:p>
    <w:p>
      <w:pPr>
        <w:pStyle w:val="Header"/>
        <w:pBdr>
          <w:bottom w:val="single" w:sz="4" w:space="1" w:color="000000"/>
        </w:pBdr>
        <w:tabs>
          <w:tab w:val="center" w:pos="4677" w:leader="none"/>
          <w:tab w:val="left" w:pos="7797" w:leader="none"/>
          <w:tab w:val="right" w:pos="9355" w:leader="none"/>
        </w:tabs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Contents1"/>
        <w:rPr>
          <w:rFonts w:ascii="Helvetica;Arial" w:hAnsi="Helvetica;Arial" w:cs="Helvetica;Arial"/>
          <w:sz w:val="22"/>
          <w:lang w:val="ru-RU" w:eastAsia="ru-RU"/>
        </w:rPr>
      </w:pPr>
      <w:r>
        <w:rPr>
          <w:rFonts w:cs="Helvetica;Arial" w:ascii="Helvetica;Arial" w:hAnsi="Helvetica;Arial"/>
          <w:sz w:val="22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ОТЧЕТ</w:t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О АНАЛИЗУ ПОТРЕБНОСТЕЙ</w:t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МАЛЫХ И СРЕДНИХ ПРЕДПРИЯТИЙ</w:t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(МСП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ab/>
        <w:t>__________________________________________________________________________________________</w:t>
      </w:r>
    </w:p>
    <w:p>
      <w:pPr>
        <w:pStyle w:val="Footer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4-Республика Молдова, Кишинев, ул. Сфатул Цэрий 26/1</w:t>
      </w:r>
    </w:p>
    <w:p>
      <w:pPr>
        <w:pStyle w:val="Foot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: +373 (2) 296250, 223554</w:t>
      </w:r>
    </w:p>
    <w:p>
      <w:pPr>
        <w:pStyle w:val="Foot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акс.: +373 (2) 223304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992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: </w:t>
      </w:r>
      <w:hyperlink r:id="rId6">
        <w:r>
          <w:rPr>
            <w:rStyle w:val="InternetLink"/>
            <w:rFonts w:cs="Arial" w:ascii="Arial" w:hAnsi="Arial"/>
          </w:rPr>
          <w:t>office@moldsmedev.md</w:t>
        </w:r>
      </w:hyperlink>
    </w:p>
    <w:p>
      <w:pPr>
        <w:pStyle w:val="Contents1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350" w:hanging="35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caps/>
              <w:sz w:val="24"/>
              <w:b/>
              <w:lang w:val="en-US" w:eastAsia="en-US"/>
            </w:rPr>
            <w:instrText xml:space="preserve"> TOC \o "1-3" </w:instrText>
          </w:r>
          <w:r>
            <w:rPr>
              <w:caps/>
              <w:sz w:val="24"/>
              <w:b/>
              <w:lang w:val="en-US" w:eastAsia="en-US"/>
            </w:rPr>
            <w:fldChar w:fldCharType="separate"/>
          </w:r>
          <w:r>
            <w:rPr>
              <w:b/>
              <w:caps/>
              <w:sz w:val="24"/>
              <w:lang w:val="en-US" w:eastAsia="en-US"/>
            </w:rPr>
            <w:t>2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/>
              <w:caps/>
              <w:sz w:val="24"/>
              <w:lang w:val="en-US" w:eastAsia="en-US"/>
            </w:rPr>
            <w:t>Резюме Руководства</w:t>
            <w:tab/>
          </w:r>
          <w:hyperlink w:anchor="__RefHeading___Toc74113248">
            <w:r>
              <w:rPr>
                <w:rStyle w:val="IndexLink"/>
                <w:b/>
                <w:caps/>
                <w:sz w:val="24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rPr/>
            <w:t>3.    Методология и структура Отчета</w:t>
            <w:tab/>
          </w:r>
          <w:hyperlink w:anchor="__RefHeading___Toc74113249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rPr/>
            <w:t>4.</w:t>
          </w:r>
          <w:r>
            <w:rPr>
              <w:b w:val="false"/>
              <w:caps w:val="false"/>
              <w:smallCaps w:val="false"/>
              <w:szCs w:val="24"/>
            </w:rPr>
            <w:tab/>
          </w:r>
          <w:r>
            <w:rPr/>
            <w:t>Основные проблемы МСП в Молдове</w:t>
            <w:tab/>
          </w:r>
          <w:hyperlink w:anchor="__RefHeading___Toc74113250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szCs w:val="24"/>
            </w:rPr>
          </w:pPr>
          <w:r>
            <w:rPr/>
            <w:t>4.1.  Результаты анкетного опроса</w:t>
            <w:tab/>
          </w:r>
          <w:hyperlink w:anchor="__RefHeading___Toc74113251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szCs w:val="24"/>
            </w:rPr>
          </w:pPr>
          <w:r>
            <w:rPr>
              <w:b/>
            </w:rPr>
            <w:t>4.1.1. Выводы по итоговым показателям</w:t>
          </w:r>
          <w:r>
            <w:rPr/>
            <w:tab/>
          </w:r>
          <w:hyperlink w:anchor="__RefHeading___Toc74113252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szCs w:val="24"/>
            </w:rPr>
          </w:pPr>
          <w:r>
            <w:rPr>
              <w:b/>
            </w:rPr>
            <w:t>4.1.2. Специфика регионов</w:t>
          </w:r>
          <w:r>
            <w:rPr/>
            <w:tab/>
          </w:r>
          <w:hyperlink w:anchor="__RefHeading___Toc74113253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szCs w:val="24"/>
            </w:rPr>
          </w:pPr>
          <w:r>
            <w:rPr>
              <w:b/>
            </w:rPr>
            <w:t>4.1.3. Специфика в зависимости от размера предприятий и сектора экономики</w:t>
          </w:r>
          <w:r>
            <w:rPr/>
            <w:tab/>
          </w:r>
          <w:hyperlink w:anchor="__RefHeading___Toc74113254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left" w:pos="800" w:leader="none"/>
              <w:tab w:val="right" w:pos="9628" w:leader="none"/>
            </w:tabs>
            <w:rPr>
              <w:szCs w:val="24"/>
            </w:rPr>
          </w:pPr>
          <w:r>
            <w:rPr/>
            <w:t>4.2.</w:t>
          </w:r>
          <w:r>
            <w:rPr>
              <w:szCs w:val="24"/>
            </w:rPr>
            <w:tab/>
          </w:r>
          <w:r>
            <w:rPr/>
            <w:t>Данные, полученные в ходе семинаров</w:t>
            <w:tab/>
          </w:r>
          <w:hyperlink w:anchor="__RefHeading___Toc74113255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rPr/>
            <w:t>5.  Важность различных тем и функций для МСП</w:t>
            <w:tab/>
          </w:r>
          <w:hyperlink w:anchor="__RefHeading___Toc74113256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szCs w:val="24"/>
            </w:rPr>
          </w:pPr>
          <w:r>
            <w:rPr/>
            <w:t>5.1. Выводы по итоговым показателям</w:t>
            <w:tab/>
          </w:r>
          <w:hyperlink w:anchor="__RefHeading___Toc74113257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szCs w:val="24"/>
            </w:rPr>
          </w:pPr>
          <w:r>
            <w:rPr/>
            <w:t>5.2. Специфика данных в зависимости от размера предприятий и сектора экономики</w:t>
            <w:tab/>
          </w:r>
          <w:hyperlink w:anchor="__RefHeading___Toc74113258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rPr/>
            <w:t>6.  Уровень компетентности МСП в плане различных тем и функций</w:t>
            <w:tab/>
          </w:r>
          <w:hyperlink w:anchor="__RefHeading___Toc74113259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szCs w:val="24"/>
            </w:rPr>
          </w:pPr>
          <w:r>
            <w:rPr/>
            <w:t>6.1. Выводы по итоговым показателям</w:t>
            <w:tab/>
          </w:r>
          <w:hyperlink w:anchor="__RefHeading___Toc74113260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left" w:pos="800" w:leader="none"/>
              <w:tab w:val="right" w:pos="9628" w:leader="none"/>
            </w:tabs>
            <w:rPr>
              <w:szCs w:val="24"/>
            </w:rPr>
          </w:pPr>
          <w:r>
            <w:rPr/>
            <w:t>6.2.</w:t>
          </w:r>
          <w:r>
            <w:rPr>
              <w:szCs w:val="24"/>
            </w:rPr>
            <w:tab/>
          </w:r>
          <w:r>
            <w:rPr/>
            <w:t>Специфика данных в зависимости от размера предприятия и сектора экономики</w:t>
            <w:tab/>
          </w:r>
          <w:hyperlink w:anchor="__RefHeading___Toc74113261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tabs>
              <w:tab w:val="left" w:pos="800" w:leader="none"/>
              <w:tab w:val="right" w:pos="9628" w:leader="none"/>
            </w:tabs>
            <w:rPr>
              <w:szCs w:val="24"/>
            </w:rPr>
          </w:pPr>
          <w:r>
            <w:rPr/>
            <w:t>6.3.</w:t>
          </w:r>
          <w:r>
            <w:rPr>
              <w:szCs w:val="24"/>
            </w:rPr>
            <w:tab/>
          </w:r>
          <w:r>
            <w:rPr/>
            <w:t>Дополнительные данные, полученные в ходе семинаров</w:t>
            <w:tab/>
          </w:r>
          <w:hyperlink w:anchor="__RefHeading___Toc74113262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rPr/>
            <w:t>7.</w:t>
          </w:r>
          <w:r>
            <w:rPr>
              <w:b w:val="false"/>
              <w:caps w:val="false"/>
              <w:smallCaps w:val="false"/>
              <w:szCs w:val="24"/>
            </w:rPr>
            <w:tab/>
          </w:r>
          <w:r>
            <w:rPr/>
            <w:t>Анализ несоответствия (расхождений) между важностью проблем для предприятия и уровнем компетентности МСП</w:t>
            <w:tab/>
          </w:r>
          <w:hyperlink w:anchor="__RefHeading___Toc74113263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szCs w:val="24"/>
            </w:rPr>
          </w:pPr>
          <w:r>
            <w:rPr/>
            <w:t>7.1.  Выводы по итоговым показателям</w:t>
            <w:tab/>
          </w:r>
          <w:hyperlink w:anchor="__RefHeading___Toc74113264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szCs w:val="24"/>
            </w:rPr>
          </w:pPr>
          <w:r>
            <w:rPr/>
            <w:t>7.2. Специфика данных в зависимости от размера предприятий и отрасли экономики</w:t>
            <w:tab/>
          </w:r>
          <w:hyperlink w:anchor="__RefHeading___Toc74113265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rPr/>
            <w:t>8.</w:t>
          </w:r>
          <w:r>
            <w:rPr>
              <w:b w:val="false"/>
              <w:caps w:val="false"/>
              <w:smallCaps w:val="false"/>
              <w:szCs w:val="24"/>
            </w:rPr>
            <w:tab/>
          </w:r>
          <w:r>
            <w:rPr/>
            <w:t>Потребность в консультационных услугах и курсах подготовки руководящих кадров</w:t>
            <w:tab/>
          </w:r>
          <w:hyperlink w:anchor="__RefHeading___Toc74113266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szCs w:val="24"/>
            </w:rPr>
          </w:pPr>
          <w:r>
            <w:rPr/>
            <w:t>8.1. Предыдущий опыт МСП в плане консультаций и подготовки кадров</w:t>
            <w:tab/>
          </w:r>
          <w:hyperlink w:anchor="__RefHeading___Toc74113267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tabs>
              <w:tab w:val="left" w:pos="800" w:leader="none"/>
              <w:tab w:val="right" w:pos="9628" w:leader="none"/>
            </w:tabs>
            <w:rPr>
              <w:szCs w:val="24"/>
            </w:rPr>
          </w:pPr>
          <w:r>
            <w:rPr/>
            <w:t>8.2.</w:t>
          </w:r>
          <w:r>
            <w:rPr>
              <w:szCs w:val="24"/>
            </w:rPr>
            <w:tab/>
          </w:r>
          <w:r>
            <w:rPr/>
            <w:t>Репутация молдавских консультантов и инструкторов</w:t>
            <w:tab/>
          </w:r>
          <w:hyperlink w:anchor="__RefHeading___Toc74113268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tabs>
              <w:tab w:val="left" w:pos="800" w:leader="none"/>
              <w:tab w:val="right" w:pos="9628" w:leader="none"/>
            </w:tabs>
            <w:rPr>
              <w:szCs w:val="24"/>
            </w:rPr>
          </w:pPr>
          <w:r>
            <w:rPr/>
            <w:t>8.3.</w:t>
          </w:r>
          <w:r>
            <w:rPr>
              <w:szCs w:val="24"/>
            </w:rPr>
            <w:tab/>
          </w:r>
          <w:r>
            <w:rPr/>
            <w:t>Мнения МСП относительно будущей потребности в консультационных услугах и подготовке кадров</w:t>
            <w:tab/>
          </w:r>
          <w:hyperlink w:anchor="__RefHeading___Toc74113269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rPr/>
            <w:t>9.  Определение услуг, предоставляемых провайдерами бизнес-услуг (ПБУ)</w:t>
            <w:tab/>
          </w:r>
          <w:hyperlink w:anchor="__RefHeading___Toc74113270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tabs>
              <w:tab w:val="left" w:pos="800" w:leader="none"/>
              <w:tab w:val="right" w:pos="9628" w:leader="none"/>
            </w:tabs>
            <w:rPr>
              <w:szCs w:val="24"/>
            </w:rPr>
          </w:pPr>
          <w:r>
            <w:rPr/>
            <w:t>9.1.</w:t>
          </w:r>
          <w:r>
            <w:rPr>
              <w:szCs w:val="24"/>
            </w:rPr>
            <w:tab/>
          </w:r>
          <w:r>
            <w:rPr/>
            <w:t>Учебные курсы</w:t>
            <w:tab/>
          </w:r>
          <w:hyperlink w:anchor="__RefHeading___Toc74113271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>
              <w:szCs w:val="24"/>
            </w:rPr>
          </w:pPr>
          <w:r>
            <w:rPr/>
            <w:t>9.2.  Консультационные услуги</w:t>
            <w:tab/>
          </w:r>
          <w:hyperlink w:anchor="__RefHeading___Toc74113272">
            <w:r>
              <w:rPr>
                <w:rStyle w:val="IndexLink"/>
              </w:rPr>
              <w:t>2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tents1"/>
        <w:rPr/>
      </w:pPr>
      <w:r>
        <w:rPr/>
        <w:t>1.    Введение</w:t>
      </w:r>
    </w:p>
    <w:p>
      <w:pPr>
        <w:pStyle w:val="Normal"/>
        <w:rPr/>
      </w:pPr>
      <w:r>
        <w:rPr/>
      </w:r>
    </w:p>
    <w:p>
      <w:pPr>
        <w:pStyle w:val="Contents3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Данный Отчет по анализу потребностей малых и средних предприятий (МСП) подготовлен как часть Проекта TACIS по развитию МСП в Молдове </w:t>
      </w:r>
      <w:r>
        <w:rPr>
          <w:i/>
          <w:sz w:val="24"/>
        </w:rPr>
        <w:t>(Tacis SME Development Moldova Project)</w:t>
      </w:r>
      <w:r>
        <w:rPr>
          <w:sz w:val="24"/>
        </w:rPr>
        <w:t xml:space="preserve">, следующий за Отчетом об обследовании МСП </w:t>
      </w:r>
      <w:r>
        <w:rPr>
          <w:i/>
          <w:sz w:val="24"/>
        </w:rPr>
        <w:t>(Survey Report)</w:t>
      </w:r>
      <w:r>
        <w:rPr>
          <w:sz w:val="24"/>
        </w:rPr>
        <w:t>, который был составлен в Начальный Пери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Отчет по анализу потребностей МСП определяет в рамках конкретных, обсуждаемых вопросов основные проблемы молдавских МСП на текущий момент и акцентирует внимание на важности особых сфер деятельности и функций для МСП, а также на соответствующем уровне их компетентности относительно тех же фун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Таким образом, выявленные расхождения рассматриваются как основа для разработки и приоритетности оказания консультационных услуг, а также проведения курсов подготовка руководящих кадров, которые будут создаваться и предоставляться провайдерами бизнес-услуг (ПБУ) для повышения уровня конкурентоспособности МСП. Кроме того, выводы по основным проблемам, которые можно отнести к окружению МСП,  включаются в сферу деятельности по Проекту в рамках этой составной части.</w:t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_RefHeading___Toc74113248"/>
      <w:bookmarkEnd w:id="0"/>
      <w:r>
        <w:rPr/>
        <w:t>Резюме Руковод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прос показывает, что руководители (менеджеры) МСП характеризуют целый ряд вопросов как проблематичные и очень важные для рассмотр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ие вопросы можно разделить на внешние проблемы, связанные со средой, окружающей МСП, где индивидуальные предприятия не могут действовать сами по себе, и внутренние проблемы и сложные задачи, когда предприятие – при поддержке – может принимать ме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опросе наиболее высокую оценку по степени важности проблемы для предприятия получила, несомненно, </w:t>
      </w:r>
      <w:r>
        <w:rPr>
          <w:i/>
          <w:sz w:val="24"/>
        </w:rPr>
        <w:t>‘Система Налогообложения’</w:t>
      </w:r>
      <w:r>
        <w:rPr>
          <w:sz w:val="24"/>
        </w:rPr>
        <w:t xml:space="preserve">, затем следует </w:t>
      </w:r>
      <w:r>
        <w:rPr>
          <w:i/>
          <w:sz w:val="24"/>
        </w:rPr>
        <w:t>‘Отсутствие доступа к источникам финансирования’</w:t>
      </w:r>
      <w:r>
        <w:rPr>
          <w:sz w:val="24"/>
        </w:rPr>
        <w:t>. Обе проблемы являются внешними, и их наличие было подтверждено в ходе семинаров, и подробно изложено далее.</w:t>
      </w:r>
    </w:p>
    <w:p>
      <w:pPr>
        <w:pStyle w:val="Contents2"/>
        <w:tabs>
          <w:tab w:val="clear" w:pos="9628"/>
        </w:tabs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Различные аспекты </w:t>
      </w:r>
      <w:r>
        <w:rPr>
          <w:i/>
          <w:sz w:val="24"/>
        </w:rPr>
        <w:t>‘Системы налогообложения и Налогового законодательства’</w:t>
      </w:r>
      <w:r>
        <w:rPr>
          <w:sz w:val="24"/>
        </w:rPr>
        <w:t xml:space="preserve"> ранжируются следующим образ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естабильное налоговое законодательство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ложная система налогообложения с большим количеством налогов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сокие ставки налогов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сутствие налоговых льгот для начинающ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‘</w:t>
      </w:r>
      <w:r>
        <w:rPr>
          <w:i/>
          <w:sz w:val="24"/>
        </w:rPr>
        <w:t>Отсутствие доступа к источникам финансирования’</w:t>
      </w:r>
      <w:r>
        <w:rPr>
          <w:sz w:val="24"/>
        </w:rPr>
        <w:t xml:space="preserve"> получило абсолютно максимальную оценку по степени важности проблемы для микро-предприятий, и для всех предприятий различные аспекты этого вопроса ранжируются следующим образ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сутствие благоприятных условий для иностранных инвесторов (что также может включать налогообложение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сокие процентные ставки кредитов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сутствие доступа к долгосрочным кредитам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сутствие поддержки МСП со стороны банков и правительств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сокие ставки для залог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ысокие оценки по степени важности проблемы получило также </w:t>
      </w:r>
      <w:r>
        <w:rPr>
          <w:i/>
          <w:sz w:val="24"/>
        </w:rPr>
        <w:t xml:space="preserve">‘Отсутствие современного оборудования и технологий’ </w:t>
      </w:r>
      <w:r>
        <w:rPr>
          <w:sz w:val="24"/>
        </w:rPr>
        <w:t>в совокупности с высокими тарифами на энергоресурс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Также указываются в качестве внешней проблемы, однако с существенно более низкой оценкой по степени важности, ‘</w:t>
      </w:r>
      <w:r>
        <w:rPr>
          <w:i/>
          <w:sz w:val="24"/>
        </w:rPr>
        <w:t>Административные барьеры</w:t>
      </w:r>
      <w:r>
        <w:rPr>
          <w:sz w:val="24"/>
        </w:rPr>
        <w:t>’, включающие</w:t>
      </w:r>
    </w:p>
    <w:p>
      <w:pPr>
        <w:pStyle w:val="Contents2"/>
        <w:tabs>
          <w:tab w:val="clear" w:pos="9628"/>
        </w:tabs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ольшое количество органов контроля и инспекци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ременительные процедуры лицензирования и сертификации продукци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ременительная система бухгалтерского учета (и отчетности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ременительные процедуры судопроизводства по экономическим дел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и опросе высокие оценки по степени важности получило </w:t>
      </w:r>
      <w:r>
        <w:rPr>
          <w:i/>
          <w:sz w:val="24"/>
        </w:rPr>
        <w:t>‘Отсутствие доступа к рынкам с достаточным рыночным спросом’</w:t>
      </w:r>
      <w:r>
        <w:rPr>
          <w:sz w:val="24"/>
        </w:rPr>
        <w:t xml:space="preserve">, но в ходе семинаров эта проблема была отнесена к разряду внутренних, и при этом на первом месте по рангу стоит </w:t>
      </w:r>
      <w:r>
        <w:rPr>
          <w:i/>
          <w:sz w:val="24"/>
        </w:rPr>
        <w:t>‘Неконкурентоспособность продукции на внутреннем и внешнем рынках’</w:t>
      </w:r>
      <w:r>
        <w:rPr>
          <w:sz w:val="24"/>
        </w:rPr>
        <w:t>.</w:t>
      </w:r>
    </w:p>
    <w:p>
      <w:pPr>
        <w:pStyle w:val="Contents2"/>
        <w:tabs>
          <w:tab w:val="clear" w:pos="9628"/>
        </w:tabs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чины этого выделены далее в опросе среди 10 обсуждаемых тем и функц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и все указанные темы получили высокие оценки по ‘степени важности для предприятия’. На первых местах в следующем порядке стоя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Сбыт и маркетинг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Планирование и стратегия коммерческой деятельности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Управление финансовой деятельностью и управленческий уче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то касается ‘уровня компетентности МСП’, оценки были значительно ниже. Существенно более низко оценивался такой аспект как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Экспорт и интернационализаци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ним следовали, по приоритетности, начиная с более низких оцен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ланирование и стратегия коммерческой деятельност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быт и маркетин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хождения (несоответствие) между ‘Важностью проблемы’ и ‘Уровнем компетентности’ очень четко определяют главенство наиболее актуальных тем. В порядке приоритетности это выглядит следующим образ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Сбыт и маркетинг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Экспорт и интернационализация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Планирование и стратегия коммерческой деятельности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Управление финансовой деятельностью и управленческий учет</w:t>
      </w:r>
    </w:p>
    <w:p>
      <w:pPr>
        <w:pStyle w:val="Contents2"/>
        <w:tabs>
          <w:tab w:val="clear" w:pos="9628"/>
        </w:tabs>
        <w:jc w:val="both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В целом такое положение было подтверждено в ходе семинаров, с высокой приоритетностью ряда указанных областей - при отсутствии или низком уровне компетентности в МСП. Эти указанные области, в частности, охватывают проблемы в таких сферах как </w:t>
      </w:r>
      <w:r>
        <w:rPr>
          <w:i/>
          <w:sz w:val="24"/>
        </w:rPr>
        <w:t>Сбыт и маркетинг, Планирование и стратегия коммерческой деятельности,</w:t>
      </w:r>
      <w:r>
        <w:rPr>
          <w:sz w:val="24"/>
        </w:rPr>
        <w:t xml:space="preserve"> а также ‘</w:t>
      </w:r>
      <w:r>
        <w:rPr>
          <w:i/>
          <w:sz w:val="24"/>
        </w:rPr>
        <w:t>Управление и трудовые ресурсы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зультаты опроса относительно ‘Важности проблемы’ и ‘Уровня компетентности’ далее демонстрируют необходимость проведения Курсов подготовки кадров и Оказания консультационных услуг со стороны Провайдера бизнес-услуг, предоставляемых МСП  почти по всем названным тема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уководители МСП также подтвердили в ходе анкетного опроса потребность в получении в будущем консультационных услуг и обучения на курсах подготовки кадров. Относительно обеих областей большинство оценило названную потребность для их предприятий отметками по шкале от ‘Полезно’ до ‘Важно’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Дополнялось это оценкой степени удовлетворенности от полученных ранее консультационных услуг и курсов подготовки кадров, при этом репутация консультантов и инструкторов из Молдовы оценивалась, в целом, как неплохая, хотя  всегда есть "возможность что-то усовершенствовать". Большинство опрашиваемых отозвались о ранее полученных консультационных услугах обучении как о ‘полезных’, а репутацию консультантов и преподавателей охарактеризовали следующим образом ‘Они могли бы быть полезными, но у них слишком мало практического опыта'. Удивительно, что для г. Бельцы, регион которого характеризуется максимальным количеством предложений и предшествующего опыта, удовлетворение от полученных ранее консультационных услуг и прохождения курсов подготовки кадров, а также репутация молдавских консультантов и инструкторов оценивались несколько ниже, по сравнению с другими регионами, принимавшими участие в анкетном опросе.</w:t>
      </w:r>
      <w:r>
        <w:br w:type="page"/>
      </w:r>
    </w:p>
    <w:p>
      <w:pPr>
        <w:pStyle w:val="Heading1"/>
        <w:jc w:val="both"/>
        <w:rPr/>
      </w:pPr>
      <w:bookmarkStart w:id="1" w:name="__RefHeading___Toc74113249"/>
      <w:bookmarkEnd w:id="1"/>
      <w:r>
        <w:rPr/>
        <w:t>3.    Методология и структура Отч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чет основан на двух источниках данных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ым источником явился анкетный опрос, в ходе которого 130 руководителей МСП  из 4-х регионов заполняли опросные листы. См. Анкету в Приложении 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0 МСП были представлены следующим образ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31 микро-предприятие (0-10 сотрудников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54 малых предприятий (10-49 сотрудников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5 средних предприятий (50-250 сотрудник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званные предприятия представляли сектора экономики следующим образ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59 предприятий – Производственная и обрабатывающая отрасл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 предприятий – Строительство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50 предприятий – Сфера обслуживания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41 компания – Торговл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чиной того, что общее число предприятий, представляющих отрасли экономики, оказалось больше общего числа предприятий, участвовавших в опросе, заключается в том, что некоторые предприятия ведут деловые операции в двух или более основных сектор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личество участвовавших в анкетировании предприятий не является репрезентативным, если сравнивать его с общим числом существующих предприят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касается размера предприятий (по численности их сотрудников), то недостаточно были представлены микро-предприятия, и, соответственно, избыточно представлены малые и особенно средние предприятия, но они также являются основной целевой группой для Про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то касается секторов, то избыточно были представлены производящая и обрабатывающая отрасли, при соответственно недостаточном представлении, в частности, малых торговых компаний. Здесь снова нужно упомянуть, что производственная и обрабатывающая отрасли являются основной целевой группой для Проек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к можно видеть из Анкеты, представленной в Приложении, все вопросы были сформулированы как закрытые вопросы. Таким образом, ответы могут быть квалифицированы, и все данные из анкетного опроса были статистически обработан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о уже упомянуто, что ответы, поступившие от сравнительно небольшого числа участников анкетирования в каждой категории, представляющей размер предприятия и сектор экономики в данном анкетном опросе, нельзя рассматривать как абсолютно показательные с точки зрения статистики. Но поскольку они представляют главным образом основную целевую группу для Проекта, то мы рассматриваем эти результаты как достаточно достоверные показатели, характеризующие ситуацию в секторе МСП в регионах Молдо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зультаты анкетного опроса, взятые за основу для анализа потребностей, представлены в виде итоговых показателей, а в случае отклонений от общих итогов, или в случаях, когда можно сделать специальные заключения, представляется соответствующая детализация данных по размерам предприятий или по сектора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тчете результаты проиллюстрированы в форме диаграмм и таблиц, после которых приводятся комментарии и делаются выв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торым источником данных являются сведения, полученные в ходе шести семинаров, длившихся по одному дню каждый и проведенных в 5-ти городах – Комрате, Чадыр-Лунге, Бельцах (2), Сороках и Оргеев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общей сложности около 150 руководителей МСП приняли участие в этих семинарах. Итогами семинаров являются результаты проведенных дискуссий, которые не были статистически обработаны, но в ходе дискуссий, проводимых в динамичных группах во время семинаров в рамках специфических бизнес-функций, участники каждого семинара указывали на основные проблемы и сложные задачи для МСП Молдовы в конкретных областях, и, в конечном итоге, эти проблемы и вопросы были упорядочены в группы. В Отчете сгруппированные проблемы и сложные задачи в каждой из областей суммируются в выводы по итоговым показателям для всех 6-ти семинаро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Отчет структурирован таким образом, что </w:t>
      </w:r>
      <w:r>
        <w:rPr>
          <w:i/>
          <w:sz w:val="22"/>
        </w:rPr>
        <w:t>основные проблемы МСП в Молдове</w:t>
      </w:r>
      <w:r>
        <w:rPr>
          <w:sz w:val="22"/>
        </w:rPr>
        <w:t xml:space="preserve"> выделены в Раздел 4, основанный, в первую очередь, на результатах анкетного опроса и далее на выводах, сделанных по итогам семина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езультаты анкетного опроса составляют основу следующих двух Разделов, касающихся </w:t>
      </w:r>
      <w:r>
        <w:rPr>
          <w:i/>
          <w:sz w:val="22"/>
        </w:rPr>
        <w:t>Важности различных тем и функций для МСП</w:t>
      </w:r>
      <w:r>
        <w:rPr>
          <w:sz w:val="22"/>
        </w:rPr>
        <w:t xml:space="preserve"> в сопоставлении с </w:t>
      </w:r>
      <w:r>
        <w:rPr>
          <w:i/>
          <w:sz w:val="22"/>
        </w:rPr>
        <w:t>Уровнем компетентности относительно соответствующих тем и функций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Где это возможно, выводы по итогам семинаров добавлены в качестве 'дополнительно полученных данных' и прокомментирова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Представленные в основных Разделах результаты, касающиеся Важности и, соответственно, Уровня Компетентности делают возможным </w:t>
      </w:r>
      <w:r>
        <w:rPr>
          <w:i/>
          <w:sz w:val="22"/>
        </w:rPr>
        <w:t xml:space="preserve">Анализ расхождений </w:t>
      </w:r>
      <w:r>
        <w:rPr>
          <w:sz w:val="22"/>
        </w:rPr>
        <w:t xml:space="preserve">в Разделе 7, который предоставляет материал, определяющий потребности в </w:t>
      </w:r>
      <w:r>
        <w:rPr>
          <w:i/>
          <w:sz w:val="22"/>
        </w:rPr>
        <w:t>Образовании и получении консультационных услуг, предоставляемых МСП</w:t>
      </w:r>
      <w:r>
        <w:rPr>
          <w:sz w:val="22"/>
        </w:rPr>
        <w:t>, что изложено в последнем Разделе 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До этой цели в Разделе 8 представлены точки зрения руководителей МСП по различным вопросам, связанным с </w:t>
      </w:r>
      <w:r>
        <w:rPr>
          <w:i/>
          <w:sz w:val="22"/>
        </w:rPr>
        <w:t>Потребностями в консультационных услугах и подготовке кадров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 целом, использованные методы могут быть проиллюстрированы следующим образом.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48895</wp:posOffset>
                </wp:positionV>
                <wp:extent cx="6057265" cy="392176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921840"/>
                          <a:chOff x="0" y="0"/>
                          <a:chExt cx="6057360" cy="3921840"/>
                        </a:xfrm>
                      </wpg:grpSpPr>
                      <wps:wsp>
                        <wps:cNvSpPr txBox="1"/>
                        <wps:spPr>
                          <a:xfrm>
                            <a:off x="648360" y="498960"/>
                            <a:ext cx="104256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ые 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399240"/>
                            <a:ext cx="1137960" cy="17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треб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слугах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держ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439920"/>
                            <a:ext cx="142956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жность тем/функций для предприят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495440"/>
                            <a:ext cx="10515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1951200"/>
                            <a:ext cx="164988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компетентности в вопросах/функциях at the enterpr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8600"/>
                            <a:ext cx="2629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ьшение барьеров и улучшение среды, окружающей М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242160"/>
                            <a:ext cx="28576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ложение услуг, предоставляемых ПБУ: Курсы подготовки кадров и Консульт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5040" y="2192760"/>
                            <a:ext cx="205920" cy="644400"/>
                          </a:xfrm>
                          <a:prstGeom prst="downArrow">
                            <a:avLst>
                              <a:gd name="adj1" fmla="val 51287"/>
                              <a:gd name="adj2" fmla="val 814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694880"/>
                            <a:ext cx="321480" cy="232560"/>
                          </a:xfrm>
                          <a:prstGeom prst="rightArrow">
                            <a:avLst>
                              <a:gd name="adj1" fmla="val 50000"/>
                              <a:gd name="adj2" fmla="val 34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98680"/>
                            <a:ext cx="330120" cy="265320"/>
                          </a:xfrm>
                          <a:prstGeom prst="rightArrow">
                            <a:avLst>
                              <a:gd name="adj1" fmla="val 50000"/>
                              <a:gd name="adj2" fmla="val 31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354320"/>
                            <a:ext cx="681840" cy="298440"/>
                          </a:xfrm>
                          <a:prstGeom prst="leftArrow">
                            <a:avLst>
                              <a:gd name="adj1" fmla="val 50000"/>
                              <a:gd name="adj2" fmla="val 571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163160"/>
                            <a:ext cx="307440" cy="212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636560"/>
                            <a:ext cx="334080" cy="2451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3009240"/>
                            <a:ext cx="11606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не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6320" y="2192760"/>
                            <a:ext cx="205920" cy="644400"/>
                          </a:xfrm>
                          <a:prstGeom prst="downArrow">
                            <a:avLst>
                              <a:gd name="adj1" fmla="val 51287"/>
                              <a:gd name="adj2" fmla="val 814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8320" y="2936880"/>
                            <a:ext cx="2862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 и внутри МСП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171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езультатам семинаров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da-DK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0"/>
                            <a:ext cx="2982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 результатам анкетного опроса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1395000"/>
                            <a:ext cx="1461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85pt;width:477pt;height:308.8pt" coordorigin="387,77" coordsize="9540,6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08;top:863;width:1641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ые 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0;top:706;width:1791;height:2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треб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слугах 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держ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6;top:770;width:2250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жность тем/функций для предприят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8;top:2432;width:1655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9;top:3150;width:2597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компетентности в вопросах/функциях at the enterpri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;top:5256;width:413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ьшение барьеров и улучшение среды, окружающей М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7;top:5183;width:449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ложение услуг, предоставляемых ПБУ: Курсы подготовки кадров и Консуль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072;top:3530;width:323;height:101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147;top:2746;width:505;height:36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7;top:1020;width:519;height:41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562;top:2210;width:1073;height:46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2;top:1909;width:483;height:33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6892;top:2654;width:525;height:385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49;top:4816;width:182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не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09;top:3530;width:323;height:101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98;top:4702;width:450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 и внутри МСП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7;top:77;width:34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езультатам семинаров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da-DK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9;top:77;width:469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 результатам анкетного опроса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25;top:2274;width:23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         </w:t>
      </w:r>
      <w:r>
        <w:rPr>
          <w:b/>
          <w:sz w:val="32"/>
        </w:rPr>
        <w:tab/>
        <w:tab/>
        <w:t xml:space="preserve">   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ab/>
        <w:tab/>
        <w:tab/>
        <w:tab/>
      </w:r>
    </w:p>
    <w:p>
      <w:pPr>
        <w:pStyle w:val="Normal"/>
        <w:ind w:left="3912" w:firstLine="1304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numPr>
          <w:ilvl w:val="0"/>
          <w:numId w:val="14"/>
        </w:numPr>
        <w:rPr/>
      </w:pPr>
      <w:r>
        <w:rPr>
          <w:rFonts w:eastAsia="Arial"/>
        </w:rPr>
        <w:t xml:space="preserve">  </w:t>
      </w:r>
      <w:bookmarkStart w:id="2" w:name="__RefHeading___Toc74113250"/>
      <w:r>
        <w:rPr/>
        <w:t>Основные проблемы МСП в Молдове</w:t>
      </w:r>
      <w:bookmarkEnd w:id="2"/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bookmarkStart w:id="3" w:name="__RefHeading___Toc74113251"/>
      <w:bookmarkEnd w:id="3"/>
      <w:r>
        <w:rPr>
          <w:i w:val="false"/>
        </w:rPr>
        <w:t>4.1.  Результаты анкетного опрос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В анкете при ответах на вопросы по данному Разделу использовалась шкала от 1 до 5 баллов для оценки важности пробл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:  Проблема, не имеющая большого зна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:  Не столь важная пробле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:  Довольно важная пробле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:  Важная пробле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:  Проблема решающего знач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bookmarkStart w:id="4" w:name="__RefHeading___Toc74113252"/>
      <w:bookmarkEnd w:id="4"/>
      <w:r>
        <w:rPr>
          <w:b/>
        </w:rPr>
        <w:t>4.1.1. Выводы по итоговым показателям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350520</wp:posOffset>
            </wp:positionV>
            <wp:extent cx="6653530" cy="21037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Общие результаты проиллюстрированы в виде следующей диаграммы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ий вывод заключается в том, что при оценке важности почти все проблемы получили абсолютно высокие оценки, а это означает, что руководители малых и средних предприятий (МСП), рассматривают ситуацию, связанную с названными вопросами, как проблематичную для их предприятий, в пределах оценок по шкале между ‘довольно важная проблема’ и ‘важная проблема’(3,48) – как низший балл, и более чем ‘важная проблема’ (4,24) – как высший бал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з диаграммы видно, что основной проблемой для МСП является налогообложение. Стоит отметить, что наивысшую оценку получил такой аспект как </w:t>
      </w:r>
      <w:r>
        <w:rPr>
          <w:i/>
          <w:sz w:val="24"/>
        </w:rPr>
        <w:t>Количество Налогов</w:t>
      </w:r>
      <w:r>
        <w:rPr>
          <w:sz w:val="24"/>
        </w:rPr>
        <w:t xml:space="preserve">; за ним следует </w:t>
      </w:r>
      <w:r>
        <w:rPr>
          <w:i/>
          <w:sz w:val="24"/>
        </w:rPr>
        <w:t>Уровень Налогообложения</w:t>
      </w:r>
      <w:r>
        <w:rPr>
          <w:sz w:val="24"/>
        </w:rPr>
        <w:t>. Эти два аспекта - единственные, оцененные выше 4-х,  как ‘Очень важная проблема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 проблемами налогов следуют другие две проблемы, получившие оценку их важности на том же уровне. Это ‘</w:t>
      </w:r>
      <w:r>
        <w:rPr>
          <w:i/>
          <w:sz w:val="24"/>
        </w:rPr>
        <w:t>Отсутствие доступа к источникам финансирования’</w:t>
      </w:r>
      <w:r>
        <w:rPr>
          <w:sz w:val="24"/>
        </w:rPr>
        <w:t xml:space="preserve"> и </w:t>
      </w:r>
      <w:r>
        <w:rPr>
          <w:i/>
          <w:sz w:val="24"/>
        </w:rPr>
        <w:t>‘Отсутствие соответствующего современного оборудования и технологий’</w:t>
      </w:r>
      <w:r>
        <w:rPr>
          <w:sz w:val="24"/>
        </w:rPr>
        <w:t>. Оба эти вопроса получили оценку чуть меньше 4 (3,85), и, таким образом, рассматриваются как 'важные проблемы'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Несколько более низкую оценку важности (3,79) получила такая проблема как </w:t>
      </w:r>
      <w:r>
        <w:rPr>
          <w:i/>
        </w:rPr>
        <w:t>‘Отсутствие доступа к рынкам с достаточным рыночным спросом’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К группе менее важных проблем были отнесены такие три вопроса как: </w:t>
      </w:r>
      <w:r>
        <w:rPr>
          <w:i/>
        </w:rPr>
        <w:t>‘Отсутствие квалифицированных и компетентных руководителей’</w:t>
      </w:r>
      <w:r>
        <w:rPr/>
        <w:t xml:space="preserve"> и, аналогично этому, </w:t>
      </w:r>
      <w:r>
        <w:rPr>
          <w:i/>
        </w:rPr>
        <w:t>‘Технически квалифицированный и образованный персонал и рабочая сила’</w:t>
      </w:r>
      <w:r>
        <w:rPr/>
        <w:t xml:space="preserve"> вместе с таким аспектом как </w:t>
      </w:r>
      <w:r>
        <w:rPr>
          <w:i/>
        </w:rPr>
        <w:t>‘Административные барьеры /проверки/постановления’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целом, руководители МСП рассматривают проблемы, связанные с внешним окружением предприятий, как более серьезные, по сравнению с внутренними.</w:t>
      </w:r>
    </w:p>
    <w:p>
      <w:pPr>
        <w:pStyle w:val="TextBody"/>
        <w:jc w:val="both"/>
        <w:rPr/>
      </w:pPr>
      <w:r>
        <w:rPr/>
      </w:r>
    </w:p>
    <w:p>
      <w:pPr>
        <w:pStyle w:val="Heading3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/>
          <w:b/>
        </w:rPr>
      </w:pPr>
      <w:bookmarkStart w:id="5" w:name="__RefHeading___Toc74113253"/>
      <w:r>
        <w:rPr>
          <w:b/>
        </w:rPr>
        <w:t>4.1.2. Специфика регионов</w:t>
      </w:r>
      <w:bookmarkEnd w:id="5"/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Результаты, полученные по различным регионам, в целом совпадают с общей картиной, за исключением следующих случае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В Сороках при оценке важности такой проблемы как </w:t>
      </w:r>
      <w:r>
        <w:rPr>
          <w:i/>
        </w:rPr>
        <w:t>‘Административные барьеры/проверки/постановления’</w:t>
      </w:r>
      <w:r>
        <w:rPr/>
        <w:t xml:space="preserve"> были даны низкие оценки, в среднем составляющие 3,18, в то время как </w:t>
      </w:r>
      <w:r>
        <w:rPr>
          <w:i/>
        </w:rPr>
        <w:t>‘Отсутствие соответствующего современного оборудования и технологий’</w:t>
      </w:r>
      <w:r>
        <w:rPr/>
        <w:t xml:space="preserve"> получило высокие оценки (4,23) - даже выше, чем проблемы, связанные с налогообложением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i/>
        </w:rPr>
        <w:t>‘</w:t>
      </w:r>
      <w:r>
        <w:rPr>
          <w:i/>
        </w:rPr>
        <w:t xml:space="preserve">Отсутствие доступа к источникам финансирования’, </w:t>
      </w:r>
      <w:r>
        <w:rPr/>
        <w:t>оценка важности которого по полученным баллам находится, в общем, приблизительно в середине шкалы, получило самые низкие оценки в Оргееве (2,83), в то время как в Гагаузии данная проблема расценивается как вторая по степени важности - 4,1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Во всех регионах проблемы налогообложения находятся среди тех, которые оценены по важности максимально, причем такой аспект как </w:t>
      </w:r>
      <w:r>
        <w:rPr>
          <w:i/>
        </w:rPr>
        <w:t>количество налогов</w:t>
      </w:r>
      <w:r>
        <w:rPr/>
        <w:t xml:space="preserve"> расценивается как более важный, чем </w:t>
      </w:r>
      <w:r>
        <w:rPr>
          <w:i/>
        </w:rPr>
        <w:t>уровень налогообложения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3"/>
        <w:jc w:val="both"/>
        <w:rPr>
          <w:b/>
          <w:b/>
        </w:rPr>
      </w:pPr>
      <w:bookmarkStart w:id="6" w:name="__RefHeading___Toc74113254"/>
      <w:r>
        <w:rPr>
          <w:b/>
        </w:rPr>
        <w:t>4.1.3. Специфика в зависимости от размера предприятий и сектора экономики</w:t>
      </w:r>
      <w:bookmarkEnd w:id="6"/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При оценке полученных данных в зависимости от размера предприятий наиболее важный вывод заключается в том, что среди микро-предприятий абсолютно максимальную оценку - 4,16 – даже больше, чем  вопросы налогообложения, получила такая проблема как </w:t>
      </w:r>
      <w:r>
        <w:rPr>
          <w:i/>
        </w:rPr>
        <w:t>‘Отсутствие доступа к источникам финансирования’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Только среди средних предприятий ‘</w:t>
      </w:r>
      <w:r>
        <w:rPr>
          <w:i/>
        </w:rPr>
        <w:t xml:space="preserve">Отсутствие доступа к рынкам с достаточным рыночным спросом’ </w:t>
      </w:r>
      <w:r>
        <w:rPr/>
        <w:t>считается одной из наиболее важных проблем, на третьем месте после проблем налогообложения, с оценкой 3,9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Что касается секторов экономики, в которых действуют предприятия, то предприятия производящей и обрабатывающей отраслей считают одной из наиболее важных проблем (получившей 4,22) ‘</w:t>
      </w:r>
      <w:r>
        <w:rPr>
          <w:i/>
        </w:rPr>
        <w:t xml:space="preserve">Отсутствие доступа к рынкам с достаточным рыночным спросом’ </w:t>
      </w:r>
      <w:r>
        <w:rPr/>
        <w:t xml:space="preserve">– что аналогично мнению представителей средних предприятий, где эта проблема считается даже более важной, чем </w:t>
      </w:r>
      <w:r>
        <w:rPr>
          <w:i/>
        </w:rPr>
        <w:t>уровень налогообложения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Строительные компании считают </w:t>
      </w:r>
      <w:r>
        <w:rPr>
          <w:i/>
        </w:rPr>
        <w:t xml:space="preserve">‘Отсутствие соответствующего современного оборудования и технологий’ </w:t>
      </w:r>
      <w:r>
        <w:rPr/>
        <w:t>одной из главных проблем - 4,22 – в то время как ‘</w:t>
      </w:r>
      <w:r>
        <w:rPr>
          <w:i/>
        </w:rPr>
        <w:t xml:space="preserve">Отсутствие доступа к источникам финансирования’ </w:t>
      </w:r>
      <w:r>
        <w:rPr/>
        <w:t>получило относительно невысокую оценку в этом секторе - 3,5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сфере услуг ‘</w:t>
      </w:r>
      <w:r>
        <w:rPr>
          <w:i/>
        </w:rPr>
        <w:t xml:space="preserve">Отсутствие доступа к источникам финансирования’ </w:t>
      </w:r>
      <w:r>
        <w:rPr/>
        <w:t xml:space="preserve">расценивается, однако, как одна из основных проблем - 3,96, а такая проблема как </w:t>
      </w:r>
      <w:r>
        <w:rPr>
          <w:i/>
        </w:rPr>
        <w:t xml:space="preserve">‘Административные барьеры /проверки/постановления’ </w:t>
      </w:r>
      <w:r>
        <w:rPr/>
        <w:t>получила в этом секторе низшую оценку 3,3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В секторе торговли, наоборот, </w:t>
      </w:r>
      <w:r>
        <w:rPr>
          <w:i/>
        </w:rPr>
        <w:t>‘Административные барьеры /проверки/постановления’,</w:t>
      </w:r>
      <w:r>
        <w:rPr/>
        <w:t xml:space="preserve"> считаются одной из наиболее важных проблем - 4,1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се данные по каждому сектору приводятся ниже в форме Таблиц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keepNext w:val="true"/>
        <w:keepLines/>
        <w:rPr/>
      </w:pPr>
      <w:r>
        <w:rPr/>
        <w:t>Таблица 1. Основные проблемы, по секторам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3"/>
        <w:gridCol w:w="1701"/>
        <w:gridCol w:w="992"/>
        <w:gridCol w:w="1134"/>
      </w:tblGrid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и обрабат. п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Административные барьеры/проверки/постан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,1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ие доступа к рынкам с достаточным спро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ие соотв. современного оборудования, техно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ие доступа к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ие квалиф. и компетентных менедж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ие технически квалифицированного и образованного персонала и рабочей с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7"/>
        </w:numPr>
        <w:rPr>
          <w:i w:val="false"/>
          <w:i w:val="false"/>
        </w:rPr>
      </w:pPr>
      <w:bookmarkStart w:id="7" w:name="__RefHeading___Toc74113255"/>
      <w:bookmarkEnd w:id="7"/>
      <w:r>
        <w:rPr>
          <w:i w:val="false"/>
        </w:rPr>
        <w:t>Данные, полученные в ходе семинар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tents2"/>
        <w:tabs>
          <w:tab w:val="clear" w:pos="9628"/>
        </w:tabs>
        <w:jc w:val="both"/>
        <w:rPr>
          <w:lang w:val="ru-RU" w:eastAsia="ru-RU"/>
        </w:rPr>
      </w:pPr>
      <w:r>
        <w:rPr>
          <w:lang w:val="ru-RU" w:eastAsia="ru-RU"/>
        </w:rPr>
        <w:t>В ходе семинаров их участники, разбитые на 5 групп, работали над обсуждением проблем и сложных задач для МСП. Каждая группа концентрировалась на одной из следующих специфических областей или функций для предприятий:</w:t>
      </w:r>
    </w:p>
    <w:p>
      <w:pPr>
        <w:pStyle w:val="Contents2"/>
        <w:tabs>
          <w:tab w:val="clear" w:pos="9628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Contents2"/>
        <w:numPr>
          <w:ilvl w:val="0"/>
          <w:numId w:val="11"/>
        </w:numPr>
        <w:tabs>
          <w:tab w:val="clear" w:pos="9628"/>
        </w:tabs>
        <w:jc w:val="both"/>
        <w:rPr>
          <w:lang w:val="ru-RU" w:eastAsia="ru-RU"/>
        </w:rPr>
      </w:pPr>
      <w:r>
        <w:rPr>
          <w:lang w:val="ru-RU" w:eastAsia="ru-RU"/>
        </w:rPr>
        <w:t>Планирование и стратегия коммерческой деятельности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инансы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правление и трудовые ресурсы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аркетинг и сбыт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изводство</w:t>
      </w:r>
    </w:p>
    <w:p>
      <w:pPr>
        <w:pStyle w:val="Contents2"/>
        <w:tabs>
          <w:tab w:val="clear" w:pos="9628"/>
        </w:tabs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Contents2"/>
        <w:tabs>
          <w:tab w:val="clear" w:pos="9628"/>
        </w:tabs>
        <w:jc w:val="both"/>
        <w:rPr>
          <w:lang w:val="ru-RU" w:eastAsia="ru-RU"/>
        </w:rPr>
      </w:pPr>
      <w:r>
        <w:rPr>
          <w:lang w:val="ru-RU" w:eastAsia="ru-RU"/>
        </w:rPr>
        <w:t>Участники затем переходили из одной группы в другую, при этом добавляя новые проблемы и сложные задачи в рамках каждой области или функции. В конечном итоге названые проблемы были ранжированы для каждой области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Contents2"/>
        <w:tabs>
          <w:tab w:val="clear" w:pos="9628"/>
        </w:tabs>
        <w:jc w:val="both"/>
        <w:rPr>
          <w:lang w:val="ru-RU" w:eastAsia="ru-RU"/>
        </w:rPr>
      </w:pPr>
      <w:r>
        <w:rPr>
          <w:lang w:val="ru-RU" w:eastAsia="ru-RU"/>
        </w:rPr>
        <w:t>Ниже представлены в виде схем с комментариями обобщенные данные, полученные в ходе всех семинаров.</w:t>
      </w:r>
    </w:p>
    <w:p>
      <w:pPr>
        <w:pStyle w:val="Contents2"/>
        <w:tabs>
          <w:tab w:val="clear" w:pos="9628"/>
        </w:tabs>
        <w:jc w:val="both"/>
        <w:rPr>
          <w:lang w:val="ru-RU" w:eastAsia="ru-RU"/>
        </w:rPr>
      </w:pPr>
      <w:r>
        <w:rPr>
          <w:lang w:val="ru-RU" w:eastAsia="ru-RU"/>
        </w:rPr>
        <w:t>В первой колонке проблемы характеризуются как внешние (E) или внутренние (I), с точки зрения предприятия.</w:t>
      </w:r>
    </w:p>
    <w:p>
      <w:pPr>
        <w:pStyle w:val="Contents2"/>
        <w:tabs>
          <w:tab w:val="clear" w:pos="9628"/>
        </w:tabs>
        <w:jc w:val="both"/>
        <w:rPr>
          <w:lang w:val="ru-RU" w:eastAsia="ru-RU"/>
        </w:rPr>
      </w:pPr>
      <w:r>
        <w:rPr>
          <w:lang w:val="ru-RU" w:eastAsia="ru-RU"/>
        </w:rPr>
        <w:t>Во второй колонке показано, какое количество семинаров поместило данную проблему в число 10-ти наиболее важных, и это решение используется для окончательного ранжирования ниже. Включены только те вопросы, которые были ранжированы на не менее чем двух семинарах.</w:t>
      </w:r>
    </w:p>
    <w:p>
      <w:pPr>
        <w:pStyle w:val="Contents2"/>
        <w:tabs>
          <w:tab w:val="clear" w:pos="9628"/>
        </w:tabs>
        <w:jc w:val="both"/>
        <w:rPr>
          <w:lang w:val="ru-RU" w:eastAsia="ru-RU"/>
        </w:rPr>
      </w:pPr>
      <w:r>
        <w:rPr>
          <w:lang w:val="ru-RU" w:eastAsia="ru-RU"/>
        </w:rPr>
        <w:t>В последних двух колонках показано, как названные вопросы были ранжированы на каждом семинаре, добавлением к общему весу, когда номеру 1 по ранжиру дается 10 баллов, номеру 2 - 9 баллов, и т.д.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Схема 1. Проблемы и сложные задачи в области планирования и стратегии коммерческой деятельности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993"/>
        <w:gridCol w:w="1270"/>
        <w:gridCol w:w="1564"/>
      </w:tblGrid>
      <w:tr>
        <w:trPr>
          <w:trHeight w:val="7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блемы и сложные задач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Тип пробл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Частот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нжиров. приоритет-ность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звешивание на базе ранжирования </w:t>
            </w:r>
          </w:p>
        </w:tc>
      </w:tr>
      <w:tr>
        <w:trPr>
          <w:trHeight w:val="2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тсутствие государственной стратегии/нестабильное законодатель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,1,2,4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и привлечение инвестиций / кредитные ли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/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4,5,6,1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ие квалифицированного персонала / отсутствие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,7,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Цели бизнес-плана; проблемы с осуществлением и реализацией Б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,9,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ие доходы населения / низкая покупательная спосо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 9, 10, 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учение рынка сбыта / планирование маркетин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ы установления долгосрочных отношений с делов. партнер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,4,7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табильные цены на сырье и энергоресур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ие источников финансирования для развит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8,9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нов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 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учение возможности ри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 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ие анализа конкур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, 9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  <w:t xml:space="preserve">В области </w:t>
      </w:r>
      <w:r>
        <w:rPr>
          <w:i/>
        </w:rPr>
        <w:t>Планирования и стратегии коммерческой деятельности</w:t>
      </w:r>
      <w:r>
        <w:rPr/>
        <w:t xml:space="preserve"> руководители МСП рассматривают проблемы, связанные с внешним окружением, как наиболее важ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“</w:t>
      </w:r>
      <w:r>
        <w:rPr/>
        <w:t>Нестабильное законодательство и отсутствие государственной стратегии ” как проблема для предприятий повсеместно доминирует по частоте, а также по взвешенному ранжированию, вслед за другой, в основном внешней, проблемой - “Отсутствие кредитных линий/Отсутствие доступа к источникам финансирования 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ит отметить, что следующие проблемы и сложные задачи, как по частоте, так и по взвешенному ранжированию, все могут быть отнесены к разряду внутренних проблем и в отношении всех отмечается отсутствие компетенции и способности. Эти проблемы включают "Отсутствие квалифицированного персонала”, “Цели для бизнес-планов и выполнение бизнес-планов ”, и “Изучение рынков и планирование маркетинга 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Схема 2. Проблемы и сложные задачи в области финансов</w:t>
      </w:r>
    </w:p>
    <w:tbl>
      <w:tblPr>
        <w:tblW w:w="10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1021"/>
        <w:gridCol w:w="1280"/>
        <w:gridCol w:w="1563"/>
      </w:tblGrid>
      <w:tr>
        <w:trPr>
          <w:trHeight w:val="7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Проблемы и сложные задач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Тип пробл.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Часто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нжиров. приоритет-ность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звешивание на базе ранжирования 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ие благоприятных условий для иностранных инвест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,5,6,7,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хватка оборот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,3,4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кие процентные ставки по креди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,4,5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табильное налоговое законодательство (включая выплату НД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,7,8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ие долгосрочных кредитов/ возможностей аре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 6, 6, 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ощение системы налогообложения (уменьшение кол-ва налог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 7, 9,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сутствие поддержки малого бизнеса со стороны банков и прав-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 2, 4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кие налоговые ста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 3, 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кие ставки для  з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 2, 8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льшое количество органов контроля и инспек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 4, 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ие налоговых льгот для начинаю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 10,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ременительная система бухгалтерского учета (и отчетност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, 6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сутствие фонда риска для пред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 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еменительное судопроизводство при рассмотр. экономических 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В области финансов все проблемы, кроме одной, могут быть отнесены к категории внешних, в среде, окружающей МС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данной области доминируют две пробле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оступ к источникам финансирования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истема налогообложения и Налоговое законодатель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Различные аспекты </w:t>
      </w:r>
      <w:r>
        <w:rPr>
          <w:i/>
          <w:sz w:val="24"/>
        </w:rPr>
        <w:t>‘Доступа к источникам финансирования’</w:t>
      </w:r>
      <w:r>
        <w:rPr>
          <w:sz w:val="24"/>
        </w:rPr>
        <w:t xml:space="preserve"> ранжированы следующим образ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сутствие благоприятных условий для иностранных инвесторов (что может также включать налогообложение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сокие процентные ставки по кредитам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сутствие доступа к долгосрочным кредитам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сутствие поддержки МСП со стороны банков и правительств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сокие ставки для зало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азличные аспекты </w:t>
      </w:r>
      <w:r>
        <w:rPr>
          <w:i/>
          <w:sz w:val="24"/>
        </w:rPr>
        <w:t xml:space="preserve">‘Системы налогообложения и Налогового законодательства’ </w:t>
      </w:r>
      <w:r>
        <w:rPr>
          <w:sz w:val="24"/>
        </w:rPr>
        <w:t>ранжированы следующим образ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естабильное налоговое законодательство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ложная система налогообложения с большим количеством налогов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сокие налоговые ставк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сутствие налоговых льгот для начинающи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акже упоминаются, хотя и в меньшей степени, </w:t>
      </w:r>
      <w:r>
        <w:rPr>
          <w:i/>
          <w:sz w:val="24"/>
        </w:rPr>
        <w:t>‘Административные барьеры’</w:t>
      </w:r>
      <w:r>
        <w:rPr>
          <w:sz w:val="24"/>
        </w:rPr>
        <w:t>, включающ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ольшое количество органов контроля и инспекци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ременительная система бухгалтерского учета (и отчетности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ременительные процедуры судопроизводства при рассмотрении экономических де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хема 3. Проблемы и сложные задачи в области Управления и трудовых ресурсов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992"/>
        <w:gridCol w:w="1417"/>
        <w:gridCol w:w="1418"/>
      </w:tblGrid>
      <w:tr>
        <w:trPr>
          <w:trHeight w:val="7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блемы и сложные задач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Тип пробл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Часто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нжиров. приоритет-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звешивание на базе ранжирования 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остаточные навыки и уровень знаний руководителей и персона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,2,2,2,3,4,5,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ие необходимой подготовки /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,4,4,5,5,6,</w:t>
            </w:r>
          </w:p>
          <w:p>
            <w:pPr>
              <w:pStyle w:val="Normal"/>
              <w:jc w:val="center"/>
              <w:rPr/>
            </w:pPr>
            <w:r>
              <w:rPr/>
              <w:t>8,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бая стратегия  подбора и формирования персонала / групп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,3,6,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ие стимула для рабоч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,5,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управление предприят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 3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ревший менталит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/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 6,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сокий уровень "утечки мозг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ий уровень деловой э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Все проблемы, занимающие верхние позиции по ранжиру в этой области, могут быть отнесены к разряду внутренних. Их можно суммировать как ‘Отсутствие компетентности’, а также ‘Недостаточные навыки и уровень знаний среди руководителей и персонала’ – как доминирующая проблема, вместе с ‘Отсутствием необходимой подготовки’. Также часто упоминается ‘Подбор и формирование персонала/группы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 нижних позициях по ранжиру в этой области упоминаются некоторые проблемы внешнего характера, включая ‘Устаревший менталитет’, ‘Высокий уровень "утечки мозгов"’ и ‘Деловая этика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Схема 4. Проблемы и сложные задачи в области маркетинга и сбыта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952"/>
        <w:gridCol w:w="992"/>
        <w:gridCol w:w="1316"/>
        <w:gridCol w:w="1559"/>
      </w:tblGrid>
      <w:tr>
        <w:trPr>
          <w:trHeight w:val="7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Проблемы и сложные задач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Тип пробл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Частот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нжиров. приоритет-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звешивание на базе ранжирования </w:t>
            </w:r>
          </w:p>
        </w:tc>
      </w:tr>
      <w:tr>
        <w:trPr>
          <w:trHeight w:val="4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ентоспособность продукции на внутрен. и внешн. рынках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/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,4,5,6,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учение состояния внутреннего и внешн. рын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,2,5,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ие опыта и подготовки в области маркетин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,5,5,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бая система  продвижения продукции/ реклам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,6,6,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ие торгов. сети (инфраструкт.) / отсутствие обмена информ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,3,1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выставках и ярмарках / связь с общественность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,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9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ая покуп. способ. местных покупателей / малая емкость рын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 3,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торговой марки (отсутствие политики брэндов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 7,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едсказуемость рыночных тенден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сокие цены на сырье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новых технолог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jc w:val="both"/>
        <w:rPr/>
      </w:pPr>
      <w:r>
        <w:rPr/>
        <w:t xml:space="preserve">В этой области также доминируют внутренние факторы. Они включают недостаточный уровень компетентности и опыта и недостаточную степень активности относительно различных аспектов </w:t>
      </w:r>
      <w:r>
        <w:rPr>
          <w:i/>
        </w:rPr>
        <w:t>Маркетинга и сбыта,</w:t>
      </w:r>
      <w:r>
        <w:rPr/>
        <w:t xml:space="preserve"> включая, в числе наиболее важных проблем, ‘Анализ внутренних рынков’, ‘Отсутствие подготовки и опыта в сфере маркетинга’, и ‘Недостаточное продвижение продукции и участие в торговых ярмарках’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Это дает пищу для размышлений. Беспокоит тот факт, что общая конкурентоспособность продукции на внутреннем, а также на внешних рынках рассматривается как самая большая проблема и сложная задача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Схема 5. Проблемы и сложные задачи в области производств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1"/>
        <w:gridCol w:w="1134"/>
        <w:gridCol w:w="1417"/>
        <w:gridCol w:w="1558"/>
      </w:tblGrid>
      <w:tr>
        <w:trPr>
          <w:trHeight w:val="7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блемы и сложные задач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Тип пробл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Часто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нжиров. приоритет-ност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звешивание на базе ранжирования 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кие тарифы на энергоресур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,2,4,6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сутствие современного оборуд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,4,7,7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ие поддержки производителей со стороны прави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,6,6,7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ень квалифицир. служащих / отсутствие обученных рабоч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,5,9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1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еменительные процедуры лицензирования и сертификации продукции /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 5, 8, 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ие иностранн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 3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кий уровень налогов и отсутствие кредитно-денежной политики, которая стимулировала бы 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а амортизации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 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льшое количество органов контроля и инспек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 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ие стимулирования местных производителей сыр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 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В отношении проблем и сложных задач в области производства также доминируют внешние факторы, причем верхнюю позицию по ранжиру занимают ‘Высокие тарифы на энергоресурсы’. Также на верхних позициях в разряде внешних факторов и в качестве административного барьера рассматривается ‘Обременительная процедура лицензирования и сертификации продукции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К разряду внешних факторов относятся две проблемы, занимающие верхние позиции по ранжиру - это ‘Отсутствие современного оборудования’ и ‘Степень квалифицированности штата служащих и рабочих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целом, рассматривая пять областей, можно прийти к выводу, что ранжирование проблем и сложных задач в ходе семинаров совпадает во всем основном с выводами анкетного опроса, представленными в подразделе 4.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Такой вопрос как ‘Нестабильное законодательство’ не был включен в анкету, но по важности он занимает верхние пози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олностью подтверждена высокая приоритетность проблемы </w:t>
      </w:r>
      <w:r>
        <w:rPr>
          <w:i/>
        </w:rPr>
        <w:t>‘Налогообложения’</w:t>
      </w:r>
      <w:r>
        <w:rPr/>
        <w:t xml:space="preserve">, в его различных аспектах, причем наиболее важным считается </w:t>
      </w:r>
      <w:r>
        <w:rPr>
          <w:i/>
        </w:rPr>
        <w:t>Количество налогов</w:t>
      </w:r>
      <w:r>
        <w:rPr/>
        <w:t xml:space="preserve">, и вопрос </w:t>
      </w:r>
      <w:r>
        <w:rPr>
          <w:i/>
        </w:rPr>
        <w:t xml:space="preserve">‘Отсутствия доступа к источникам финансирования </w:t>
      </w:r>
      <w:r>
        <w:rPr/>
        <w:t xml:space="preserve">’. Аналогичное положение с </w:t>
      </w:r>
      <w:r>
        <w:rPr>
          <w:i/>
        </w:rPr>
        <w:t>Отсутствием современного оборудования и технолог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облему </w:t>
      </w:r>
      <w:r>
        <w:rPr>
          <w:i/>
        </w:rPr>
        <w:t>‘Отсутствия доступа к рынкам с достаточным рыночным спросом’</w:t>
      </w:r>
      <w:r>
        <w:rPr/>
        <w:t>, обсуждаемую в анкетном опросе, здесь замещает занимающая высокую позицию проблема ‘Отсутствия конкурентоспособности продукции на рынках’. Это свидетельствует о том, что вопрос заключается не только в малом спросе / покупательной способности на рынке, но касается в большей мере конкурентоспособности предприятий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блема ‘Отсутствия квалифицированных руководителей и персонала’ с относительно низкими оценками по данным анкетного опроса подчеркивается участниками семинаров как важная проблема, которой придавалось большое значение в ходе семинаров, и трактовалась она в основном в контексте отсутствия компетентности в различных областя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Все важные вопросы, связанные с внешними факторами, относящиеся, в основном, к таким областям как </w:t>
      </w:r>
      <w:r>
        <w:rPr>
          <w:i/>
        </w:rPr>
        <w:t>Финансы, Планирование коммерческой деятельности и Производство</w:t>
      </w:r>
      <w:r>
        <w:rPr/>
        <w:t>, будут отнесены в Проекте к таким компонентам как ‘Усовершенствование окружения МСП’ и ‘Политика правительства и регионов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нутренние факторы, связанные с отсутствием компетенции в различных областях, будут далее проанализированы в Разделе 6 данного Отче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bookmarkStart w:id="8" w:name="__RefHeading___Toc74113256"/>
      <w:bookmarkEnd w:id="8"/>
      <w:r>
        <w:rPr/>
        <w:t>5.  Важность различных тем и функций для МС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Участники анкетного опроса оценили важность ряда различных тем и функций для их предприятий. Для ответа на вопросы в этом Разделе была использована следующая шка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Не важна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Не столь важна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Довольно важна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Важна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Имеет решающее знач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</w:rPr>
      </w:pPr>
      <w:bookmarkStart w:id="9" w:name="__RefHeading___Toc74113257"/>
      <w:bookmarkEnd w:id="9"/>
      <w:r>
        <w:rPr>
          <w:i w:val="false"/>
        </w:rPr>
        <w:t>5.1. Выводы по итоговым показателям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щие результаты проиллюстрированы в виде следующей диа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753225" cy="28575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целом можно сделать вывод, что руководители МСП оценивают важность почти всех тем и функций, о которых шла речь, максимально высоко – в пределах оценок по шкале между ‘довольно важно’ и  ‘важно’ - (3,56) как низшая оценка, и между ‘Важно’ и ‘Имеет решающее значение’ - (4,44) как высшая оце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з диаграммы можно видеть, что </w:t>
      </w:r>
      <w:r>
        <w:rPr>
          <w:i/>
          <w:sz w:val="24"/>
        </w:rPr>
        <w:t>Сбыт и маркетинг</w:t>
      </w:r>
      <w:r>
        <w:rPr>
          <w:sz w:val="24"/>
        </w:rPr>
        <w:t xml:space="preserve"> – это первая по важности тема для предприятий, с высокой оценкой – 4,44, что соответствует по шкале среднему между ‘Важно’ и ‘Имеет решающее значение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jc w:val="both"/>
        <w:rPr/>
      </w:pPr>
      <w:r>
        <w:rPr>
          <w:sz w:val="24"/>
        </w:rPr>
        <w:t xml:space="preserve">За этим, на том же уровне, следуют две темы: </w:t>
      </w:r>
      <w:r>
        <w:rPr>
          <w:i/>
          <w:sz w:val="24"/>
        </w:rPr>
        <w:t>Планирование и стратегия коммерческой деятельности</w:t>
      </w:r>
      <w:r>
        <w:rPr>
          <w:sz w:val="24"/>
        </w:rPr>
        <w:t xml:space="preserve"> и </w:t>
      </w:r>
      <w:r>
        <w:rPr>
          <w:i/>
          <w:sz w:val="24"/>
        </w:rPr>
        <w:t>Управление финансовой деятельностью и управленческий учет,</w:t>
      </w:r>
      <w:r>
        <w:rPr>
          <w:sz w:val="24"/>
        </w:rPr>
        <w:t xml:space="preserve"> обе из которых по степени важности для предприятий получили по шкале около 4,25.</w:t>
      </w:r>
    </w:p>
    <w:p>
      <w:pPr>
        <w:pStyle w:val="Contents2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TextBody"/>
        <w:jc w:val="both"/>
        <w:rPr/>
      </w:pPr>
      <w:r>
        <w:rPr/>
        <w:t>Это означает, что наибольшую важность для предприятий представляют темы рыночной ориентации или темы, особо важные в новой ситуации рыночной эконом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середине, несколько ниже по уровню оценки, но все же получив больше 4 по шкале оценки важности для предприятий, располагается группа из 4-х тем: </w:t>
      </w:r>
      <w:r>
        <w:rPr>
          <w:i/>
          <w:sz w:val="24"/>
        </w:rPr>
        <w:t xml:space="preserve">Трудовые ресурсы и руководство кадрами, Материально-техническое снабжение и закупки, Управление контролем качества, </w:t>
      </w:r>
      <w:r>
        <w:rPr>
          <w:sz w:val="24"/>
        </w:rPr>
        <w:t>и, особым образом,</w:t>
      </w:r>
      <w:r>
        <w:rPr>
          <w:i/>
          <w:sz w:val="24"/>
        </w:rPr>
        <w:t xml:space="preserve"> Информация о законах в области налогообложения и бухгалтерской отчетности, о регистрации и постановлениях.</w:t>
      </w:r>
    </w:p>
    <w:p>
      <w:pPr>
        <w:pStyle w:val="Contents2"/>
        <w:jc w:val="both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i/>
          <w:sz w:val="24"/>
        </w:rPr>
        <w:t>Управление и руководство</w:t>
      </w:r>
      <w:r>
        <w:rPr>
          <w:sz w:val="24"/>
        </w:rPr>
        <w:t xml:space="preserve"> и </w:t>
      </w:r>
      <w:r>
        <w:rPr>
          <w:i/>
          <w:sz w:val="24"/>
        </w:rPr>
        <w:t>Техническое руководство / управление производством</w:t>
      </w:r>
      <w:r>
        <w:rPr>
          <w:sz w:val="24"/>
        </w:rPr>
        <w:t xml:space="preserve"> оценены как темы невысокой важности для предприятия, получив оценку немного ниже 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Экспорт и интернационализация</w:t>
      </w:r>
      <w:r>
        <w:rPr>
          <w:sz w:val="24"/>
        </w:rPr>
        <w:t xml:space="preserve"> оценены как не столь важная тема для предприятий, что не может не беспокоить. Интерпретировать это можно только таким образом, что руководители предприятий не считают эту тему существенной для их предприятий в настоящий момент.</w:t>
      </w:r>
    </w:p>
    <w:p>
      <w:pPr>
        <w:pStyle w:val="Contents2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2"/>
        <w:jc w:val="both"/>
        <w:rPr>
          <w:i w:val="false"/>
          <w:i w:val="false"/>
        </w:rPr>
      </w:pPr>
      <w:bookmarkStart w:id="10" w:name="__RefHeading___Toc74113258"/>
      <w:bookmarkEnd w:id="10"/>
      <w:r>
        <w:rPr>
          <w:i w:val="false"/>
        </w:rPr>
        <w:t>5.2. Специфика данных в зависимости от размера предприятий и сектора экономики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езультаты, полученные от предприятий различного размера, соответствуют итоговым выводам, за одним важным исключением: особая тема ‘</w:t>
      </w:r>
      <w:r>
        <w:rPr>
          <w:i/>
          <w:sz w:val="24"/>
        </w:rPr>
        <w:t xml:space="preserve">Информация о законах в области налогообложения и бухгалтерской отчетности, о регистрации и постановлениях’ </w:t>
      </w:r>
      <w:r>
        <w:rPr>
          <w:sz w:val="24"/>
        </w:rPr>
        <w:t>явным образом оценена как имеющая более высокое значение – и среди первоочередных – только микро-предприят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tents2"/>
        <w:jc w:val="both"/>
        <w:rPr>
          <w:lang w:val="ru-RU" w:eastAsia="ru-RU"/>
        </w:rPr>
      </w:pPr>
      <w:r>
        <w:rPr>
          <w:lang w:val="ru-RU" w:eastAsia="ru-RU"/>
        </w:rPr>
        <w:t>Специфика итоговых данных по секторам экономики в целом соответствует итоговым выводам о приоритетности тем по степени их важности для предприятия. Однако можно отметить не очень много, но зато существенных отклонений.</w:t>
      </w:r>
    </w:p>
    <w:p>
      <w:pPr>
        <w:pStyle w:val="Contents2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Среди предприятий производственной и обрабатывающей отраслей важность </w:t>
      </w:r>
      <w:r>
        <w:rPr>
          <w:i/>
          <w:sz w:val="24"/>
        </w:rPr>
        <w:t xml:space="preserve">Экспорта и Интернационализации </w:t>
      </w:r>
      <w:r>
        <w:rPr>
          <w:sz w:val="24"/>
        </w:rPr>
        <w:t>оценивается все еще относительно невысоко, хотя и не самыми низкими баллами. И по абсолютному счету эта оценка значительно выше, чем в других секторах.</w:t>
      </w:r>
    </w:p>
    <w:p>
      <w:pPr>
        <w:pStyle w:val="Contents2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Среди строительных компаний наиболее важной считается </w:t>
      </w:r>
      <w:r>
        <w:rPr>
          <w:i/>
          <w:sz w:val="24"/>
        </w:rPr>
        <w:t>Информация о законах в области налогообложения и бухгалтерской отчетности, о регистрации и постановлениях</w:t>
      </w:r>
      <w:r>
        <w:rPr>
          <w:sz w:val="24"/>
        </w:rPr>
        <w:t xml:space="preserve"> – 4,71, в то время как </w:t>
      </w:r>
      <w:r>
        <w:rPr>
          <w:i/>
          <w:sz w:val="24"/>
        </w:rPr>
        <w:t xml:space="preserve">Экспорт и интернационализация </w:t>
      </w:r>
      <w:r>
        <w:rPr>
          <w:sz w:val="24"/>
        </w:rPr>
        <w:t xml:space="preserve">оценены по степени важности очень низко - только 2,63, вероятно потому, что </w:t>
      </w:r>
      <w:r>
        <w:rPr>
          <w:i/>
          <w:sz w:val="24"/>
        </w:rPr>
        <w:t xml:space="preserve">Экспорт и интернационализация </w:t>
      </w:r>
      <w:r>
        <w:rPr>
          <w:sz w:val="24"/>
        </w:rPr>
        <w:t>в настоящее время не считаются важным фактором в данном секто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В сфере услуг только </w:t>
      </w:r>
      <w:r>
        <w:rPr>
          <w:i/>
        </w:rPr>
        <w:t>Трудовые ресурсы и управление кадрами</w:t>
      </w:r>
      <w:r>
        <w:rPr/>
        <w:t xml:space="preserve"> занимает одно из высших мест по приоритетности, с высокой оценкой 4,34, в то время как в секторе торговли, также как и в секторе строительства, высший приоритет получила </w:t>
      </w:r>
      <w:r>
        <w:rPr>
          <w:i/>
        </w:rPr>
        <w:t>Информация о законах в области налогообложения и бухгалтерской отчетности, о регистрации и постановлениях</w:t>
      </w:r>
      <w:r>
        <w:rPr/>
        <w:t xml:space="preserve"> – 4,56.</w:t>
      </w:r>
    </w:p>
    <w:p>
      <w:pPr>
        <w:pStyle w:val="Contents2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/>
      </w:pPr>
      <w:r>
        <w:rPr/>
        <w:t>Все данные по каждому из секторов можно увидеть в представленной ниже таблице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Таблица 2. Важные темы /функции, по секторам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1650"/>
        <w:gridCol w:w="1701"/>
        <w:gridCol w:w="993"/>
        <w:gridCol w:w="1134"/>
      </w:tblGrid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и обрабат. п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ирование и стратегия коммерческо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 руковод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овые ресурсы / руководство кадр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финансовой деятельностью и управленческий уч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я о законах в области налогообложения и бухгалтер. отчетности, о регистрации и постановлени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ыт и маркетин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орт и интернационализ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контролем ка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</w:tr>
      <w:tr>
        <w:trPr>
          <w:trHeight w:val="25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руководство / управление производ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</w:tr>
      <w:tr>
        <w:trPr>
          <w:trHeight w:val="42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вление материально-техническим снабжением и закуп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74113259"/>
      <w:bookmarkEnd w:id="11"/>
      <w:r>
        <w:rPr/>
        <w:t>6.  Уровень компетентности МСП в плане различных тем и функций</w:t>
      </w:r>
    </w:p>
    <w:p>
      <w:pPr>
        <w:pStyle w:val="Contents2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both"/>
        <w:rPr/>
      </w:pPr>
      <w:r>
        <w:rPr/>
        <w:t xml:space="preserve">Аналогично оценке </w:t>
      </w:r>
      <w:r>
        <w:rPr>
          <w:i/>
        </w:rPr>
        <w:t xml:space="preserve">важности </w:t>
      </w:r>
      <w:r>
        <w:rPr/>
        <w:t xml:space="preserve">для предприятий, рассмотренной в предыдущем Разделе, участники анкетного опроса оценили уровень навыков и знаний – иначе говоря, </w:t>
      </w:r>
      <w:r>
        <w:rPr>
          <w:i/>
        </w:rPr>
        <w:t>уровень компетентности</w:t>
      </w:r>
      <w:r>
        <w:rPr/>
        <w:t xml:space="preserve"> – на их предприятиях относительно тех же тем и функций. Для ответов на вопросы в данном Разделе использовалась следующая шка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Слабый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Ниже среднего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Довольно хороший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Очень хороший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ревосходный</w:t>
        <w:br/>
      </w:r>
    </w:p>
    <w:p>
      <w:pPr>
        <w:pStyle w:val="Heading2"/>
        <w:rPr>
          <w:i w:val="false"/>
          <w:i w:val="false"/>
        </w:rPr>
      </w:pPr>
      <w:bookmarkStart w:id="12" w:name="__RefHeading___Toc74113260"/>
      <w:bookmarkEnd w:id="12"/>
      <w:r>
        <w:rPr>
          <w:i w:val="false"/>
        </w:rPr>
        <w:t>6.1. Выводы по итоговым показателям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щие результаты проиллюстрированы в виде следующей диа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753225" cy="28575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целом можно сделать вывод, что уровень компетентности МСП оценивается где-то на уровне середины шкалы, или несколько ниже, в плане почти всех тем и функций, без существенной разницы между ними. Ни для одной из тем не указан существенно более высокий уровень компетент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Единственное исключение составляет </w:t>
      </w:r>
      <w:r>
        <w:rPr>
          <w:i/>
          <w:sz w:val="24"/>
        </w:rPr>
        <w:t xml:space="preserve">Экспорт и Интернационализация, </w:t>
      </w:r>
      <w:r>
        <w:rPr>
          <w:sz w:val="24"/>
        </w:rPr>
        <w:t>в отношении которых уровень компетентности представлен как значительно более низкий, с оценкой только 2,16 по шкале, что соответствует характеристике ‘Ниже среднего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Среди прочих тем, в отношении которых указан низкий уровень компетентности, </w:t>
      </w:r>
      <w:r>
        <w:rPr>
          <w:i/>
          <w:sz w:val="24"/>
        </w:rPr>
        <w:t>Планирование и стратегия коммерческой деятельности</w:t>
      </w:r>
      <w:r>
        <w:rPr>
          <w:sz w:val="24"/>
        </w:rPr>
        <w:t xml:space="preserve"> и </w:t>
      </w:r>
      <w:r>
        <w:rPr>
          <w:i/>
          <w:sz w:val="24"/>
        </w:rPr>
        <w:t xml:space="preserve">Сбыт и маркетинг, </w:t>
      </w:r>
      <w:r>
        <w:rPr>
          <w:sz w:val="24"/>
        </w:rPr>
        <w:t>получившие оценку менее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8"/>
        </w:numPr>
        <w:jc w:val="both"/>
        <w:rPr>
          <w:i w:val="false"/>
          <w:i w:val="false"/>
        </w:rPr>
      </w:pPr>
      <w:bookmarkStart w:id="13" w:name="__RefHeading___Toc74113261"/>
      <w:bookmarkEnd w:id="13"/>
      <w:r>
        <w:rPr>
          <w:i w:val="false"/>
        </w:rPr>
        <w:t>Специфика данных в зависимости от размера предприятия и сектора экономики</w:t>
      </w:r>
    </w:p>
    <w:p>
      <w:pPr>
        <w:pStyle w:val="TextBody"/>
        <w:jc w:val="both"/>
        <w:rPr/>
      </w:pPr>
      <w:r>
        <w:rPr/>
        <w:t>Характер результатов для предприятий каждого из указанных размеров почти полностью совпадает с итоговыми показателями.</w:t>
      </w:r>
    </w:p>
    <w:p>
      <w:pPr>
        <w:pStyle w:val="Normal"/>
        <w:jc w:val="both"/>
        <w:rPr/>
      </w:pPr>
      <w:r>
        <w:rPr>
          <w:sz w:val="24"/>
        </w:rPr>
        <w:t xml:space="preserve">Для предприятий любого размера отмечается самый низкий уровень компетентности в плане </w:t>
      </w:r>
      <w:r>
        <w:rPr>
          <w:i/>
          <w:sz w:val="24"/>
        </w:rPr>
        <w:t xml:space="preserve">Экспорта и Интернационализации, </w:t>
      </w:r>
      <w:r>
        <w:rPr>
          <w:sz w:val="24"/>
        </w:rPr>
        <w:t>причем для микро-предприятий и малых предприятий оценки исключительно низкие – 1,93 и 1,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Микро-предприятия выделяются тем, что за </w:t>
      </w:r>
      <w:r>
        <w:rPr>
          <w:i/>
          <w:sz w:val="24"/>
        </w:rPr>
        <w:t>Экспортом и Интернационализацией</w:t>
      </w:r>
      <w:r>
        <w:rPr>
          <w:sz w:val="24"/>
        </w:rPr>
        <w:t xml:space="preserve"> они указали </w:t>
      </w:r>
      <w:r>
        <w:rPr>
          <w:i/>
          <w:sz w:val="24"/>
        </w:rPr>
        <w:t>Информацию о законах в области налогообложения и бухгалтерской отчетности, о регистрации и постановлениях</w:t>
      </w:r>
      <w:r>
        <w:rPr>
          <w:sz w:val="24"/>
        </w:rPr>
        <w:t xml:space="preserve">, а также </w:t>
      </w:r>
      <w:r>
        <w:rPr>
          <w:i/>
          <w:sz w:val="24"/>
        </w:rPr>
        <w:t>Управление материально-техническим снабжением и закупками</w:t>
      </w:r>
      <w:r>
        <w:rPr>
          <w:sz w:val="24"/>
        </w:rPr>
        <w:t xml:space="preserve"> – с самым низким уровнем компетентности в отношении каждой темы - 2,8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е было значительных отклонение и в специфике данных по секторам. Вполне естественно, что в таких секторах как Сфера Услуг и Торговля указан низкий уровень компетентности для </w:t>
      </w:r>
      <w:r>
        <w:rPr>
          <w:i/>
          <w:sz w:val="24"/>
        </w:rPr>
        <w:t>Технического руководства / управления производством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Следует отметить, что в секторе строительства, по сравнению с другими секторами, указаны самые высокие оценки – 3,75 для уровня компетентности относительно </w:t>
      </w:r>
      <w:r>
        <w:rPr>
          <w:i/>
          <w:sz w:val="24"/>
        </w:rPr>
        <w:t xml:space="preserve">Информации о законах в области налогообложения и бухгалтерской отчетности, о регистрации и постановлениях. </w:t>
      </w:r>
      <w:r>
        <w:rPr>
          <w:sz w:val="24"/>
        </w:rPr>
        <w:t xml:space="preserve">Для всех других секторов самые высокие оценки указаны для </w:t>
      </w:r>
      <w:r>
        <w:rPr>
          <w:i/>
          <w:sz w:val="24"/>
        </w:rPr>
        <w:t>Трудовых ресурсов / руководства кадрам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данные по каждому из секторов можно увидеть в представленной ниже таблиц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Таблица 3. Уровень компетентности в плане тем / функций, по секторам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701"/>
        <w:gridCol w:w="992"/>
        <w:gridCol w:w="1134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и обрабат. п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ирование и стратегия комме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овые ресурсы / руководство к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финансовой деятельностью и управленческий у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я о законах в области налогообложения и бухгалтерской отчетности, о регистрации и постанов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ыт и марке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орт и интернацио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контролем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руководство / управление произво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вление материально-техническим снабжением и закуп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>
          <w:i w:val="false"/>
          <w:i w:val="false"/>
        </w:rPr>
      </w:pPr>
      <w:bookmarkStart w:id="14" w:name="__RefHeading___Toc74113262"/>
      <w:bookmarkEnd w:id="14"/>
      <w:r>
        <w:rPr>
          <w:i w:val="false"/>
        </w:rPr>
        <w:t>Дополнительные данные, полученные в ходе семинаров</w:t>
      </w:r>
    </w:p>
    <w:p>
      <w:pPr>
        <w:pStyle w:val="Contents2"/>
        <w:tabs>
          <w:tab w:val="clear" w:pos="9628"/>
        </w:tabs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TextBody"/>
        <w:jc w:val="both"/>
        <w:rPr/>
      </w:pPr>
      <w:r>
        <w:rPr/>
        <w:t>Самые низкие оценки уровня компетентности, о которых шла речь выше в подразделах 6.1. и 6.2., полностью подтверждаются ранжированием проблем в ходе семинаров, как описано в подразделе 4.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носительно </w:t>
      </w:r>
      <w:r>
        <w:rPr>
          <w:i/>
          <w:sz w:val="24"/>
        </w:rPr>
        <w:t xml:space="preserve">‘Сбыта и маркетинга’ </w:t>
      </w:r>
      <w:r>
        <w:rPr>
          <w:sz w:val="24"/>
        </w:rPr>
        <w:t>и ‘</w:t>
      </w:r>
      <w:r>
        <w:rPr>
          <w:i/>
          <w:sz w:val="24"/>
        </w:rPr>
        <w:t>Экспорта и интернационализации’</w:t>
      </w:r>
      <w:r>
        <w:rPr>
          <w:sz w:val="24"/>
        </w:rPr>
        <w:t xml:space="preserve"> следующие проблемы и сложные задачи указаны среди тех, которые занимают верхние пози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нкурентоспособность продукции на внутреннем и внешнем рынках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зучение внутреннего и внешнего рынков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сутствие опыта и подготовки в области маркетинг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лабая система продвижения продукции / реклам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частие в ярмарках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зработка торговых марок (брэнд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носительно ‘Планирования выпуска и реализации продукции и выработки стратегии’ следующие проблемы и сложные задачи указаны среди тех, которые занимают верхние пози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сутствие целей для планирования выпуска и реализации продукци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блемы с реализацией бизнес-план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сутствие квалифицированного персонала и отсутствие информаци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зучение ры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носительно ‘Управления и Трудовых ресурсов’, в плане которых уровень компетентности получил более высокую оценку, семинары подчеркивают, что и для этой области отмечается недостаточно высокая компетентность в таких вопросах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едостаточные навыки и уровень знаний руководителей и персонал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лабая стратегия / отсутствие методов подбора и формирования персонала / группы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рганизация и управление предприят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15" w:name="__RefHeading___Toc74113263"/>
      <w:bookmarkEnd w:id="15"/>
      <w:r>
        <w:rPr/>
        <w:t>Анализ несоответствия (расхождений) между важностью проблем для предприятия и уровнем компетентности МСП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jc w:val="both"/>
        <w:rPr/>
      </w:pPr>
      <w:r>
        <w:rPr/>
        <w:t>Оценка важности проблем для предприятий, представленная в Разделе 5, демонстрирует сама по себе, каким аспектам, получившим наивысшие оценки, необходима поддержка; аналогичным образом об этом же можно судить по оценке компетентности предприятий, представленной в Разделе 6, в отношении аспектов, получивших самые низкие оцен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поставляя оценки в двух Разделах в отношении одинаковых тем и функций, можно далее выделить и сконцентрировать внимание на областях, наиболее нуждающихся в поддержке.</w:t>
      </w:r>
    </w:p>
    <w:p>
      <w:pPr>
        <w:pStyle w:val="Contents2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2"/>
        <w:jc w:val="both"/>
        <w:rPr>
          <w:i w:val="false"/>
          <w:i w:val="false"/>
        </w:rPr>
      </w:pPr>
      <w:bookmarkStart w:id="16" w:name="__RefHeading___Toc74113264"/>
      <w:bookmarkEnd w:id="16"/>
      <w:r>
        <w:rPr>
          <w:i w:val="false"/>
        </w:rPr>
        <w:t>7.1.  Выводы по итоговым показателям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соответствие (расхождения) по итоговым показателям между важностью проблем для предприятий и уровнем их компетентности относительно тех же тем и функций  проиллюстрированы в виде следующей диаграммы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96050" cy="314325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з диаграммы видно, что существует значительно большее несоответствие, в порядке приоритетности, для </w:t>
      </w:r>
      <w:r>
        <w:rPr>
          <w:i/>
          <w:sz w:val="24"/>
        </w:rPr>
        <w:t xml:space="preserve">Сбыта и маркетинга </w:t>
      </w:r>
      <w:r>
        <w:rPr>
          <w:sz w:val="24"/>
        </w:rPr>
        <w:t>(расхождение составляет 1,54), для</w:t>
      </w:r>
      <w:r>
        <w:rPr>
          <w:i/>
          <w:sz w:val="24"/>
        </w:rPr>
        <w:t xml:space="preserve"> Экспорта и интернационализации </w:t>
      </w:r>
      <w:r>
        <w:rPr>
          <w:sz w:val="24"/>
        </w:rPr>
        <w:t>(расхождение составляет 1,39)</w:t>
      </w:r>
      <w:r>
        <w:rPr>
          <w:i/>
          <w:sz w:val="24"/>
        </w:rPr>
        <w:t>,</w:t>
      </w:r>
      <w:r>
        <w:rPr>
          <w:sz w:val="24"/>
        </w:rPr>
        <w:t xml:space="preserve"> и для </w:t>
      </w:r>
      <w:r>
        <w:rPr>
          <w:i/>
          <w:sz w:val="24"/>
        </w:rPr>
        <w:t xml:space="preserve">Планирования выпуска и реализации продукции и выработки стратегии </w:t>
      </w:r>
      <w:r>
        <w:rPr>
          <w:sz w:val="24"/>
        </w:rPr>
        <w:t>(расхождение составляет 1,37), затем следует</w:t>
      </w:r>
      <w:r>
        <w:rPr>
          <w:i/>
          <w:sz w:val="24"/>
        </w:rPr>
        <w:t xml:space="preserve"> Управление финансовой деятельностью и управленческий учет </w:t>
      </w:r>
      <w:r>
        <w:rPr>
          <w:sz w:val="24"/>
        </w:rPr>
        <w:t>(с расхождением 1,22). Относительно остальных тем расхождение составляет менее 1 и сохраняется для всех их на одном и том же уровне.</w:t>
      </w:r>
      <w:r>
        <w:rPr>
          <w:i/>
          <w:sz w:val="24"/>
        </w:rPr>
        <w:t xml:space="preserve"> </w:t>
      </w:r>
    </w:p>
    <w:p>
      <w:pPr>
        <w:pStyle w:val="Contents2"/>
        <w:jc w:val="both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Для </w:t>
      </w:r>
      <w:r>
        <w:rPr>
          <w:i/>
          <w:sz w:val="24"/>
        </w:rPr>
        <w:t xml:space="preserve">Сбыта и маркетинга </w:t>
      </w:r>
      <w:r>
        <w:rPr>
          <w:sz w:val="24"/>
        </w:rPr>
        <w:t xml:space="preserve">и для </w:t>
      </w:r>
      <w:r>
        <w:rPr>
          <w:i/>
          <w:sz w:val="24"/>
        </w:rPr>
        <w:t>Планирования выпуска и реализации продукции и выработки стратегии</w:t>
      </w:r>
      <w:r>
        <w:rPr>
          <w:sz w:val="24"/>
        </w:rPr>
        <w:t xml:space="preserve"> существенные расхождения являются результатом одновременно высокой оценки важности этих проблем для предприятий и низкой оценки уровня компетентности относительно этих двух т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ля </w:t>
      </w:r>
      <w:r>
        <w:rPr>
          <w:i/>
          <w:sz w:val="24"/>
        </w:rPr>
        <w:t xml:space="preserve">Экспорта и интернационализации </w:t>
      </w:r>
      <w:r>
        <w:rPr>
          <w:sz w:val="24"/>
        </w:rPr>
        <w:t xml:space="preserve">существенное расхождение является следствием низкой оценки уровня компетентности, несмотря на то, что важность этой темы также получила относительно низкую оценку. Для </w:t>
      </w:r>
      <w:r>
        <w:rPr>
          <w:i/>
          <w:sz w:val="24"/>
        </w:rPr>
        <w:t xml:space="preserve">Управления финансовой деятельностью и управленческого учета </w:t>
      </w:r>
      <w:r>
        <w:rPr>
          <w:sz w:val="24"/>
        </w:rPr>
        <w:t>большое расхождения является, в основном, следствием высокой оценки важности этой проблемы для комп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</w:rPr>
      </w:pPr>
      <w:bookmarkStart w:id="17" w:name="__RefHeading___Toc74113265"/>
      <w:bookmarkEnd w:id="17"/>
      <w:r>
        <w:rPr>
          <w:i w:val="false"/>
        </w:rPr>
        <w:t>7.2. Специфика данных в зависимости от размера предприятий и отрасли экономики</w:t>
      </w:r>
    </w:p>
    <w:p>
      <w:pPr>
        <w:pStyle w:val="Contents2"/>
        <w:tabs>
          <w:tab w:val="clear" w:pos="9628"/>
        </w:tabs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малых и средних предприятий расхождения почти полностью повторяют модель итоговых выводов.</w:t>
      </w:r>
    </w:p>
    <w:p>
      <w:pPr>
        <w:pStyle w:val="Normal"/>
        <w:jc w:val="both"/>
        <w:rPr/>
      </w:pPr>
      <w:r>
        <w:rPr>
          <w:sz w:val="24"/>
        </w:rPr>
        <w:t xml:space="preserve">Что касается микро-предприятий, то имеются различия. Здесь мы находим самые значительные расхождения - 1,37 для </w:t>
      </w:r>
      <w:r>
        <w:rPr>
          <w:i/>
          <w:sz w:val="24"/>
        </w:rPr>
        <w:t xml:space="preserve">Информации о законах в области налогообложения и бухгалтерской отчетности, о регистрации и постановлениях </w:t>
      </w:r>
      <w:r>
        <w:rPr>
          <w:sz w:val="24"/>
        </w:rPr>
        <w:t xml:space="preserve"> и для  </w:t>
      </w:r>
      <w:r>
        <w:rPr>
          <w:i/>
          <w:sz w:val="24"/>
        </w:rPr>
        <w:t xml:space="preserve">Материально-технического снабжения и закупок, </w:t>
      </w:r>
      <w:r>
        <w:rPr>
          <w:sz w:val="24"/>
        </w:rPr>
        <w:t xml:space="preserve">в то время как расхождение для </w:t>
      </w:r>
      <w:r>
        <w:rPr>
          <w:i/>
          <w:sz w:val="24"/>
        </w:rPr>
        <w:t>Планирования выпуска и реализации продукции и выработки стратегии</w:t>
      </w:r>
      <w:r>
        <w:rPr>
          <w:sz w:val="24"/>
        </w:rPr>
        <w:t xml:space="preserve"> можно рассматривать как одно из самых незначительных – 0,8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Существенное расхождение, касающееся </w:t>
      </w:r>
      <w:r>
        <w:rPr>
          <w:i/>
          <w:sz w:val="24"/>
        </w:rPr>
        <w:t>Информации о законах в области налогообложения и бухгалтерской отчетности, о регистрации и постановлениях</w:t>
      </w:r>
      <w:r>
        <w:rPr>
          <w:sz w:val="24"/>
        </w:rPr>
        <w:t xml:space="preserve"> для микро-предприятий является результатом относительно высокой оценки важности, а также низкой оценки уровня компетентности, что противоположно результатам, полученным для малых и средних предприятий. То же самое относится и к существенному расхождению, касающемуся </w:t>
      </w:r>
      <w:r>
        <w:rPr>
          <w:i/>
          <w:sz w:val="24"/>
        </w:rPr>
        <w:t xml:space="preserve">Материально-технического снабжения и закупок. </w:t>
      </w:r>
      <w:r>
        <w:rPr>
          <w:sz w:val="24"/>
        </w:rPr>
        <w:t xml:space="preserve">Незначительное расхождение, касающееся </w:t>
      </w:r>
      <w:r>
        <w:rPr>
          <w:i/>
          <w:sz w:val="24"/>
        </w:rPr>
        <w:t xml:space="preserve">Планирования выпуска и реализации продукции и выработки стратегии, </w:t>
      </w:r>
      <w:r>
        <w:rPr>
          <w:sz w:val="24"/>
        </w:rPr>
        <w:t>является в значительной мере результатом относительно низкой оценки важности этой проблемы.</w:t>
      </w:r>
    </w:p>
    <w:p>
      <w:pPr>
        <w:pStyle w:val="Contents2"/>
        <w:tabs>
          <w:tab w:val="clear" w:pos="9628"/>
        </w:tabs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хождения в зависимости от размера  предприятий показаны в представленной ниже таблиц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Таблица 4. Расхождения, в зависимости от размера предприятий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змер предприятия</w:t>
            </w:r>
          </w:p>
        </w:tc>
      </w:tr>
      <w:tr>
        <w:trPr>
          <w:trHeight w:val="25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ик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реднее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ирование и стратегия коммер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овые ресурсы / руководство кад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финансовой деятельностью и управленческий уч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нформация о законах в области налогообложения и бухгалтер. отчетности, о регистрации и постанов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ыт и маркет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орт и интернацион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контролем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руководство / управление произ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вление материально-техническим снабжением и закуп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tabs>
          <w:tab w:val="clear" w:pos="9628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анализе данных по различным секторам значительных отклонений от итоговых результатов не наблюд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производственной и обрабатывающей отраслях четко прослеживается минимальное расхождение в области </w:t>
      </w:r>
      <w:r>
        <w:rPr>
          <w:i/>
          <w:sz w:val="24"/>
        </w:rPr>
        <w:t>Трудовых ресурсов и руководства кадрами,</w:t>
      </w:r>
      <w:r>
        <w:rPr>
          <w:sz w:val="24"/>
        </w:rPr>
        <w:t xml:space="preserve"> поскольку по их оценкам эти отрасли отличаются относительно высоким уровнем навыков и знаний в названн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tents2"/>
        <w:jc w:val="both"/>
        <w:rPr>
          <w:lang w:val="ru-RU" w:eastAsia="ru-RU"/>
        </w:rPr>
      </w:pPr>
      <w:r>
        <w:rPr>
          <w:lang w:val="ru-RU" w:eastAsia="ru-RU"/>
        </w:rPr>
        <w:t xml:space="preserve">Среди строительных предприятий почти не отмечается расхождений в таких областях как </w:t>
      </w:r>
      <w:r>
        <w:rPr>
          <w:i/>
          <w:lang w:val="ru-RU" w:eastAsia="ru-RU"/>
        </w:rPr>
        <w:t xml:space="preserve">Контроль качества </w:t>
      </w:r>
      <w:r>
        <w:rPr>
          <w:lang w:val="ru-RU" w:eastAsia="ru-RU"/>
        </w:rPr>
        <w:t xml:space="preserve">и </w:t>
      </w:r>
      <w:r>
        <w:rPr>
          <w:i/>
          <w:lang w:val="ru-RU" w:eastAsia="ru-RU"/>
        </w:rPr>
        <w:t>Экспорт и интернационализация</w:t>
      </w:r>
      <w:r>
        <w:rPr>
          <w:lang w:val="ru-RU" w:eastAsia="ru-RU"/>
        </w:rPr>
        <w:t xml:space="preserve"> - ввиду высокой оценки уровни компетентности в сфере </w:t>
      </w:r>
      <w:r>
        <w:rPr>
          <w:i/>
          <w:lang w:val="ru-RU" w:eastAsia="ru-RU"/>
        </w:rPr>
        <w:t>Контроля качества</w:t>
      </w:r>
      <w:r>
        <w:rPr>
          <w:lang w:val="ru-RU" w:eastAsia="ru-RU"/>
        </w:rPr>
        <w:t xml:space="preserve"> и очень низкой оценки важности для такой проблемы как </w:t>
      </w:r>
      <w:r>
        <w:rPr>
          <w:i/>
          <w:lang w:val="ru-RU" w:eastAsia="ru-RU"/>
        </w:rPr>
        <w:t>Экспорт и интернационализация.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Наконец, в секторе торговли отмечается большое расхождение в области </w:t>
      </w:r>
      <w:r>
        <w:rPr>
          <w:i/>
          <w:sz w:val="24"/>
        </w:rPr>
        <w:t>Информации о законах в области налогообложения и бухгалтерской отчетности, о регистрации и постановлениях</w:t>
      </w:r>
      <w:r>
        <w:rPr>
          <w:sz w:val="24"/>
        </w:rPr>
        <w:t>, в основном в связи с очень низкой оценкой важности эт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Расхождения для всех тем, по каждому сектору, показаны в нижеприведенной таблиц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Таблица 5. Расхождения, по секторам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59"/>
        <w:gridCol w:w="851"/>
        <w:gridCol w:w="969"/>
      </w:tblGrid>
      <w:tr>
        <w:trPr>
          <w:trHeight w:val="3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изводство и обраб. промы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слуг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орговля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ирование и стратегия коммер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овые ресурсы / руководство ка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финансовой деятельностью и управленческий уч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я о законах в области налогообложения и бухгалтер. отчетности, о регистрации и постано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ыт и марке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орт и интернацио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контролем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руководство / управление производ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вление материально-техническим снабжением и закуп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rPr/>
      </w:pPr>
      <w:bookmarkStart w:id="18" w:name="__RefHeading___Toc74113266"/>
      <w:bookmarkEnd w:id="18"/>
      <w:r>
        <w:rPr/>
        <w:t>Потребность в консультационных услугах и курсах подготовки руководящих кадров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В данном Разделе продемонстрированы различные аспекты прошлого опыта и возможности получения в будущем консультационных услуг и прохождения курсов подготовки руководящих кадров, изложенные на основании точек зрения, представленных руководителями МСП.</w:t>
      </w:r>
    </w:p>
    <w:p>
      <w:pPr>
        <w:pStyle w:val="Heading2"/>
        <w:rPr>
          <w:i w:val="false"/>
          <w:i w:val="false"/>
        </w:rPr>
      </w:pPr>
      <w:bookmarkStart w:id="19" w:name="__RefHeading___Toc74113267"/>
      <w:bookmarkEnd w:id="19"/>
      <w:r>
        <w:rPr>
          <w:i w:val="false"/>
        </w:rPr>
        <w:t>8.1. Предыдущий опыт МСП в плане консультаций и подготовки кад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много меньше половины участников анкетного опроса имели предыдущий опыт получения консультационных услуг и проходили курсы подготовки руководящих кадр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числа тех, у кого имелся предыдущий опыт в данной области, приблизительно 90% обращались к консультантам / инструкторам из Молдовы, и приблизительно 60% обращались к иностранным консультантам / инструктор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Не отмечалось существенных отклонений от итоговых показателей ни в зависимости от размеров предприятий, ни по секторам, за исключением несколько меньшего опыта по прохождению курсов подготовки кадров среди представителей производящих отраслей (36%) и получения консультационных услуг для торговых компаний (36%); несколько больше опыта как в прохождении курсов, так и в получении консультационных услуг отмечалось среди представителей компаний из сферы обслуживания (55%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ако, когда речь идет о регионах, то в Бельцах, по сравнению с остальными регионами, участвовавшими в опросе, наибольший процент участников обращались к консультантам (68%), а также участвовали в курсах подготовки руководящих кадров. При сопоставлении друг с другом, эти регионы находятся на почти одинаковом уров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цент участников, обращавшихся к услугам консультантов и инструкторов, показан ниже в таблице, где приводятся общие итоговые показатели и показатели по регионам.</w:t>
      </w:r>
    </w:p>
    <w:p>
      <w:pPr>
        <w:pStyle w:val="Contents2"/>
        <w:tabs>
          <w:tab w:val="clear" w:pos="9628"/>
        </w:tabs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/>
      </w:pPr>
      <w:r>
        <w:rPr/>
        <w:t xml:space="preserve">Таблица 6. Опыт в области получения консультаций и прохождения курсов подготовки руководящих кадров 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106"/>
        <w:gridCol w:w="1026"/>
        <w:gridCol w:w="1134"/>
        <w:gridCol w:w="1119"/>
        <w:gridCol w:w="6"/>
        <w:gridCol w:w="1178"/>
        <w:gridCol w:w="6"/>
      </w:tblGrid>
      <w:tr>
        <w:trPr>
          <w:trHeight w:val="255" w:hRule="atLeast"/>
        </w:trPr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сультации, %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и</w:t>
            </w:r>
          </w:p>
        </w:tc>
        <w:tc>
          <w:tcPr>
            <w:tcW w:w="4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гионы </w:t>
            </w:r>
          </w:p>
        </w:tc>
      </w:tr>
      <w:tr>
        <w:trPr>
          <w:trHeight w:val="86" w:hRule="atLeast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7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Бельц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Сорок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Оргее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Гагаузия</w:t>
            </w:r>
          </w:p>
        </w:tc>
      </w:tr>
      <w:tr>
        <w:trPr>
          <w:trHeight w:val="24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 с консультантами из Молдов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 с иностранными консультанта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86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Курсы подготовки, 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 с инструкторами из Молдов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 с иностранными инструктора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Contents2"/>
        <w:tabs>
          <w:tab w:val="clear" w:pos="9628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касается результатов, то общая картина в целом позитивная. Около 60% находят, что их обращение к услугам консультантов и инструкторов было ‘Полезным’, а 30% - даже ‘Очень полезным’, и только меньшинство считает, что результат ‘Без особой пользы’. Цифры аналогичны как для консультаций, так и для курсов подгото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Не отмечается существенных отклонений по секторам, но несколько большая степень удовлетворения результатами отмечается для микро-предприятий в отношении курсов подготовки кадров, и меньше удовлетворены результатами представители средних предприятий – причем в отношении как курсов подготовки, так и консультаций. Еще одно существенное отклонение отмечается в плане регионов. В Бельцах, где процент опыта был наибольшим, отмечается меньшее удовлетворение результатами как консультационных услуг, так и курсов подготовки руководящих кад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енные данные по воспринимаемой оценке результатов в отношении консультационных услуг и обучения приводятся ниже – по итоговым показателям, а также в плане регионов и предприятий различного разме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505575" cy="24003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Таблица 7. Воспринимаемая оценка результатов обучения и предоставленных консультационных услуг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992"/>
        <w:gridCol w:w="993"/>
        <w:gridCol w:w="992"/>
        <w:gridCol w:w="1134"/>
        <w:gridCol w:w="850"/>
        <w:gridCol w:w="851"/>
        <w:gridCol w:w="1134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сультации, %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и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предприятия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льц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ро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е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агауз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икр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л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нее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полезн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особой польз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зн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ень полезн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ели решающее зна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Курсы подготовки, 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полезн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особой польз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зн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ень полезн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ели решающее зна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8"/>
        </w:numPr>
        <w:rPr>
          <w:i w:val="false"/>
          <w:i w:val="false"/>
        </w:rPr>
      </w:pPr>
      <w:bookmarkStart w:id="20" w:name="__RefHeading___Toc74113268"/>
      <w:bookmarkEnd w:id="20"/>
      <w:r>
        <w:rPr>
          <w:i w:val="false"/>
        </w:rPr>
        <w:t>Репутация молдавских консультантов и инструктор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/>
        <w:t>Оценка репутации молдавских консультантов и инструкторов среди руководителей МСП показана в приведенной ниже таблице.</w:t>
      </w:r>
    </w:p>
    <w:p>
      <w:pPr>
        <w:pStyle w:val="Contents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619875" cy="297180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Таблица 8. Репутация молдавских консультантов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992"/>
        <w:gridCol w:w="922"/>
        <w:gridCol w:w="921"/>
        <w:gridCol w:w="982"/>
        <w:gridCol w:w="882"/>
        <w:gridCol w:w="798"/>
        <w:gridCol w:w="1022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%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и</w:t>
            </w:r>
          </w:p>
        </w:tc>
        <w:tc>
          <w:tcPr>
            <w:tcW w:w="3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</w:t>
            </w:r>
          </w:p>
        </w:tc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предприятия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льцы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орок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Оргее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Гагауз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икро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алое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нее</w:t>
            </w:r>
          </w:p>
        </w:tc>
      </w:tr>
      <w:tr>
        <w:trPr>
          <w:trHeight w:val="1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 необходимо больше навыков и знаний в конкретных сферах их компетен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 необходимо больше знаний в конкретных сферах их компетен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 них слишком мало практического опы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ни могли бы быть полезными для предпри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щение к ним приносит предприятию большую польз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ерживаюсь от отв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Общая картина в целом позитивна и находится в пределах воспринимаемых результатов, представленных в предыдущей таблице. Здесь также нет существенных отклонений от общих итоговых показателей по секторам экономики. Что касается оценки в зависимости от размера предприятий, то более негативно оценивают репутацию средние предприятия, что соответствует низкой степени их воспринимаемой удовлетворенности результат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По регионам вырисовывается та же картина, что и в предыдущем Разделе. Оценка репутации консультантов и инструкторов более негативна в Бельцах, по сравнению с другими регион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8"/>
        </w:numPr>
        <w:rPr>
          <w:i w:val="false"/>
          <w:i w:val="false"/>
        </w:rPr>
      </w:pPr>
      <w:bookmarkStart w:id="21" w:name="__RefHeading___Toc74113269"/>
      <w:r>
        <w:rPr>
          <w:i w:val="false"/>
        </w:rPr>
        <w:t>Мнения МСП относительно будущей потребности в консультационных услугах и подготовке кадров</w:t>
      </w:r>
      <w:bookmarkEnd w:id="21"/>
      <w:r>
        <w:rPr>
          <w:i w:val="fals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нения относительно будущей возможности обращения к консультантам и обучения на курсах подготовки руководящих кадров, представленные руководителями МСП, в целом позитивные и соответствуют модели воспринимаемой оценки предыдущего опыта в этой области, описанной в подразделе 8.2. Как можно видеть ниже на диаграмме, иллюстрирующей итоговые показатели, 50% считают будущую возможность обращаться к консультационных услугам и обучаться на курсах подготовки кадров как важную, а оставшиеся 50% - как полезную (35%) и даже решающую (15%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93180" cy="24568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было отмечено существенных отклонений от итоговых показателей по регионам, по секторам экономики и в зависимости от размеров предприятий, за исключением более позитивного отношения к обучению и консультациям в Сороках, где прибл. 60% дали ответ 'важно' и 30% - 'имеет решающее значение'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5% предпочитают, чтобы продолжительность курсов обучения составляла 3 дня, в то время как 30% предпочитают 2-дневные курсы, а 25% - однодневны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носительно отклонений в данных по продолжительности курсов, то Бельцах снова отмечается высокий приоритет (45%) желающих проходить однодневные курсы, а приоритетность 3-дневных курсов - даже выше итоговых показателей - отмечена в Сороках и Оргееве - 70%. Далее отмечается незначительная тенденция относительно более короткой продолжительности курсов, отражающая мнение представителей средних предприятий и торговых комп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задавали вопрос руководителям МСП об их готовности платить – хотя бы частично – за обучение на курсах и получение консультационных услуг. Ответы дали в итоге средний результат - 90 леев за один день обучения на одного участника и 190 леев за день индивидуальных консультаций для предпри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отмечалось существенных отклонений по регионам и секторам, однако отмечены отклонения в полученных данных в зависимости от размеров предприятий. Здесь сумма оплаты варьирует от 75 леев за день обучения для микро-предприятий и малых предприятий до 135 леев для средних предприятий. Относительно консультационных услуг разница даже больше: от 100 леев для микро-предприятий до 170 леев для малых предприятий и 310 леев для средних пред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им образом, возникает необходимость продумать вопрос о разнице в оплате за курсы подготовки кадров и консультационные услуги в зависимости от размера предприятия. Далее эта информация подлежит тщательному рассмотрению. Сначала она была представлена без обязательств, и в особенности с учетом того, что участники анкетного опроса, вероятнее всего являющие собой наиболее активную часть представителей руководства малых и средних предприятий, не могут считаться выразителями мнений "средних" представителей из числа руководителей МСП, а также выражать их готовность платить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2" w:name="__RefHeading___Toc74113270"/>
      <w:bookmarkEnd w:id="22"/>
      <w:r>
        <w:rPr/>
        <w:t>9.  Определение услуг, предоставляемых провайдерами бизнес-услуг (ПБУ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результатам анкетного опроса и проведенных семинаров можно сделать вывод о том, что предприятия нуждаются в поддержке относительно всех названных тем. Об этом можно судить по высокой оценке важности проблем для предприятий и по выявленным  расхождениям в плане уровней компетент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днако отмечается существенная разница по расхождениям, а также отклонения в данных по секторам и в зависимости от размеров предприят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выявлено различий или предпочтений между 'курсами подготовки кадров' и 'получением консультационных услуг'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Исходя из этого, услуги по подготовке кадров и предоставлению консультационных услуг будут предлагаться МСП с учетом следующей приоритетности т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чень высокая приоритетность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быт и маркетинг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Экспорт и интернационализация, главным образом ориентированные на малые и средние предприятия производящей и обрабатывающей отраслей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ланирование и стратегия коммерческой деятель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ысокая приоритетность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tents2"/>
        <w:numPr>
          <w:ilvl w:val="0"/>
          <w:numId w:val="4"/>
        </w:numPr>
        <w:tabs>
          <w:tab w:val="clear" w:pos="9628"/>
        </w:tabs>
        <w:rPr>
          <w:lang w:val="ru-RU" w:eastAsia="ru-RU"/>
        </w:rPr>
      </w:pPr>
      <w:r>
        <w:rPr>
          <w:lang w:val="ru-RU" w:eastAsia="ru-RU"/>
        </w:rPr>
        <w:t>Управление финансовой деятельностью и управленческий уче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нформация о законах в области налогообложения, бухгалтерской отчетности и регистрации, главным образом ориентированная на микро-предприятия и сектор торговли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рудовые ресурсы и руководство кадрами, главным образом для сектора услуг</w:t>
      </w:r>
    </w:p>
    <w:p>
      <w:pPr>
        <w:pStyle w:val="Normal"/>
        <w:rPr>
          <w:sz w:val="24"/>
        </w:rPr>
      </w:pPr>
      <w:r>
        <w:rPr>
          <w:sz w:val="24"/>
        </w:rPr>
        <w:t>-    Управление и руководство, для малых и средних предприят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редняя приоритетность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tents2"/>
        <w:numPr>
          <w:ilvl w:val="0"/>
          <w:numId w:val="4"/>
        </w:numPr>
        <w:tabs>
          <w:tab w:val="clear" w:pos="9628"/>
        </w:tabs>
        <w:rPr>
          <w:lang w:val="ru-RU" w:eastAsia="ru-RU"/>
        </w:rPr>
      </w:pPr>
      <w:r>
        <w:rPr>
          <w:lang w:val="ru-RU" w:eastAsia="ru-RU"/>
        </w:rPr>
        <w:t>Материально-техническое снабжение и закупки, главным образом для микро-предприятий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ехническое руководство/управление производством, главным образом нацеленное на производящие отрасли и сектор строительств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онтроль каче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9"/>
        </w:numPr>
        <w:rPr>
          <w:i w:val="false"/>
          <w:i w:val="false"/>
        </w:rPr>
      </w:pPr>
      <w:bookmarkStart w:id="23" w:name="__RefHeading___Toc74113271"/>
      <w:bookmarkEnd w:id="23"/>
      <w:r>
        <w:rPr>
          <w:i w:val="false"/>
        </w:rPr>
        <w:t>Учебные курс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/>
        <w:t>Курсы подготовки руководящих кадров по названным темам и для целей конкретных секторов или предприятий конкретных размеров будут предлагаться через Провайдеров бизнес-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удет разработана рабочая программа с указанием тем и конкретизацией предметов обсуждения, которым они будут адресованы. В программу войдут высокоприоритетные темы, которые обсуждались на семинарах, </w:t>
      </w:r>
    </w:p>
    <w:p>
      <w:pPr>
        <w:pStyle w:val="Normal"/>
        <w:jc w:val="both"/>
        <w:rPr/>
      </w:pPr>
      <w:r>
        <w:rPr>
          <w:sz w:val="24"/>
        </w:rPr>
        <w:t xml:space="preserve">напр., для темы </w:t>
      </w:r>
      <w:r>
        <w:rPr>
          <w:i/>
          <w:sz w:val="24"/>
        </w:rPr>
        <w:t>Сбыт и маркетинг</w:t>
      </w:r>
      <w:r>
        <w:rPr>
          <w:sz w:val="24"/>
        </w:rPr>
        <w:t>:</w:t>
      </w:r>
    </w:p>
    <w:p>
      <w:pPr>
        <w:pStyle w:val="Contents2"/>
        <w:tabs>
          <w:tab w:val="clear" w:pos="9628"/>
        </w:tabs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Изучение внутренних рынков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чество продукции, которая может быть конкурентоспособной на рынках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истема продвижения продукции/реклам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налы распределения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частие в ярмарк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должительность курсов будет составлять 3 дня, или общее время, соответствующее трем дням обучения, поскольку курсы не обязательно должны продолжаться 3 дня подря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имость обучения на курсах для руководителей МСП будет основана на результатах, которые мы получили при анализе их ответов на вопрос о готовности и способности частично оплачивать расходы на обучение. Мы будем содействовать подготовке максимально возможного количества курсов. Наш проект обеспечит компенсацию разницы в оплате услуг ПБУ – до стандартной рыночной цены обучения на курсах для каждого обучаемого. Оплата будет основана на системе учета на основании вауч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i w:val="false"/>
          <w:i w:val="false"/>
        </w:rPr>
      </w:pPr>
      <w:bookmarkStart w:id="24" w:name="__RefHeading___Toc74113272"/>
      <w:bookmarkEnd w:id="24"/>
      <w:r>
        <w:rPr>
          <w:i w:val="false"/>
        </w:rPr>
        <w:t>9.2.  Консультационные услуги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удет разработана рабочая программа для пакета консультационных услуг. Она будет основана на возможности предприятия свободно выбирать тем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дет вкратце определена причина проблемы, чтобы затем сфокусировать внимание и вплотную заняться реализацией консультации, после чего в центре внимания будет находиться одна, или максимум три темы на пакет консультационных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ируется, что продолжительность реализации одного пакета консультационных услуг составит 10 дней консультаций, предоставляемых, в основном, непосредственно на предприят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имость курсов для руководителей МСП будет в данных обстоятельствах также основана на результатах, которые мы получили при анализе ответов на вопрос о готовности и способности частично оплачивать расходы. Мы будем содействовать разработке максимально возможного количества консультационных пакетов. Наш проект обеспечит компенсацию разницы в оплате услуг ПБУ – до стандартной рыночной цены консультационной услуги. Оплата также будет основана на системе учета на основании ваучеров.</w:t>
      </w:r>
    </w:p>
    <w:p>
      <w:pPr>
        <w:sectPr>
          <w:footerReference w:type="default" r:id="rId16"/>
          <w:type w:val="nextPage"/>
          <w:pgSz w:w="11906" w:h="16838"/>
          <w:pgMar w:left="1276" w:right="1133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  <w:t>10. АНКЕТА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Данные о предприят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1.1. Название:</w:t>
        <w:tab/>
        <w:t xml:space="preserve">_________________________________________________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2. Адрес:</w:t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Tел:</w:t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Контактное лицо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ост/Должность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6. Регион:</w:t>
      </w:r>
      <w:r>
        <w:rPr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Гагаузия</w:t>
      </w:r>
    </w:p>
    <w:p>
      <w:pPr>
        <w:pStyle w:val="Normal"/>
        <w:numPr>
          <w:ilvl w:val="0"/>
          <w:numId w:val="7"/>
        </w:numPr>
        <w:rPr/>
      </w:pPr>
      <w:r>
        <w:rPr/>
        <w:t>Бельцы</w:t>
      </w:r>
    </w:p>
    <w:p>
      <w:pPr>
        <w:pStyle w:val="Normal"/>
        <w:numPr>
          <w:ilvl w:val="0"/>
          <w:numId w:val="7"/>
        </w:numPr>
        <w:rPr/>
      </w:pPr>
      <w:r>
        <w:rPr/>
        <w:t>Сороки</w:t>
      </w:r>
    </w:p>
    <w:p>
      <w:pPr>
        <w:pStyle w:val="Normal"/>
        <w:numPr>
          <w:ilvl w:val="0"/>
          <w:numId w:val="7"/>
        </w:numPr>
        <w:rPr/>
      </w:pPr>
      <w:r>
        <w:rPr/>
        <w:t>Ор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7. Размеры предприятия (Количество служащих):</w:t>
      </w:r>
    </w:p>
    <w:p>
      <w:pPr>
        <w:pStyle w:val="Normal"/>
        <w:numPr>
          <w:ilvl w:val="0"/>
          <w:numId w:val="9"/>
        </w:numPr>
        <w:rPr/>
      </w:pPr>
      <w:r>
        <w:rPr/>
        <w:t>Mикро ( 0- 9)</w:t>
      </w:r>
    </w:p>
    <w:p>
      <w:pPr>
        <w:pStyle w:val="Normal"/>
        <w:numPr>
          <w:ilvl w:val="0"/>
          <w:numId w:val="9"/>
        </w:numPr>
        <w:rPr/>
      </w:pPr>
      <w:r>
        <w:rPr/>
        <w:t>Малое (10-49)</w:t>
      </w:r>
    </w:p>
    <w:p>
      <w:pPr>
        <w:pStyle w:val="Normal"/>
        <w:numPr>
          <w:ilvl w:val="0"/>
          <w:numId w:val="9"/>
        </w:numPr>
        <w:rPr/>
      </w:pPr>
      <w:r>
        <w:rPr/>
        <w:t>Среднее (50-24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8. Сектор:</w:t>
        <w:tab/>
        <w:tab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Производство, обрабатывающая промышленность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Строительство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Услуги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Торгов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сновная сфера деятельности (под-сектор):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Главные проблемы в развитии предприятия в настоящее время: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/>
      </w:pPr>
      <w:r>
        <w:rPr/>
        <w:t xml:space="preserve">Для каждого вопроса в разделе 2, используйте шкалу от 1 до 5, когда Вы будете высказывать Ваше мнение о том, </w:t>
      </w:r>
      <w:r>
        <w:rPr>
          <w:i/>
        </w:rPr>
        <w:t>насколько важна данная проблема для Вашего пред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ла</w:t>
        <w:tab/>
        <w:tab/>
        <w:t>1: Незначительная проблема</w:t>
      </w:r>
    </w:p>
    <w:p>
      <w:pPr>
        <w:pStyle w:val="Normal"/>
        <w:rPr/>
      </w:pPr>
      <w:r>
        <w:rPr/>
        <w:tab/>
        <w:tab/>
        <w:t>2: Не очень важная проблема</w:t>
      </w:r>
    </w:p>
    <w:p>
      <w:pPr>
        <w:pStyle w:val="Normal"/>
        <w:rPr/>
      </w:pPr>
      <w:r>
        <w:rPr/>
        <w:tab/>
        <w:tab/>
        <w:t>3: В некоторой степени важная проблема</w:t>
      </w:r>
    </w:p>
    <w:p>
      <w:pPr>
        <w:pStyle w:val="Normal"/>
        <w:rPr/>
      </w:pPr>
      <w:r>
        <w:rPr/>
        <w:tab/>
        <w:tab/>
        <w:t xml:space="preserve">4: </w:t>
      </w:r>
      <w:r>
        <w:rPr>
          <w:caps/>
        </w:rPr>
        <w:t>в</w:t>
      </w:r>
      <w:r>
        <w:rPr/>
        <w:t>ажная проблема</w:t>
      </w:r>
    </w:p>
    <w:p>
      <w:pPr>
        <w:pStyle w:val="Normal"/>
        <w:rPr/>
      </w:pPr>
      <w:r>
        <w:rPr/>
        <w:tab/>
        <w:tab/>
        <w:t>5: Жизненно-важная проблем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о</w:t>
      </w:r>
      <w:r>
        <w:rPr/>
        <w:t>тметьте один из квадратиков по шкале от 1 до 5 на каждый вопрос о том, насколько важна данная проблема для Вашего пред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 Административные барьеры/проверки/правила/ инструкции:</w:t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2844" w:firstLine="696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Уровень налогообложения:</w:t>
      </w:r>
      <w:r>
        <w:rPr/>
        <w:t xml:space="preserve">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</w:t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Количество налогов: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2844" w:firstLine="696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4. </w:t>
      </w:r>
      <w:r>
        <w:rPr>
          <w:b/>
          <w:caps/>
        </w:rPr>
        <w:t>н</w:t>
      </w:r>
      <w:r>
        <w:rPr>
          <w:b/>
        </w:rPr>
        <w:t>едостаточный доступ к рынкам с обеспеченно высоким спросом:</w:t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2832" w:firstLine="708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 Низкая конкурентоспособность предприятия:</w:t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2844" w:firstLine="696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. Нехватка соответственного обновленного оборудования, технологиий: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2832" w:firstLine="708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7. Недостаточный доступ к финансовым источникам: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2844" w:firstLine="696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8. Недостаточно квалифицированных и компетентных менеджеров:</w:t>
      </w:r>
    </w:p>
    <w:p>
      <w:pPr>
        <w:pStyle w:val="Normal"/>
        <w:ind w:left="2832" w:firstLine="708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2844" w:firstLine="696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9. Недостаточно технически квалифицированных и образованных кадров и рабочей силы:</w:t>
      </w:r>
    </w:p>
    <w:p>
      <w:pPr>
        <w:pStyle w:val="Normal"/>
        <w:ind w:left="3540" w:hanging="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2832" w:firstLine="708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Предыдущий опыт консультирования (консультационных услуг) по вопросам управления (менеджмента) и обучения (тренингами)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 каждый вопрос в разделе 3 на данной странице отметьте только один из квадратов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rPr/>
      </w:pPr>
      <w:r>
        <w:rPr>
          <w:b/>
        </w:rPr>
        <w:t xml:space="preserve">3.1. </w:t>
      </w:r>
      <w:r>
        <w:rPr>
          <w:b/>
          <w:caps/>
        </w:rPr>
        <w:t>в</w:t>
      </w:r>
      <w:r>
        <w:rPr>
          <w:b/>
        </w:rPr>
        <w:t>аше предприятие ранее пользовалось консультационными услугами по вопросам управления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а:      Нет:</w:t>
      </w:r>
    </w:p>
    <w:p>
      <w:pPr>
        <w:pStyle w:val="Normal"/>
        <w:ind w:left="5664" w:firstLine="708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/>
      </w:pPr>
      <w:r>
        <w:rPr>
          <w:b/>
        </w:rPr>
        <w:t xml:space="preserve">3.2. </w:t>
      </w:r>
      <w:r>
        <w:rPr>
          <w:b/>
          <w:caps/>
        </w:rPr>
        <w:t>в</w:t>
      </w:r>
      <w:r>
        <w:rPr>
          <w:b/>
        </w:rPr>
        <w:t>аше предприятие ранее участвовало в обучении (тренингах)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</w:t>
        <w:tab/>
      </w:r>
      <w:r>
        <w:rPr>
          <w:rFonts w:eastAsia="Symbol" w:cs="Symbol" w:ascii="Symbol" w:hAnsi="Symbol"/>
        </w:rPr>
        <w:t></w:t>
      </w:r>
      <w:r>
        <w:rPr/>
        <w:t xml:space="preserve">     </w:t>
      </w:r>
    </w:p>
    <w:p>
      <w:pPr>
        <w:pStyle w:val="Normal"/>
        <w:rPr/>
      </w:pPr>
      <w:r>
        <w:rPr/>
        <w:t>(</w:t>
      </w:r>
      <w:r>
        <w:rPr>
          <w:i/>
        </w:rPr>
        <w:t>Если вы ответили нет в пунктах 3.1 и 3.2,переходите к 3.6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 Консультирование/обучение проводились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ab/>
        <w:t>Да:      Нет:</w:t>
      </w:r>
    </w:p>
    <w:p>
      <w:pPr>
        <w:pStyle w:val="Normal"/>
        <w:rPr/>
      </w:pPr>
      <w:r>
        <w:rPr/>
        <w:t>местными/молдавскими консультантами/инструкторами</w:t>
        <w:tab/>
      </w:r>
      <w:r>
        <w:rPr>
          <w:rFonts w:eastAsia="Symbol" w:cs="Symbol" w:ascii="Symbol" w:hAnsi="Symbol"/>
        </w:rPr>
        <w:t></w:t>
      </w:r>
      <w:r>
        <w:rPr/>
        <w:t xml:space="preserve"> </w:t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/>
      </w:pPr>
      <w:r>
        <w:rPr/>
        <w:t>иностранными консультантами/инструкторами</w:t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</w:t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. Если Вы ответили да в пункте 3.1., какой была для Вас помощь от консультационных услуг:</w:t>
      </w:r>
    </w:p>
    <w:p>
      <w:pPr>
        <w:pStyle w:val="Normal"/>
        <w:numPr>
          <w:ilvl w:val="0"/>
          <w:numId w:val="12"/>
        </w:numPr>
        <w:rPr/>
      </w:pPr>
      <w:r>
        <w:rPr/>
        <w:t>Бесполезной</w:t>
      </w:r>
    </w:p>
    <w:p>
      <w:pPr>
        <w:pStyle w:val="Normal"/>
        <w:numPr>
          <w:ilvl w:val="0"/>
          <w:numId w:val="12"/>
        </w:numPr>
        <w:rPr/>
      </w:pPr>
      <w:r>
        <w:rPr/>
        <w:t>Менее чем полезной</w:t>
      </w:r>
    </w:p>
    <w:p>
      <w:pPr>
        <w:pStyle w:val="Normal"/>
        <w:numPr>
          <w:ilvl w:val="0"/>
          <w:numId w:val="12"/>
        </w:numPr>
        <w:rPr/>
      </w:pPr>
      <w:r>
        <w:rPr/>
        <w:t>Полезной</w:t>
      </w:r>
    </w:p>
    <w:p>
      <w:pPr>
        <w:pStyle w:val="Normal"/>
        <w:numPr>
          <w:ilvl w:val="0"/>
          <w:numId w:val="12"/>
        </w:numPr>
        <w:rPr/>
      </w:pPr>
      <w:r>
        <w:rPr/>
        <w:t>Очень полезной</w:t>
      </w:r>
    </w:p>
    <w:p>
      <w:pPr>
        <w:pStyle w:val="Normal"/>
        <w:numPr>
          <w:ilvl w:val="0"/>
          <w:numId w:val="12"/>
        </w:numPr>
        <w:rPr/>
      </w:pPr>
      <w:r>
        <w:rPr/>
        <w:t>Жизненно важн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5. Если вы ответили да в пункте 3.2, каким для Вас был итог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Бесполезным</w:t>
      </w:r>
    </w:p>
    <w:p>
      <w:pPr>
        <w:pStyle w:val="Normal"/>
        <w:numPr>
          <w:ilvl w:val="0"/>
          <w:numId w:val="12"/>
        </w:numPr>
        <w:rPr/>
      </w:pPr>
      <w:r>
        <w:rPr/>
        <w:t>Менее чем полезным</w:t>
      </w:r>
    </w:p>
    <w:p>
      <w:pPr>
        <w:pStyle w:val="Normal"/>
        <w:numPr>
          <w:ilvl w:val="0"/>
          <w:numId w:val="12"/>
        </w:numPr>
        <w:rPr/>
      </w:pPr>
      <w:r>
        <w:rPr/>
        <w:t>Полезным</w:t>
      </w:r>
    </w:p>
    <w:p>
      <w:pPr>
        <w:pStyle w:val="Normal"/>
        <w:numPr>
          <w:ilvl w:val="0"/>
          <w:numId w:val="12"/>
        </w:numPr>
        <w:rPr/>
      </w:pPr>
      <w:r>
        <w:rPr/>
        <w:t>Очень полезным</w:t>
      </w:r>
    </w:p>
    <w:p>
      <w:pPr>
        <w:pStyle w:val="Normal"/>
        <w:numPr>
          <w:ilvl w:val="0"/>
          <w:numId w:val="12"/>
        </w:numPr>
        <w:rPr/>
      </w:pPr>
      <w:r>
        <w:rPr/>
        <w:t>Жизненно важны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6. Каков образ Молдавских консультантов и инструктор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Им нужно намного больше навыков и знаний в их конкретной области деятельности</w:t>
      </w:r>
    </w:p>
    <w:p>
      <w:pPr>
        <w:pStyle w:val="Normal"/>
        <w:numPr>
          <w:ilvl w:val="0"/>
          <w:numId w:val="10"/>
        </w:numPr>
        <w:rPr/>
      </w:pPr>
      <w:r>
        <w:rPr/>
        <w:t>Им нужно больше знаний в их конкретной области деятельности</w:t>
      </w:r>
    </w:p>
    <w:p>
      <w:pPr>
        <w:pStyle w:val="Normal"/>
        <w:numPr>
          <w:ilvl w:val="0"/>
          <w:numId w:val="10"/>
        </w:numPr>
        <w:rPr/>
      </w:pPr>
      <w:r>
        <w:rPr/>
        <w:t>У них мало практического опыта</w:t>
      </w:r>
    </w:p>
    <w:p>
      <w:pPr>
        <w:pStyle w:val="Normal"/>
        <w:numPr>
          <w:ilvl w:val="0"/>
          <w:numId w:val="10"/>
        </w:numPr>
        <w:rPr/>
      </w:pPr>
      <w:r>
        <w:rPr/>
        <w:t>Они могут быть полезны для предприятия</w:t>
      </w:r>
    </w:p>
    <w:p>
      <w:pPr>
        <w:pStyle w:val="Normal"/>
        <w:numPr>
          <w:ilvl w:val="0"/>
          <w:numId w:val="10"/>
        </w:numPr>
        <w:rPr/>
      </w:pPr>
      <w:r>
        <w:rPr/>
        <w:t>Это большое преимущество для предприятия пользоваться их помощью</w:t>
      </w:r>
    </w:p>
    <w:p>
      <w:pPr>
        <w:pStyle w:val="Normal"/>
        <w:numPr>
          <w:ilvl w:val="0"/>
          <w:numId w:val="10"/>
        </w:numPr>
        <w:rPr/>
      </w:pPr>
      <w:r>
        <w:rPr/>
        <w:t>Нет вариа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Важность различных функций для предприятия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 xml:space="preserve">Для каждого вопроса в разделе 4, используйте шкалу от 1 до 5, когда Вы будете высказывать Ваше мнение о том, </w:t>
      </w:r>
      <w:r>
        <w:rPr>
          <w:i/>
        </w:rPr>
        <w:t>насколько важна данная функция для Вашего предприятия:</w:t>
      </w:r>
    </w:p>
    <w:p>
      <w:pPr>
        <w:pStyle w:val="Normal"/>
        <w:rPr/>
      </w:pPr>
      <w:r>
        <w:rPr/>
        <w:tab/>
        <w:tab/>
        <w:tab/>
        <w:tab/>
        <w:tab/>
        <w:tab/>
        <w:t>1. Не важно</w:t>
      </w:r>
    </w:p>
    <w:p>
      <w:pPr>
        <w:pStyle w:val="Normal"/>
        <w:rPr/>
      </w:pPr>
      <w:r>
        <w:rPr/>
        <w:tab/>
        <w:tab/>
        <w:tab/>
        <w:tab/>
        <w:tab/>
        <w:tab/>
        <w:t>2. Менее чем важно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3. </w:t>
      </w:r>
      <w:r>
        <w:rPr>
          <w:caps/>
        </w:rPr>
        <w:t>д</w:t>
      </w:r>
      <w:r>
        <w:rPr/>
        <w:t>о некоторой степени важно</w:t>
      </w:r>
    </w:p>
    <w:p>
      <w:pPr>
        <w:pStyle w:val="Normal"/>
        <w:rPr/>
      </w:pPr>
      <w:r>
        <w:rPr/>
        <w:tab/>
        <w:tab/>
        <w:tab/>
        <w:tab/>
        <w:tab/>
        <w:tab/>
        <w:t>4. Важно</w:t>
      </w:r>
    </w:p>
    <w:p>
      <w:pPr>
        <w:pStyle w:val="Normal"/>
        <w:rPr/>
      </w:pPr>
      <w:r>
        <w:rPr/>
        <w:tab/>
        <w:tab/>
        <w:tab/>
        <w:tab/>
        <w:tab/>
        <w:tab/>
        <w:t>5  Жизненно важно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о</w:t>
      </w:r>
      <w:r>
        <w:rPr/>
        <w:t>тметьте один из квадратиков по шкале от 1 до 5 на каждый вопрос о том, насколько важна данная функция для Ваше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. Бизнес Планирование и Стратегия:</w:t>
        <w:tab/>
        <w:tab/>
      </w: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</w:t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2. Управление и лидерство:</w:t>
        <w:tab/>
        <w:tab/>
        <w:tab/>
        <w:tab/>
      </w: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</w:t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4.3. Управление человеческими ресурсами:</w:t>
        <w:tab/>
        <w:tab/>
      </w: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</w:t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4. Финансовый менеджмент и Управленческий учет:</w:t>
      </w:r>
    </w:p>
    <w:p>
      <w:pPr>
        <w:pStyle w:val="Normal"/>
        <w:ind w:left="4956" w:firstLine="708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</w:t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4.5. Информация о Законах в области налогообложения и бухгалтерии, решения и постановления властей:</w:t>
        <w:tab/>
        <w:tab/>
        <w:tab/>
        <w:tab/>
        <w:tab/>
      </w: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</w:t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6. Сбыт и маркетинг:</w:t>
        <w:tab/>
        <w:tab/>
        <w:tab/>
        <w:tab/>
        <w:tab/>
      </w: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</w:t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4.7. Экспорт и интернационализация:</w:t>
        <w:tab/>
        <w:tab/>
        <w:tab/>
      </w: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</w:t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4.8. Управление (контроль) качеством(а):</w:t>
        <w:tab/>
        <w:tab/>
      </w: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</w:t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4.9. Технический/Производственный менеджмент:</w:t>
        <w:tab/>
      </w: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</w:t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4.10. </w:t>
      </w:r>
      <w:r>
        <w:rPr>
          <w:b/>
          <w:caps/>
        </w:rPr>
        <w:t>м</w:t>
      </w:r>
      <w:r>
        <w:rPr>
          <w:b/>
        </w:rPr>
        <w:t>атериально-техническое обеспечение и закупки :</w:t>
        <w:tab/>
      </w:r>
    </w:p>
    <w:p>
      <w:pPr>
        <w:pStyle w:val="Normal"/>
        <w:ind w:left="4956" w:firstLine="708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</w:t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  Уровень знаний и навыков на предприятии по различным функциям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/>
        <w:t>Для каждого вопроса в разделе 5, используйте шкалу от 1 до 5, чтобы описать ситуацию на предприя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1. Слабые навыки</w:t>
      </w:r>
    </w:p>
    <w:p>
      <w:pPr>
        <w:pStyle w:val="Normal"/>
        <w:rPr/>
      </w:pPr>
      <w:r>
        <w:rPr/>
        <w:tab/>
        <w:tab/>
        <w:tab/>
        <w:tab/>
        <w:tab/>
        <w:tab/>
        <w:t>2. Не очень хорошие</w:t>
      </w:r>
    </w:p>
    <w:p>
      <w:pPr>
        <w:pStyle w:val="Normal"/>
        <w:rPr/>
      </w:pPr>
      <w:r>
        <w:rPr/>
        <w:tab/>
        <w:tab/>
        <w:tab/>
        <w:tab/>
        <w:tab/>
        <w:tab/>
        <w:t>3. В некоторой степени хорошие</w:t>
      </w:r>
    </w:p>
    <w:p>
      <w:pPr>
        <w:pStyle w:val="Normal"/>
        <w:rPr/>
      </w:pPr>
      <w:r>
        <w:rPr/>
        <w:tab/>
        <w:tab/>
        <w:tab/>
        <w:tab/>
        <w:tab/>
        <w:tab/>
        <w:t>4. Очень хорошие</w:t>
      </w:r>
    </w:p>
    <w:p>
      <w:pPr>
        <w:pStyle w:val="Normal"/>
        <w:rPr/>
      </w:pPr>
      <w:r>
        <w:rPr/>
        <w:tab/>
        <w:tab/>
        <w:tab/>
        <w:tab/>
        <w:tab/>
        <w:tab/>
        <w:t>5. Превосходны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о</w:t>
      </w:r>
      <w:r>
        <w:rPr/>
        <w:t>тметьте один из квадратиков по шкале от 1 до 5 на каждый вопрос, чтобы описать конкурентоспособность Вашего предприятия (уровень знаний и навык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. Бизнес Планирование и Стратегия:</w:t>
        <w:tab/>
        <w:tab/>
      </w: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</w:t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2. Управление и лидерство:</w:t>
        <w:tab/>
        <w:tab/>
        <w:tab/>
        <w:tab/>
      </w: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</w:t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5.3. Управление человеческими ресурсами:</w:t>
        <w:tab/>
        <w:tab/>
      </w: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</w:t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. Финансовый менеджмент и Управленческий учет:</w:t>
      </w:r>
    </w:p>
    <w:p>
      <w:pPr>
        <w:pStyle w:val="Normal"/>
        <w:ind w:left="4956" w:firstLine="708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</w:t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5.5. Информация о Законах в области налогообложения и бухгалтерии, решения и постановления властей:</w:t>
        <w:tab/>
        <w:tab/>
        <w:tab/>
        <w:tab/>
        <w:tab/>
      </w: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</w:t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>5.6. Сбыт и маркетинг:</w:t>
        <w:tab/>
        <w:tab/>
        <w:tab/>
        <w:tab/>
        <w:tab/>
      </w: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</w:t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5.7. Экспорт и интернационализация:</w:t>
        <w:tab/>
        <w:tab/>
        <w:tab/>
      </w: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</w:t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5.8. Управление (контроль) качеством(а):</w:t>
        <w:tab/>
        <w:tab/>
      </w: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</w:t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5.9. Технический/Производственный менеджмент:</w:t>
        <w:tab/>
      </w: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</w:t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5.10. </w:t>
      </w:r>
      <w:r>
        <w:rPr>
          <w:b/>
          <w:caps/>
        </w:rPr>
        <w:t>м</w:t>
      </w:r>
      <w:r>
        <w:rPr>
          <w:b/>
        </w:rPr>
        <w:t>атериально-техническое обеспечение и закупки :</w:t>
        <w:tab/>
      </w:r>
    </w:p>
    <w:p>
      <w:pPr>
        <w:pStyle w:val="Normal"/>
        <w:ind w:left="5664" w:hanging="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</w:t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ab/>
      </w:r>
      <w:r>
        <w:rPr>
          <w:rFonts w:eastAsia="Symbol" w:cs="Symbol" w:ascii="Symbol" w:hAnsi="Symbol"/>
        </w:rPr>
        <w:t>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6. Будущее Обучение/</w:t>
      </w:r>
      <w:r>
        <w:rPr>
          <w:b/>
          <w:caps/>
          <w:sz w:val="32"/>
          <w:szCs w:val="32"/>
        </w:rPr>
        <w:t>с</w:t>
      </w:r>
      <w:r>
        <w:rPr>
          <w:b/>
          <w:sz w:val="32"/>
          <w:szCs w:val="32"/>
        </w:rPr>
        <w:t xml:space="preserve">еминары и </w:t>
      </w:r>
      <w:r>
        <w:rPr>
          <w:b/>
          <w:caps/>
          <w:sz w:val="32"/>
          <w:szCs w:val="32"/>
        </w:rPr>
        <w:t>к</w:t>
      </w:r>
      <w:r>
        <w:rPr>
          <w:b/>
          <w:sz w:val="32"/>
          <w:szCs w:val="32"/>
        </w:rPr>
        <w:t>онсультационные Услуг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 каждый вопрос в разделе 6 на данной странице отметьте только один квадрат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 Оцените необходимость в будущем обучении для Вашего пред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Не играет роли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Не очень важно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Полезно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Важно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Жизненно важ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. Оцените необходимость в будущих консультационных услугах для Вашего пред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Не играет роли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Не очень важно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Полезно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Важно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Жизненно важ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3. Если бы Вы участвовали в обучении, Вы бы предпочли продолжительность в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1 день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2 дня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3 д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оект по развитию малого и среднего бизнеса намеревается проводить семинары по значительно сниженным ценам малому и среднему бизнес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6.4. </w:t>
      </w:r>
      <w:r>
        <w:rPr>
          <w:b/>
          <w:caps/>
        </w:rPr>
        <w:t>е</w:t>
      </w:r>
      <w:r>
        <w:rPr>
          <w:b/>
        </w:rPr>
        <w:t xml:space="preserve">сли бы Вы приняли участие в обучении, сколько бы Вы готовы были заплатить за один день за 1 участника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softHyphen/>
        <w:softHyphen/>
        <w:softHyphen/>
        <w:t xml:space="preserve">________ леев за один день обучения за 1 участника  </w:t>
        <w:tab/>
        <w:tab/>
        <w:t xml:space="preserve"> □ Нет м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5. Если бы Вы получали консультационные услуги, сколько бы Вы были готовы заплатить за один день консультаций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леев за один день консультаций</w:t>
        <w:tab/>
        <w:tab/>
        <w:tab/>
        <w:t xml:space="preserve"> □ Нет мн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рамках данного проекта, в качестве специального компонента, несколько предприятий среднего размера будут отобраны для «глубокой» реструктуризации/развития. Следующий вопрос только для предприятий среднего размера (50-250 служащих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6.6. </w:t>
      </w:r>
      <w:r>
        <w:rPr>
          <w:b/>
          <w:caps/>
        </w:rPr>
        <w:t>б</w:t>
      </w:r>
      <w:r>
        <w:rPr>
          <w:b/>
        </w:rPr>
        <w:t>ыли бы Вы заинтересованы участвовать в проекте, получая консультационные услуги по «глубокой» реструктуризации Вашего предприят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, очень заинтересован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, возмож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заинтересованы</w:t>
      </w:r>
    </w:p>
    <w:sectPr>
      <w:footerReference w:type="default" r:id="rId17"/>
      <w:type w:val="nextPage"/>
      <w:pgSz w:w="11906" w:h="16838"/>
      <w:pgMar w:left="1276" w:right="1133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da-D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left" w:pos="322" w:leader="none"/>
        <w:tab w:val="left" w:pos="400" w:leader="none"/>
        <w:tab w:val="right" w:pos="9628" w:leader="none"/>
      </w:tabs>
      <w:spacing w:before="360" w:after="0"/>
      <w:ind w:left="350" w:hanging="35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28" w:leader="none"/>
      </w:tabs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right" w:pos="9628" w:leader="none"/>
      </w:tabs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office@moldsmedev.m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48:00Z</dcterms:created>
  <dc:creator>Leif Sonderskov</dc:creator>
  <dc:description/>
  <dc:language>en-US</dc:language>
  <cp:lastModifiedBy>O.Tsepko</cp:lastModifiedBy>
  <cp:lastPrinted>2003-09-08T16:34:00Z</cp:lastPrinted>
  <dcterms:modified xsi:type="dcterms:W3CDTF">2005-09-13T10:48:00Z</dcterms:modified>
  <cp:revision>2</cp:revision>
  <dc:subject/>
  <dc:title/>
</cp:coreProperties>
</file>