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ний підхід до розвитку сільської місцевості</w:t>
      </w:r>
    </w:p>
    <w:p>
      <w:pPr>
        <w:pStyle w:val="BodyTextIndent2"/>
        <w:rPr>
          <w:lang w:val="ru-RU"/>
        </w:rPr>
      </w:pPr>
      <w:r>
        <w:rPr>
          <w:lang w:val="ru-RU"/>
        </w:rPr>
        <w:t xml:space="preserve">Україна –промислово-аграрна країна, третина населення якої проживає у сільській місцевості. Як і в інших країнах з перехідною економікою, у майбутньому чисельність зайнятих у сільському господарстві скорочуватиметься. Отже, існує необхідність впровадження цілеспрямованої політики розвитку села, загальна мета якої полягає у створенні стійких довгострокових умов для гарантування майбутнього сільського населення. Сільський розвиток має стати складовою державної політики, а не серією окремих проектів і програм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ходами, що здатні забезпечити виконання цієї стратегічної мети  вже зараз могли би стат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Інтегрований мультисекторний підхід до економіки села з метою диверсифікації видів діяльності у сільській місцевості, створення нових джерел доходів поза сільськогосподарським виробництвом. Значний потенціал криється у створенні  робочих місць у сфері послуг з огляду на нерозвиненість сфери послуг у сільській місцевост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ідтримка розвитку малого підприємництва у сільській місцевості через Український фонд підтримки підприємництва, регіональні програми розвитку малого підприємництва та інші механіз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творення мережі сімейних ферм у сільській місцевості. Перетворення частини особистих селянських господарств на сучасні товарні ферми сприяло б розв'язанню проблеми зайнятості і доходів значної частини сільського насел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звиток дорадчої діяльності, створення обслуговуючих кооперативів, кредитних спілок у сільській місцевост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ширення інформації щодо прав, можливостей і ризиків власників земельних часток у ході формування земельного ринку і іпотечного кредитування; розвиток системи досудового (третейського) вирішення спорів  у сільській місцевості, що сприятиме захисту майнових прав селя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прияння збереженню і розвитку культурних традицій се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хист довкілля і  збереження природного середовища для майбутніх поколінь. Розвиток «зеленого» туризм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ідвищення якості життя у сільській місцевості, наближення побутових умов і сільської інфраструктури до міськ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Широке залучення громадських організацій до виконання національних соціально-економічних програм і залучення сільських громад до вирішення проблем сільської місцевості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 xml:space="preserve">Ефективна реалізація комплексної політики сільського розвитку неможлива лише в рамках державної аграрної політики. Ця сфера потребує тісного партнерства  і скоординованих зусиль урядових структур, органів місцевого самоврядування, сільських громад, громадських організацій і приватного сектора. Саме на комплексний розвиток сільської місцевості поступово переміститься фокус аграрної політики після вступу України у СОТ і в ході європейської інтеграції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</w:rPr>
        <w:t>Комплексний розвиток сільської місцевості в контексті вступу у СОТ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3"/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При аналізі можливих наслідків для сільського господарства від вступу у СОТ необхідно враховувати таку закономірність: у результаті виконання вимог СОТ у сільському господарстві країн із перехідною економікою відбувається поступова зміна структури внутрішньої підтримки галузі у бік зростання частки заходів “зеленої скриньки” (держава, яка є членом СОТ, має право фінансувати заходи «зеленої скриньки» у будь-якому обсязі залежно від можливостей свого бюджету). </w:t>
      </w:r>
    </w:p>
    <w:p>
      <w:pPr>
        <w:pStyle w:val="Normal"/>
        <w:spacing w:lineRule="auto" w:line="360"/>
        <w:ind w:right="355" w:firstLine="709"/>
        <w:jc w:val="both"/>
        <w:rPr>
          <w:sz w:val="28"/>
        </w:rPr>
      </w:pPr>
      <w:r>
        <w:rPr>
          <w:sz w:val="28"/>
        </w:rPr>
        <w:t>Зокрема, вже у 1998 р. частка заходів “зеленої скриньки” у загальній вартості державної підтримки сільського господарства складала: 86,2% у Чеській Республіці, 73,8% у Польщі, 60,8% у Словенії. Фактично, це означає переорієнтацію внутрішньої аграрної політики на розвиток сільської місцевості. Подальша адаптація аграрної політики цих країн до вимог ЄС ще більше підсилила цю тенденцію. Починаючи з 1999 р. політика щодо розвитку сільської місцевості стала стала другим основним принципом спільної сільськогосподарської політики ЄС.</w:t>
      </w:r>
    </w:p>
    <w:p>
      <w:pPr>
        <w:pStyle w:val="BodyTextIndent3"/>
        <w:spacing w:lineRule="auto" w:line="360"/>
        <w:ind w:left="0" w:firstLine="709"/>
        <w:rPr/>
      </w:pPr>
      <w:r>
        <w:rPr>
          <w:sz w:val="28"/>
        </w:rPr>
        <w:t>В Україні ж частка заходів “зеленої скриньки” склала 19,3% у структурі  фактичних видатків бюджету у 2003 р. і 25,2 % у структурі передбачених видатків державного бюджету 2004 р. У структурі самої “зеленої скриньки” заходи, спрямовані на розвиток сільської місцевості, складають мізерну частку – 3,42% на розвиток соціальної інфраструктури у сільській місцевості у 2003 р (1,14% заплановано на 2004 рік). Зовсім не виділяються  кошти на розвиток ринкової інфраструктури на селі. І це при тому, що по-перше, третина населення України проживає у сільській місцевості і, по-друге, 67% валової продукції сільського господарства виробляється господарствами населення (за даними 2003 р.). На той же час особисті селянські господарства лишаються поза межами ринкової інфраструктури. Об</w:t>
      </w:r>
      <w:r>
        <w:rPr>
          <w:sz w:val="28"/>
          <w:lang w:val="ru-RU"/>
        </w:rPr>
        <w:t>'</w:t>
      </w:r>
      <w:r>
        <w:rPr>
          <w:sz w:val="28"/>
        </w:rPr>
        <w:t xml:space="preserve">єктивна оцінка ситуації вимагає визнання тенденції до зростання частки ОСГ у валовій продукції сільського господарства не зважаючи на зростання державної підтримки сектора сільськогосподарських підприємст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Як і в інших країнах із перехідною економікою, у майбутньому чисельність зайнятих у сільському господарстві скорочуватиметься. Для сільського населення це означає зменшення доходів, погіршення якості життя.  На жаль, альтернативи зайнятості в інших галузях для сільського населення мізерні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тже, існує необхідність впровадження цілеспрямованої політики розвитку сільської місцевості, загальна мета якої полягає у створенні стійких довгострокових умов для гарантування майбутнього сільських територій. Сільський розвиток повинен стати складовою державної політики, а не серією окремих проектів і прогр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0" w:firstLine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right="1134" w:firstLine="709"/>
    </w:pPr>
    <w:rPr>
      <w:rFonts w:ascii="Arial" w:hAnsi="Arial" w:cs="Arial"/>
      <w:b/>
      <w:bCs/>
      <w:smallCaps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1134" w:right="1134" w:firstLine="709"/>
    </w:pPr>
    <w:rPr>
      <w:b/>
      <w:bCs/>
      <w:lang w:val="en-US" w:eastAsia="en-US"/>
    </w:rPr>
  </w:style>
  <w:style w:type="paragraph" w:styleId="Endnote">
    <w:name w:val="Endnote Text"/>
    <w:basedOn w:val="Normal"/>
    <w:pPr>
      <w:ind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Zagtab2">
    <w:name w:val="zagtab2"/>
    <w:basedOn w:val="Normal"/>
    <w:qFormat/>
    <w:pPr>
      <w:overflowPunct w:val="false"/>
      <w:autoSpaceDE w:val="false"/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2:00Z</dcterms:created>
  <dc:creator>user </dc:creator>
  <dc:description/>
  <dc:language>en-US</dc:language>
  <cp:lastModifiedBy>user </cp:lastModifiedBy>
  <dcterms:modified xsi:type="dcterms:W3CDTF">2005-04-22T14:09:00Z</dcterms:modified>
  <cp:revision>12</cp:revision>
  <dc:subject/>
  <dc:title>“Зелена скринька” і комплексний розвиток сільської місцевості</dc:title>
</cp:coreProperties>
</file>