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думов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звитку обслуговуючої кооперації в Україні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ершився перший етап реформування в аграрному секторі. Ці  процеси  висвітлили цілу низку проблем та негараздів, про які ми раніше не могли й думати. Деякі з них продовжують ускладнюватися в процесі формування ринкових відносин на селі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складнішим є  комплекс проблем, які пов’язані із соціально-економічним розвитком сільських громад і сільських територій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крема, питання розвитку соціальної інфраструктури та її фінансування, питання низького рівня життя сільського населення, соціальної та правової захищеності, інформаційно-просвітницького забезпечення селян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ьому питанні сьогодні найголовнішим резервом і стримуючим фактором є людський фактор, на всіх рівнях – від села до найвищих ланок державного управління. 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приклад, чому в одних селах в період реформування, створені і діють сільські комунальні підприємства, які надають соціально-побутові послуги, розвивається малий бізнес, працюють приватні підприємці, на їхній основі сформовані сільські сервісні центри, де є перукарня, ремонтують взуття, побутову техніку, надають низку інших послуг?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ому в одних громадах селяни об’єдналися й створили сільськогосподарські обслуговуючі кооперативи, за допомоги яких спільними зусиллями  вирішують цілий комплекс проблем, пов’язаних із забезпеченням своїх господарств матеріально-технічними ресурсами, веденням особистих селянських господарств та спільною реалізацією вирощеної продукції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той же час в таких же або й заможніших селах таких послуг або нема взагалі або їх надають «заїжджі гастролери», здираючи останню «свитину» із селянина? 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ому в одних селах розпайоване майно зберегли, частину передали в оренду, а частину, за спільним рішенням власників майнових паїв спрямували на формування матеріально-технічної бази сільськогосподарських обслуговуючих кооперативів, а в інших, тільки кричать, що реформування призвело до розкрадання та знищення майна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то відповідальний за ситуацію на селі? Відповідальні всі – починаючи від сільського голови та громади й до найвищих владних структур. Але в чому відповідальність? В першу чергу у відсутності виконавчої дисципліни та належного контролю за виконанням ухвалених рішень, з іншого боку – повна байдужість та інертність селян, їхнє життя за принципом «моя хата з краю – нічого не знаю»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Єдиним рятівним засобом</w:t>
      </w:r>
      <w:r>
        <w:rPr>
          <w:rFonts w:cs="Arial" w:ascii="Arial" w:hAnsi="Arial"/>
          <w:color w:val="000000"/>
          <w:sz w:val="28"/>
          <w:szCs w:val="28"/>
        </w:rPr>
        <w:t xml:space="preserve"> є активізація соціального капіталу села для вирішення проблем формування та побудови ринкової, соціально-побутової інфраструктури. Зокрема, розвиток сільськогосподарських обслуговуючих кооперативів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ому  саме ми так настійно говоримо про  сільськогосподарську обслуговуючу кооперацію?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ому, що  сільськогосподарська обслуговуюча кооперація це єдиний шлях до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організації і самооборони  селян (членів кооперативу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сокоорганізованої  форми взаємодопомо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ирішення питань соціальної захищеності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пільного вирішення виробничих, побутових і інших пробл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ідвищення поінформованості, знань нових технологій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ходу на цивілізований ринок по реалізації вирощеної сільськогосподарської продукції та підвищення прибутковості своїх господарст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ворення в селі сприятливої соціальної, психологічної ситуації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у що сільськогосподарська кооперація  ц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хребет сільськогосподарського виробництва;</w:t>
      </w:r>
    </w:p>
    <w:p>
      <w:pPr>
        <w:pStyle w:val="NormalWeb"/>
        <w:numPr>
          <w:ilvl w:val="0"/>
          <w:numId w:val="3"/>
        </w:numPr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 з кращих і найдемократичніших форм господарювання;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 доведено історією та міжнародним досвідом розвитку кооперативного руху на основі якого вироблені основні принципи кооперації, а сам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крите, добровільне членст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кратичний контроль за принципом "один член кооперативу - один голос"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йовий капітал кооперативу  створюється лише  його член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віденди на капітал обмежені або відсутні взагалі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йові виплати розділяються між членами кооперативу пропорційно обсягу роботи, виконаної через кооперати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сний бізнес та відносини між членами кооператив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ітичний та релігійний нейтраліте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клування про освіту членів кооперативу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клування про  підвищення кваліфікації та інформаційне забезпечення  членів кооперативу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івробітництво між кооперативами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клування про суспільство, розвиток своєї громад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о актуальність та важливість розвитку кооперації говорить і те, що  </w:t>
      </w:r>
      <w:r>
        <w:rPr>
          <w:rFonts w:cs="Arial" w:ascii="Arial" w:hAnsi="Arial"/>
          <w:sz w:val="28"/>
          <w:szCs w:val="28"/>
        </w:rPr>
        <w:t xml:space="preserve">Генеральна асамблея ООН 18 червня 2002р. прийняла спеціальну резолюцію 56/114 </w:t>
      </w:r>
      <w:r>
        <w:rPr>
          <w:rFonts w:cs="Arial" w:ascii="Arial" w:hAnsi="Arial"/>
          <w:b/>
          <w:sz w:val="28"/>
          <w:szCs w:val="28"/>
        </w:rPr>
        <w:t>„Кооперативи  в процесі соціального розвитку”</w:t>
      </w:r>
      <w:r>
        <w:rPr>
          <w:rFonts w:cs="Arial" w:ascii="Arial" w:hAnsi="Arial"/>
          <w:sz w:val="28"/>
          <w:szCs w:val="28"/>
        </w:rPr>
        <w:t xml:space="preserve"> в якій виписано ряд рекомендацій та закликів  до урядів країн членів щодо розвитку кооперації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ьогодні у західних країнах  кооперативи забезпечують  до 50% обсягів виробництв продукції харчової промисловості, комбікормів. Через кооперативи постачається значна частина паливно – мастильних матеріалів (у США -44%, у Фінляндії -40%)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країнах ЄС через кооперативи реалізується на внутрішніх і зовнішніх ринках більше 60% товарної продукції аграрного сектора, у скандинавських країнах цей показник становить 80%, у Японії та Китаї – 90%. 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їна також мала гарний досвід сільськогосподарської кооперації, особливо в західних регіонах. На жаль все втрачено, більше того, сама ідея кооперації була дискредитована спочатку колгоспами, а в наші дні „Горбачовськими”  кооперативами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у нам розбудову сільськогосподарської кооперації необхідно починати не з нульової, а мінусової відмітки, фронт роботи великий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2:00Z</dcterms:created>
  <dc:creator> </dc:creator>
  <dc:description/>
  <dc:language>en-US</dc:language>
  <cp:lastModifiedBy>O.Tsepko</cp:lastModifiedBy>
  <dcterms:modified xsi:type="dcterms:W3CDTF">2005-07-20T14:02:00Z</dcterms:modified>
  <cp:revision>2</cp:revision>
  <dc:subject/>
  <dc:title>Соціально - економічні передумови </dc:title>
</cp:coreProperties>
</file>