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5 GREAT FUNDRAISING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y John Baguley’s book from Svitlana Ku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in the Institute of Fundrai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n events for profit and public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every new idea on a small scale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come the mayor of your town’s charity of the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k to speak to the US staff of US companies in Ukraine – they understand fundrai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d at least one ‘open day’ a year. Let everyone see how good you are at your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ite your favourite celebrity to be a patron of your cha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d tell your clients stories: how they were – how they changed – how they are 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o the wives of rich men – write to the husbands of rich women: invite them to meet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to increase your income from Ukrainians to 10% of your total income – then by 10% a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direct m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counter cans in shops – have them specially made for your cha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people what your clients’ need not your organ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your organisation a colour and a slog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IFW 5 participants business cards talk to them before you try one of their id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de all your coupons so you know which ones work w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rten your organisations name to one, two or three words only – which tell your 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the foreign embassies in Ukra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TEST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k to speak (briefly) at chamber of commerce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ract board members from the professions and business. Give them a fundraising tar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the names and addresses of everyone who contacts you – send them a newsletter and an appeal for mo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friends with your local newspaper reporters and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to IFW 6 next year!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35:00Z</dcterms:created>
  <dc:creator> John Baguley</dc:creator>
  <dc:description/>
  <cp:keywords/>
  <dc:language>en-US</dc:language>
  <cp:lastModifiedBy> John Baguley</cp:lastModifiedBy>
  <dcterms:modified xsi:type="dcterms:W3CDTF">2005-05-26T16:02:00Z</dcterms:modified>
  <cp:revision>3</cp:revision>
  <dc:subject/>
  <dc:title>25 GREAT FUNDRAISING IDEAS</dc:title>
</cp:coreProperties>
</file>