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редитна спілка «Господар»</w:t>
      </w:r>
    </w:p>
    <w:p>
      <w:pPr>
        <w:pStyle w:val="TextBody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Створена, погоджена з Національним банком України та зареєстрована в державних органах 8 серпня 2000 року.</w:t>
      </w:r>
    </w:p>
    <w:p>
      <w:pPr>
        <w:pStyle w:val="TextBody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вдання створення модельної кредитної спілки «Господар» в межах Програми підвищення рівня життя сільського населення в Україні: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На першому етапі – відпрацювати механізми мікрокредитування власників особистих селянських господарств, які практично не мають можливості отримувати кредити для розширення свого господарства. 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На другому етапі – розширити діяльність кредитної спілки на всі сільські громади та незаможні фермерські господарства Макарівського району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На третьому етапі – створити мережу сільських кредитних спілок в Київській області та їхнього Київського обласного об’єднання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гальні результати роботи на кінець травня 2004 року: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До кредитної спілки залучено 265 членів, в основному власники ОСГ із 12 сільських громад Макарівського району. 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Усього видано 248 кредитів, середній їхній розмір становить 2.1 тис. грн.</w:t>
      </w:r>
    </w:p>
    <w:p>
      <w:pPr>
        <w:pStyle w:val="TextBody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итома вага кредитів, які надаються для розвитку малого бізнесу та сільськогосподарського виробництва – 27%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18 серпня 2003 року КС «Господар» стала членом Національної асоціації кредитних спілок України.</w:t>
      </w:r>
    </w:p>
    <w:p>
      <w:pPr>
        <w:pStyle w:val="BodyText3"/>
        <w:ind w:first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lang w:val="uk-UA"/>
        </w:rPr>
        <w:t>Головний результат</w:t>
      </w:r>
      <w:r>
        <w:rPr>
          <w:sz w:val="24"/>
          <w:lang w:val="uk-UA"/>
        </w:rPr>
        <w:t xml:space="preserve"> – здобули позитивний імідж та переконали на практиці сільське населення в тому, що кредитна спілка не є фінансовою пірамідою, її фінансова діяльність є повністю прозорою та контролюється членами спілки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озитивний результат: 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Кредитна спілка «Господар» створена без сторонньої фінансової підтримки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Розроблена і впроваджена власна оригінальна кредитна політика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Селяни повірили в переваги і реальну силу спільної каси, що є важливим елементом створення соціального капіталу на селі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озитивний вплив: 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Найважливішим є те, що селяни вперше за всі роки незалежності отримали реальну можливість брати відносно недорогі кредити для розширення власного господарства. 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Тільки за рахунок різниці у вартості обслуговування кредитів (у порівнянні з комерційними банками) селяни отримали економію в середньому по 100-200 грн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TextBody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блеми, що певним чином перешкоджають розвиткові сільської кредитної кооперації: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Низька підготовленість сільського населення до життя в ринкових умовах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Практична відсутність інформаційних матеріалів про сільські кредитні спілки, приклади їхньої успішної діяльності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Залишок наслідків дискредитації фінансових установ колишніми “трастами”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Складне фінансове становище сільських жителів, специфічний менталітет сільського населення щодо користування кредитами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3"/>
          <w:szCs w:val="23"/>
        </w:rPr>
      </w:pPr>
      <w:r>
        <w:rPr>
          <w:rFonts w:cs="Arial" w:ascii="Arial" w:hAnsi="Arial"/>
          <w:b/>
          <w:bCs/>
          <w:color w:val="FF6600"/>
          <w:sz w:val="23"/>
          <w:szCs w:val="23"/>
        </w:rPr>
        <w:t xml:space="preserve">Сприяння розвитку систем мікрокредитування сільського населення Київської області: результати за 2001-2003 роки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3"/>
          <w:szCs w:val="23"/>
        </w:rPr>
      </w:pPr>
      <w:r>
        <w:rPr>
          <w:rFonts w:cs="Arial" w:ascii="Arial" w:hAnsi="Arial"/>
          <w:b/>
          <w:bCs/>
          <w:color w:val="000099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3"/>
          <w:szCs w:val="23"/>
        </w:rPr>
      </w:pPr>
      <w:r>
        <w:rPr>
          <w:rFonts w:cs="Arial" w:ascii="Arial" w:hAnsi="Arial"/>
          <w:b/>
          <w:bCs/>
          <w:color w:val="000099"/>
          <w:sz w:val="23"/>
          <w:szCs w:val="23"/>
        </w:rPr>
        <w:t>Основні напрями роботи: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Створення сільських кредитних спілок в пілотних районах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Навчання працівників новостворених та існуючих кредитних спілок 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Надання фінансової підтримки сільським кредитним спілкам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Надання методологічно-консультаційної підтримки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Надання інформаційної підтримки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Cпівпраця з Національною Асоціацією Кредитних Спілок України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3"/>
          <w:szCs w:val="23"/>
          <w:lang w:val="uk-UA"/>
        </w:rPr>
      </w:pPr>
      <w:r>
        <w:rPr>
          <w:rFonts w:cs="Arial" w:ascii="Arial" w:hAnsi="Arial"/>
          <w:b/>
          <w:bCs/>
          <w:color w:val="000099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3"/>
          <w:szCs w:val="23"/>
        </w:rPr>
      </w:pPr>
      <w:r>
        <w:rPr>
          <w:rFonts w:cs="Arial" w:ascii="Arial" w:hAnsi="Arial"/>
          <w:b/>
          <w:bCs/>
          <w:color w:val="000099"/>
          <w:sz w:val="23"/>
          <w:szCs w:val="23"/>
        </w:rPr>
        <w:t>Економічний вектор: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Створено 6 КС в пілотних районах Київської області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До кредитних спілок залучено понад 172 тис. грн. коштів населення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Видано 354 кредити на загальну суму понад 750 тис. грн. 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Середній розмір кредиту на підприємницьку діяльність – 3550 грн. Середня процентна ставка по кредитам на підприємницьку діяльність – 16%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Середній розмір кредиту на споживчі цілі – 1670 грн. Середня процентна ставка по кредитам на споживчі цілі – 17%.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3"/>
          <w:szCs w:val="23"/>
          <w:lang w:val="uk-UA"/>
        </w:rPr>
      </w:pPr>
      <w:r>
        <w:rPr>
          <w:rFonts w:cs="Arial" w:ascii="Arial" w:hAnsi="Arial"/>
          <w:b/>
          <w:bCs/>
          <w:color w:val="000099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3"/>
          <w:szCs w:val="23"/>
        </w:rPr>
      </w:pPr>
      <w:r>
        <w:rPr>
          <w:rFonts w:cs="Arial" w:ascii="Arial" w:hAnsi="Arial"/>
          <w:b/>
          <w:bCs/>
          <w:color w:val="000099"/>
          <w:sz w:val="23"/>
          <w:szCs w:val="23"/>
        </w:rPr>
        <w:t>Соціальний вектор: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Доступ до мікрокредитів отримали 35% сільських жителів пілотних громад Програми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Економія коштів сільського населення по виданим кредитам КС складає понад 140 тис. грн. 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>Підтримано створення 25 приватних підприємців.</w:t>
      </w:r>
    </w:p>
    <w:p>
      <w:pPr>
        <w:pStyle w:val="TextBody"/>
        <w:numPr>
          <w:ilvl w:val="0"/>
          <w:numId w:val="9"/>
        </w:numPr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45795</wp:posOffset>
            </wp:positionV>
            <wp:extent cx="4000500" cy="3265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>Соціальний вплив – понад 70 домогосподарств покращили свої житлові умови та побут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3"/>
          <w:szCs w:val="23"/>
        </w:rPr>
      </w:pPr>
      <w:r>
        <w:rPr>
          <w:rFonts w:cs="Arial" w:ascii="Arial" w:hAnsi="Arial"/>
          <w:b/>
          <w:bCs/>
          <w:color w:val="000099"/>
          <w:sz w:val="23"/>
          <w:szCs w:val="23"/>
        </w:rPr>
        <w:t>Якісний аналіз кредитної діяльності:</w:t>
      </w:r>
    </w:p>
    <w:p>
      <w:pPr>
        <w:pStyle w:val="TextBody"/>
        <w:rPr>
          <w:rFonts w:ascii="Arial" w:hAnsi="Arial" w:cs="Arial"/>
          <w:b/>
          <w:b/>
          <w:bCs/>
          <w:color w:val="000099"/>
          <w:sz w:val="24"/>
          <w:szCs w:val="23"/>
          <w:lang w:val="uk-UA"/>
        </w:rPr>
      </w:pPr>
      <w:r>
        <w:rPr>
          <w:rFonts w:cs="Arial" w:ascii="Arial" w:hAnsi="Arial"/>
          <w:b/>
          <w:bCs/>
          <w:color w:val="000099"/>
          <w:sz w:val="24"/>
          <w:szCs w:val="23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3360</wp:posOffset>
            </wp:positionV>
            <wp:extent cx="4000500" cy="393763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4340</wp:posOffset>
            </wp:positionV>
            <wp:extent cx="3886200" cy="31324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SymbolProp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Prop BT" w:hAnsi="SymbolProp BT" w:cs="SymbolProp BT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ind w:left="360" w:hanging="0"/>
      <w:jc w:val="left"/>
      <w:outlineLvl w:val="0"/>
    </w:pPr>
    <w:rPr>
      <w:b/>
      <w:bCs/>
      <w:smallCap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ascii="Arial" w:hAnsi="Arial" w:cs="Arial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outlineLvl w:val="2"/>
    </w:pPr>
    <w:rPr>
      <w:rFonts w:ascii="Arial" w:hAnsi="Arial" w:cs="Arial"/>
      <w:b/>
      <w:i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i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spacing w:before="240" w:after="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Prop BT" w:hAnsi="SymbolProp BT" w:cs="SymbolProp BT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spacing w:before="0" w:after="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60"/>
      <w:ind w:left="360" w:hanging="0"/>
      <w:jc w:val="both"/>
    </w:pPr>
    <w:rPr>
      <w:sz w:val="20"/>
      <w:szCs w:val="20"/>
      <w:lang w:val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LIST1">
    <w:name w:val="LIST_1"/>
    <w:qFormat/>
    <w:pPr>
      <w:widowControl/>
      <w:numPr>
        <w:ilvl w:val="0"/>
        <w:numId w:val="7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LIST2">
    <w:name w:val="LIST_2"/>
    <w:qFormat/>
    <w:pPr>
      <w:widowControl/>
      <w:numPr>
        <w:ilvl w:val="0"/>
        <w:numId w:val="5"/>
      </w:numPr>
      <w:tabs>
        <w:tab w:val="clear" w:pos="708"/>
        <w:tab w:val="center" w:pos="1063" w:leader="none"/>
        <w:tab w:val="right" w:pos="8306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2"/>
      <w:szCs w:val="20"/>
      <w:lang w:val="en-AU" w:bidi="ar-SA" w:eastAsia="zh-CN"/>
    </w:rPr>
  </w:style>
  <w:style w:type="paragraph" w:styleId="LIST3">
    <w:name w:val="LIST_3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120"/>
      <w:ind w:left="1440" w:hanging="0"/>
      <w:jc w:val="both"/>
    </w:pPr>
    <w:rPr>
      <w:sz w:val="22"/>
      <w:szCs w:val="20"/>
      <w:lang w:val="en-GB"/>
    </w:rPr>
  </w:style>
  <w:style w:type="paragraph" w:styleId="LIST4">
    <w:name w:val="LIST_4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lang w:val="ru-RU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60"/>
    </w:pPr>
    <w:rPr/>
  </w:style>
  <w:style w:type="paragraph" w:styleId="Tablecenter">
    <w:name w:val="Table_center"/>
    <w:basedOn w:val="Normal"/>
    <w:qFormat/>
    <w:pPr>
      <w:spacing w:before="0" w:after="60"/>
      <w:jc w:val="center"/>
    </w:pPr>
    <w:rPr>
      <w:sz w:val="20"/>
      <w:szCs w:val="20"/>
      <w:lang w:val="en-US"/>
    </w:rPr>
  </w:style>
  <w:style w:type="paragraph" w:styleId="TableHeader">
    <w:name w:val="Table_Header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en-US" w:bidi="ar-SA"/>
    </w:rPr>
  </w:style>
  <w:style w:type="paragraph" w:styleId="Tableleft">
    <w:name w:val="Table_left"/>
    <w:basedOn w:val="Normal"/>
    <w:qFormat/>
    <w:pPr>
      <w:tabs>
        <w:tab w:val="clear" w:pos="708"/>
        <w:tab w:val="left" w:pos="360" w:leader="none"/>
      </w:tabs>
      <w:spacing w:before="0" w:after="6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Narrow" w:hAnsi="Arial Narrow" w:eastAsia="Arial Unicode MS" w:cs="Arial Narrow"/>
      <w:sz w:val="20"/>
      <w:lang w:val="ru-RU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38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BodyText2">
    <w:name w:val="Body Text 2"/>
    <w:basedOn w:val="Normal"/>
    <w:qFormat/>
    <w:pPr/>
    <w:rPr>
      <w:lang w:val="uk-UA"/>
    </w:rPr>
  </w:style>
  <w:style w:type="paragraph" w:styleId="BodyText3">
    <w:name w:val="Body Text 3"/>
    <w:basedOn w:val="Normal"/>
    <w:qFormat/>
    <w:pPr/>
    <w:rPr>
      <w:sz w:val="24"/>
      <w:u w:val="single"/>
      <w:lang w:val="uk-UA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mallCaps/>
      <w:sz w:val="20"/>
      <w:lang w:val="uk-UA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4"/>
      <w:lang w:val="uk-UA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5">
    <w:name w:val="Звичайний_перелік"/>
    <w:basedOn w:val="Normal"/>
    <w:qFormat/>
    <w:pPr>
      <w:numPr>
        <w:ilvl w:val="0"/>
        <w:numId w:val="6"/>
      </w:numPr>
      <w:spacing w:before="0" w:after="0"/>
    </w:pPr>
    <w:rPr>
      <w:sz w:val="28"/>
      <w:szCs w:val="28"/>
      <w:lang w:val="uk-UA"/>
    </w:rPr>
  </w:style>
  <w:style w:type="paragraph" w:styleId="2">
    <w:name w:val="Звичайний_перелік2"/>
    <w:basedOn w:val="Style5"/>
    <w:next w:val="Style5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13:00Z</dcterms:created>
  <dc:creator>SG</dc:creator>
  <dc:description/>
  <dc:language>en-US</dc:language>
  <cp:lastModifiedBy>O.Tsepko</cp:lastModifiedBy>
  <dcterms:modified xsi:type="dcterms:W3CDTF">2005-07-20T14:13:00Z</dcterms:modified>
  <cp:revision>2</cp:revision>
  <dc:subject/>
  <dc:title>Кредитна спілка «Господар»</dc:title>
</cp:coreProperties>
</file>