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Роль особистих селянських господарств у структурі сільськогосподарського виробництва і їх соціально-економічна ефективність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В сільському господарстві України  представлені три основних типи сільськогосподарських виробників</w:t>
      </w:r>
      <w:r>
        <w:rPr/>
        <w:t xml:space="preserve">, </w:t>
      </w:r>
      <w:r>
        <w:rPr>
          <w:sz w:val="28"/>
        </w:rPr>
        <w:t>що існують у світі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крупні ферми, що переважають в структурі сільського господарства США, Латинської Америки, Австралії і більшості країн з перехідною економікою; в Україні кількість сільськогосподарських підприємств складала у 2002 р. 11983, середня площа сільськогосподарських угідь – 1789 га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малі і середні ферми сімейного типу, інтегровані у світове сільське господарство, що переважають у структурі сільського господарства ЄС; в Україні цей тип тільки формується на основі 43 тис. селянських фермерських господарств  із середнім розміром близько 65 г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традиційні підсобні сімейні господарства, яких у світі налічується близько 500 млн. В Україні налічується понад 17,6 млн. домогосподарств, в користування і володінні яких знаходиться 29% сільськогосподарських угідь країни. Земельні ділянки мають 62,4% домогосподарств, а у сільській місцевості – 98,7%. Середній розмір особистих селянських господарств в Україні складає 0,5 га; вони виробляють основну частку плодоовочевої продукції та картоплі, понад половину м'яса, молока та яєць. </w:t>
      </w:r>
    </w:p>
    <w:p>
      <w:pPr>
        <w:pStyle w:val="BodyTextIndent2"/>
        <w:ind w:left="0" w:firstLine="709"/>
        <w:rPr/>
      </w:pPr>
      <w:r>
        <w:rPr/>
        <w:t xml:space="preserve">Як правило, в країнах з перехідною економікою всі три типи співіснують, а кожний з них має як причини для існування і розширення, так і підстави для скорочення. У Литві, Болгарії та Естонії фермерські і особисті підсобні господарства разом володіють понад половиною сільськогосподарських угідь і користуються державною підтримкою, що надається урядами цих країн сільськогосподарським товаровиробникам. </w:t>
      </w:r>
    </w:p>
    <w:p>
      <w:pPr>
        <w:pStyle w:val="BodyTextIndent2"/>
        <w:ind w:left="0" w:firstLine="709"/>
        <w:rPr/>
      </w:pPr>
      <w:r>
        <w:rPr/>
        <w:t xml:space="preserve">І в Україні аграрна політика  не повинна нехтувати інтересами жодної групи виробників, особливо  господарств населення, які в останні роки виробляють понад 60% валової продукції сільського господарства і обробляють 29% (за даними 2002 р.) сільськогосподарських угідь (рис. 1). </w:t>
      </w:r>
    </w:p>
    <w:p>
      <w:pPr>
        <w:pStyle w:val="BodyTextIndent2"/>
        <w:rPr/>
      </w:pPr>
      <w:r>
        <w:rPr/>
      </w:r>
    </w:p>
    <w:p>
      <w:pPr>
        <w:pStyle w:val="BodyTextIndent2"/>
        <w:spacing w:lineRule="auto" w:line="240"/>
        <w:ind w:left="0" w:hanging="0"/>
        <w:jc w:val="center"/>
        <w:rPr/>
      </w:pPr>
      <w:r>
        <w:rPr/>
        <w:t>Рис.1. Виробництво і структура валової продукції сільського господарства за категоріями господарств (у порівняльних цінах 2000 р.)</w:t>
      </w:r>
    </w:p>
    <w:p>
      <w:pPr>
        <w:pStyle w:val="Normal"/>
        <w:spacing w:lineRule="auto" w:line="360"/>
        <w:ind w:hanging="0"/>
        <w:jc w:val="left"/>
        <w:rPr/>
      </w:pPr>
      <w:bookmarkStart w:id="0" w:name="_1143459466"/>
      <w:bookmarkStart w:id="1" w:name="_1129101436"/>
      <w:bookmarkEnd w:id="0"/>
      <w:bookmarkEnd w:id="1"/>
      <w:r>
        <w:rPr/>
        <w:object w:dxaOrig="10240" w:dyaOrig="40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0.95pt;height:209.05pt" filled="f" o:ole="">
            <v:imagedata r:id="rId3" o:title=""/>
          </v:shape>
          <o:OLEObject Type="Embed" ProgID="Excel.Sheet.12" ShapeID="ole_rId2" DrawAspect="Content" ObjectID="_645437188" r:id="rId2"/>
        </w:object>
      </w:r>
      <w:r>
        <w:rPr/>
        <w:t>Джерело даних: Держкомстат України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В господарствах населення, що включають особисті селянські господарства, присадибні ділянки, колективні та індивідуальні сади і городи, зосереджено  понад половини продукції рослинництва (52,4% у 2002 р.) і понад 70% продукції тваринництва (70,9% у 2002 р.) За даними 2002 р. переважна частина картоплі (98,6%), овочів та баштанних культур (85,9), плодів і ягід (85,5%)  виробляється в господарствах населення. Господарства населення у 2002 р. забезпечили 16,6% від загальних обсягів виробництва насіння соняшнику і 26,2% загальних обсягів виробництва цукрових буряків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В останні роки означилася тенденція до зростання виробництва зерна в господарствах населення, що раніше традиційно вироблялося переважно сільськогосподарськими підприємствами. Якщо у 1995 р. сільськогосподарські підприємства виробляли 92% загального обсягу виробництва зернових і зернобобових культур, то у 2003 р. їх частка у загальному виробництві скоротилася до 72%. Відповідні процеси проілюстровані на рис.2. У 2003 р. в господарствах населення вироблялося вже понад чверть (28%)  від загальних обсягів виробництва зернових, у тому числі 26,2% пшениці і 38,3% виробництва кукурудзи на зерно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BodyTextIndent3"/>
        <w:rPr/>
      </w:pPr>
      <w:r>
        <w:rPr/>
        <w:t>Рис.2. Динаміка виробництва зернових в Україні за категоріями господарств: 1995-2003 рр.</w:t>
      </w:r>
    </w:p>
    <w:p>
      <w:pPr>
        <w:pStyle w:val="Normal"/>
        <w:spacing w:lineRule="auto" w:line="360"/>
        <w:ind w:hanging="0"/>
        <w:jc w:val="both"/>
        <w:rPr>
          <w:sz w:val="28"/>
        </w:rPr>
      </w:pPr>
      <w:bookmarkStart w:id="2" w:name="_1144156526"/>
      <w:bookmarkStart w:id="3" w:name="_1144156505"/>
      <w:bookmarkEnd w:id="2"/>
      <w:bookmarkEnd w:id="3"/>
      <w:r>
        <w:rPr/>
        <w:object w:dxaOrig="10240" w:dyaOrig="486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0.6pt;height:245.4pt" filled="f" o:ole="">
            <v:imagedata r:id="rId5" o:title=""/>
          </v:shape>
          <o:OLEObject Type="Embed" ProgID="Excel.Sheet.12" ShapeID="ole_rId4" DrawAspect="Content" ObjectID="_1647511707" r:id="rId4"/>
        </w:object>
      </w:r>
      <w:r>
        <w:rPr/>
        <w:t>Джерело даних: Держкомстат України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Аналогічні зміни відбуваються у структурі виробництва продукції тваринництва. За даними 2002 р. в господарствах населення було зосереджено 54% поголів'я великої рогатої худоби, у тому числі 70,3% корів, 63,2% поголів'я свиней, 71,7% - птиці. У 2002 р. господарства населення виробили 72,9% м'яса, 75,5% молока, 55,9% яєць. 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</w:rPr>
        <w:t>Не зважаючи на зростання ролі господарств населення, а переважно це особисті селянські господарства, у виробництві сільськогосподарської продукції, ці суб</w:t>
      </w:r>
      <w:r>
        <w:rPr>
          <w:sz w:val="28"/>
          <w:lang w:val="ru-RU"/>
        </w:rPr>
        <w:t>'</w:t>
      </w:r>
      <w:r>
        <w:rPr>
          <w:sz w:val="28"/>
        </w:rPr>
        <w:t xml:space="preserve">єкти господарювання знаходяться у нерівних умовах державної підтримки. Корінь цієї проблеми лежить у площині аграрної ідеології, традиційно спрямованої  на державну підтримку колишніх реформованих колективних господарств. 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Indent"/>
        <w:rPr/>
      </w:pPr>
      <w:r>
        <w:rPr/>
        <w:t>Порівняння ефективності особистих селянських господарств і сільськогосподарських підприємств</w:t>
      </w:r>
    </w:p>
    <w:p>
      <w:pPr>
        <w:pStyle w:val="TextBodyIndent"/>
        <w:jc w:val="both"/>
        <w:rPr/>
      </w:pPr>
      <w:r>
        <w:rPr>
          <w:b w:val="false"/>
          <w:bCs w:val="false"/>
        </w:rPr>
        <w:t>Оцінка ефективності виробництва потребує обчислення її собівартості і рентабельності реалізації. Офіційна статистика відповідних показників для ОСГ не визначає. Декілька досліджень були проведені у наукових установах на основі анкетних обстежень особистих селянських господарств у 2000 р., а їх результати узагальнені академіком О.Онищенком</w:t>
      </w:r>
      <w:r>
        <w:rPr>
          <w:rStyle w:val="FootnoteCharacters"/>
          <w:rStyle w:val="FootnoteAnchor"/>
          <w:b/>
          <w:bCs/>
        </w:rPr>
        <w:footnoteReference w:id="2"/>
      </w:r>
      <w:r>
        <w:rPr>
          <w:b w:val="false"/>
          <w:bCs w:val="false"/>
        </w:rPr>
        <w:t>.</w:t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рівняння ОСГ і сільськогосподарських підприємств показало,що:</w:t>
      </w:r>
    </w:p>
    <w:p>
      <w:pPr>
        <w:pStyle w:val="TextBodyIndent"/>
        <w:numPr>
          <w:ilvl w:val="0"/>
          <w:numId w:val="4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даний період в ОСГ виробництво сільськогосподарської продукції здійснюється з меншими (на 9%) витратами на умовну одиницю валової сільськогосподарської продукції, в тому числі в рослинництві – на 43,5%, і в тваринництві – на 4,5%;</w:t>
      </w:r>
    </w:p>
    <w:p>
      <w:pPr>
        <w:pStyle w:val="TextBodyIndent"/>
        <w:numPr>
          <w:ilvl w:val="0"/>
          <w:numId w:val="4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атрати  на 1 га сільгоспугідь в ОСГ у 2000 р. перевищували відповідний показник сільгосппідприємств у 10.7 рази.</w:t>
      </w:r>
    </w:p>
    <w:p>
      <w:pPr>
        <w:pStyle w:val="TextBodyIndent"/>
        <w:numPr>
          <w:ilvl w:val="0"/>
          <w:numId w:val="4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валової сільськогосподарської продукції в розрахунку на одиницю земельної площі в ОСГ одержано в 11.7 рази більше, ніж в сільгосппідприємствах.  </w:t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У таблиці 1 представлена собівартість виробництва основних видів сільськогосподарської продукції у 2000 р. в особистих селянських господарствах і сільськогосподарських підприємствах.</w:t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>Таблиця 1. Собівартість виробництва основних видів сільськогосподарської продукції</w:t>
      </w:r>
    </w:p>
    <w:p>
      <w:pPr>
        <w:pStyle w:val="TextBodyIndent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(грн./ц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980"/>
        <w:gridCol w:w="1980"/>
        <w:gridCol w:w="226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иди продук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собисті селянські господар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ільськогосподарські підприємств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СГ у відсотках до сільгосппідприємств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пшениц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6,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,62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0,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ячмі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2,9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укуруд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7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,4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2,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цукрові буря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,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,8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0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артоп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,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8,4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3,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апу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,46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,66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4,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мідор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2,99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гір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,8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рмові коренепло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,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,5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4,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Сіно сіяних багаторічних тра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,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,3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6,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іно природних лук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,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,0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3,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олок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8,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b w:val="false"/>
                <w:bCs w:val="false"/>
              </w:rPr>
              <w:t>58,9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2,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елика рогата худоба (живою вагою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71,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84,8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3,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вині (живою вагою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31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88,9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1,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яйця (тис. шт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1,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3,4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1,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е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74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18,8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9,9</w:t>
            </w:r>
          </w:p>
        </w:tc>
      </w:tr>
    </w:tbl>
    <w:p>
      <w:pPr>
        <w:pStyle w:val="BodyText2"/>
        <w:rPr/>
      </w:pPr>
      <w:r>
        <w:rPr/>
        <w:t xml:space="preserve">Джерела даних: Особисті підсобні господарства України – аналіз витрат та ефективність виробництва видів сільськогосподарської продукції; </w:t>
      </w:r>
    </w:p>
    <w:p>
      <w:pPr>
        <w:pStyle w:val="TextBodyIndent"/>
        <w:spacing w:lineRule="auto" w:line="240"/>
        <w:ind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sz w:val="24"/>
        </w:rPr>
        <w:t>Фінансовий звіт сільськогосподарських підприємств Мінагрополітики України за 2000 рік.</w:t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Таким чином, собівартість виробництва основних видів сільськогосподарської продукції  у 2000 р.  в ОСГ була нижчою на 10-60% (крім зернових і сіна багаторічних трав). </w:t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Ціни продажу сільськогосподарської продукції в усіх випадках досліджень, коли визначалися результати діяльності ОСГ, виявилися вищими від цін реалізації сільськогосподарських підприємств (у середньому у 2,5 рази у 1999 р.).</w:t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Виробляючи сільгосппродукцію з меншими затратами і реалізуючи за вищими цінами, господарства населення, мають вищі показники рентабельності по більшості видів продукції порівняно з сільгосппідприємствами. (табл.2.). Винятком є продукція зернових культур. Збитковими є виробництво ВРХ і свиней за умови реалізації їх у живій вазі, але в сільськогосподарських підприємствах збитковість цих видів продукції є у 2-4 рази більшою. Якщо ж м'ясо ВРХ і свиней реалізується забійною вагою, то цей вид діяльності в ОСГ є прибутковим. </w:t>
      </w:r>
    </w:p>
    <w:p>
      <w:pPr>
        <w:pStyle w:val="TextBodyIndent"/>
        <w:ind w:left="709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Indent3"/>
        <w:keepNext w:val="true"/>
        <w:spacing w:lineRule="auto" w:line="240"/>
        <w:rPr/>
      </w:pPr>
      <w:r>
        <w:rPr/>
        <w:t>Таблиця 2. Ціни і рентабельність реалізації сільськогосподарської продукції в ОСГ і сільгосппідприємствах, 2000 р.</w:t>
      </w:r>
    </w:p>
    <w:p>
      <w:pPr>
        <w:pStyle w:val="BodyTextIndent3"/>
        <w:keepNext w:val="true"/>
        <w:spacing w:lineRule="auto" w:line="24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795"/>
        <w:gridCol w:w="1696"/>
        <w:gridCol w:w="1980"/>
        <w:gridCol w:w="1723"/>
      </w:tblGrid>
      <w:tr>
        <w:trPr/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Види продукції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Ціни реалізації сільгосппродукції, грн./ц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Рентабельність реалізації, %</w:t>
            </w:r>
          </w:p>
        </w:tc>
      </w:tr>
      <w:tr>
        <w:trPr/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господарства населенн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сільгосппідприєм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господарства населенн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сільгосппідприємства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spacing w:lineRule="auto" w:line="240"/>
              <w:ind w:hanging="0"/>
              <w:rPr/>
            </w:pPr>
            <w:r>
              <w:rPr/>
              <w:t>зерно озимої пшениці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8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8,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96,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зерно ячменю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7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1,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зерно кукурудз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5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6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6,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2,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цукрові буряк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5,3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1,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9,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0,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картопл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6,9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0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87,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,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капуст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83,0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</w:rPr>
              <w:t>30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01,2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0,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омідор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28,0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65,6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огірк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91,0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99,7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молок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0,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4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2,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-7,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ВРХ у живій вазі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65,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16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-28,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-62,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</w:rPr>
              <w:t>м</w:t>
            </w:r>
            <w:r>
              <w:rPr>
                <w:sz w:val="28"/>
                <w:lang w:val="ru-RU"/>
              </w:rPr>
              <w:t>'</w:t>
            </w:r>
            <w:r>
              <w:rPr>
                <w:sz w:val="28"/>
              </w:rPr>
              <w:t>ясо ВРХ у забійній вазі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2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вині у живій вазі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8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36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-24,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-104,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</w:rPr>
              <w:t>м</w:t>
            </w:r>
            <w:r>
              <w:rPr>
                <w:sz w:val="28"/>
                <w:lang w:val="ru-RU"/>
              </w:rPr>
              <w:t>'</w:t>
            </w:r>
            <w:r>
              <w:rPr>
                <w:sz w:val="28"/>
              </w:rPr>
              <w:t>ясо свиней у забійній вазі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921,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</w:rPr>
              <w:t>5,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яйця (тис. штук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08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88,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85,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5,2</w:t>
            </w:r>
          </w:p>
        </w:tc>
      </w:tr>
    </w:tbl>
    <w:p>
      <w:pPr>
        <w:pStyle w:val="Normal"/>
        <w:ind w:hanging="0"/>
        <w:jc w:val="left"/>
        <w:rPr/>
      </w:pPr>
      <w:r>
        <w:rPr/>
      </w:r>
    </w:p>
    <w:p>
      <w:pPr>
        <w:pStyle w:val="BodyText2"/>
        <w:rPr/>
      </w:pPr>
      <w:r>
        <w:rPr/>
        <w:t xml:space="preserve">Джерела даних: Особисті підсобні господарства України – аналіз витрат та ефективність виробництва видів сільськогосподарської продукції; </w:t>
      </w:r>
    </w:p>
    <w:p>
      <w:pPr>
        <w:pStyle w:val="Normal"/>
        <w:ind w:hanging="0"/>
        <w:jc w:val="left"/>
        <w:rPr/>
      </w:pPr>
      <w:r>
        <w:rPr/>
        <w:t>Фінансовий звіт сільськогосподарських підприємств Мінагрополітики України за 2000 рік.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left"/>
        <w:rPr/>
      </w:pPr>
      <w:r>
        <w:rPr>
          <w:sz w:val="28"/>
        </w:rPr>
        <w:t xml:space="preserve">Крім економічної ефективності, </w:t>
      </w:r>
      <w:r>
        <w:rPr>
          <w:b/>
          <w:bCs/>
          <w:i/>
          <w:iCs/>
          <w:sz w:val="28"/>
        </w:rPr>
        <w:t>соціальна ефективність</w:t>
      </w:r>
      <w:r>
        <w:rPr>
          <w:sz w:val="28"/>
        </w:rPr>
        <w:t xml:space="preserve"> господарств населення зумовлена наступними чинниками: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sz w:val="28"/>
        </w:rPr>
      </w:pPr>
      <w:r>
        <w:rPr>
          <w:sz w:val="28"/>
        </w:rPr>
        <w:t>в умовах кризи і скорочення виробництва в сільгосппідприємствах господарства населення підтримали продовольчу безпеку в країні;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sz w:val="28"/>
        </w:rPr>
      </w:pPr>
      <w:r>
        <w:rPr>
          <w:sz w:val="28"/>
        </w:rPr>
        <w:t>самозайнятість в ОСГ знімає гостроту проблеми безробіття у сільській місцевості;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sz w:val="28"/>
        </w:rPr>
      </w:pPr>
      <w:r>
        <w:rPr>
          <w:sz w:val="28"/>
        </w:rPr>
        <w:t>доходи від ОСГ стали основним джерелом доходів сільських сімей.</w:t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Підготувала Т.Осташко</w:t>
      </w:r>
    </w:p>
    <w:sectPr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42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 xml:space="preserve">О.Онищенко. Ефективність господарств населення //Економіка України.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2002 р.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№11, 2003 р.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№1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75"/>
        </w:tabs>
        <w:ind w:left="1275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0" w:firstLine="7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80"/>
        </w:tabs>
        <w:ind w:left="0" w:firstLine="7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120"/>
      <w:ind w:hanging="0"/>
      <w:jc w:val="center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hanging="0"/>
      <w:jc w:val="center"/>
      <w:outlineLvl w:val="1"/>
    </w:pPr>
    <w:rPr>
      <w:b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hanging="0"/>
      <w:jc w:val="left"/>
      <w:outlineLvl w:val="3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position w:val="0"/>
      <w:sz w:val="28"/>
      <w:sz w:val="28"/>
      <w:vertAlign w:val="baselin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bCs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0"/>
      <w:ind w:right="1134" w:firstLine="709"/>
    </w:pPr>
    <w:rPr>
      <w:rFonts w:ascii="Arial" w:hAnsi="Arial" w:cs="Arial"/>
      <w:b/>
      <w:bCs/>
      <w:smallCaps/>
      <w:szCs w:val="28"/>
      <w:lang w:val="ru-RU" w:eastAsia="en-US"/>
    </w:rPr>
  </w:style>
  <w:style w:type="paragraph" w:styleId="Contents2">
    <w:name w:val="TOC 2"/>
    <w:basedOn w:val="Normal"/>
    <w:next w:val="Normal"/>
    <w:pPr>
      <w:ind w:left="1134" w:right="1134" w:firstLine="709"/>
    </w:pPr>
    <w:rPr>
      <w:b/>
      <w:bCs/>
      <w:lang w:val="en-US" w:eastAsia="en-US"/>
    </w:rPr>
  </w:style>
  <w:style w:type="paragraph" w:styleId="Endnote">
    <w:name w:val="Endnote Text"/>
    <w:basedOn w:val="Normal"/>
    <w:pPr>
      <w:ind w:hanging="0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left="70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spacing w:lineRule="auto" w:line="360"/>
      <w:jc w:val="center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09:40:00Z</dcterms:created>
  <dc:creator>user </dc:creator>
  <dc:description/>
  <dc:language>en-US</dc:language>
  <cp:lastModifiedBy>user </cp:lastModifiedBy>
  <cp:lastPrinted>2004-06-17T10:09:00Z</cp:lastPrinted>
  <dcterms:modified xsi:type="dcterms:W3CDTF">2004-09-21T07:07:00Z</dcterms:modified>
  <cp:revision>11</cp:revision>
  <dc:subject/>
  <dc:title>Довідка щодо ролі особистих селянських господарств у структурі сільськогосподарського виробництва</dc:title>
</cp:coreProperties>
</file>